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720" w:right="-720" w:hanging="0"/>
        <w:jc w:val="center"/>
        <w:rPr>
          <w:rFonts w:ascii="Comic Sans MS" w:hAnsi="Comic Sans MS" w:cs="Comic Sans MS"/>
          <w:b/>
          <w:b/>
          <w:bCs/>
          <w:color w:val="074F0F"/>
          <w:sz w:val="36"/>
          <w:szCs w:val="36"/>
        </w:rPr>
      </w:pPr>
      <w:r>
        <w:rPr>
          <w:rFonts w:cs="Comic Sans MS" w:ascii="Comic Sans MS" w:hAnsi="Comic Sans MS"/>
          <w:b/>
          <w:bCs/>
          <w:color w:val="074F0F"/>
          <w:sz w:val="36"/>
          <w:szCs w:val="36"/>
        </w:rPr>
        <w:t xml:space="preserve">Action Research Bibliography </w:t>
      </w:r>
    </w:p>
    <w:p>
      <w:pPr>
        <w:pStyle w:val="NormalWeb"/>
        <w:ind w:right="-720" w:hanging="0"/>
        <w:rPr>
          <w:rFonts w:ascii="Comic Sans MS" w:hAnsi="Comic Sans MS" w:cs="Comic Sans MS"/>
          <w:b/>
          <w:b/>
          <w:bCs/>
          <w:color w:val="074F0F"/>
          <w:sz w:val="36"/>
          <w:szCs w:val="36"/>
        </w:rPr>
      </w:pPr>
      <w:r>
        <w:rPr>
          <w:rFonts w:cs="Comic Sans MS" w:ascii="Comic Sans MS" w:hAnsi="Comic Sans MS"/>
          <w:b/>
          <w:bCs/>
          <w:color w:val="074F0F"/>
          <w:sz w:val="36"/>
          <w:szCs w:val="36"/>
        </w:rPr>
        <w:drawing>
          <wp:inline distT="0" distB="0" distL="0" distR="0">
            <wp:extent cx="14859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74F0F"/>
          <w:sz w:val="36"/>
          <w:szCs w:val="36"/>
        </w:rPr>
        <w:drawing>
          <wp:inline distT="0" distB="0" distL="0" distR="0">
            <wp:extent cx="159956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74F0F"/>
          <w:sz w:val="36"/>
          <w:szCs w:val="36"/>
        </w:rPr>
        <w:drawing>
          <wp:inline distT="0" distB="0" distL="0" distR="0">
            <wp:extent cx="168529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74F0F"/>
          <w:sz w:val="36"/>
          <w:szCs w:val="36"/>
        </w:rPr>
        <w:drawing>
          <wp:inline distT="0" distB="0" distL="0" distR="0">
            <wp:extent cx="164782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neva;Arial" w:hAnsi="Geneva;Arial" w:cs="Geneva;Arial"/>
          <w:b/>
          <w:b/>
          <w:bCs/>
          <w:color w:val="13014A"/>
          <w:sz w:val="20"/>
          <w:szCs w:val="20"/>
        </w:rPr>
      </w:pPr>
      <w:r>
        <w:rPr>
          <w:rFonts w:cs="Geneva;Arial" w:ascii="Geneva;Arial" w:hAnsi="Geneva;Arial"/>
          <w:b/>
          <w:bCs/>
          <w:color w:val="13014A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134" w:right="1134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2"/>
        <w:gridCol w:w="460"/>
      </w:tblGrid>
      <w:tr>
        <w:trPr/>
        <w:tc>
          <w:tcPr>
            <w:tcW w:w="9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b/>
                <w:bCs/>
                <w:color w:val="008000"/>
                <w:szCs w:val="20"/>
              </w:rPr>
              <w:t>BOOKS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Altrichter, H., Posch, P. &amp; Somekh, B. (1993). Teachers Investigate Their Work: An introduction to the methods of action research. NY: Routledge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Argyris, C., Putnam, R., McLain-Smith, D. (1985). Action Science:  Concepts, Methods, and Skills for Research and Intervention. San Francisco, California, U.S.A.: Jossey-Bass Inc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mstrong, F. &amp; Moore, M. (2004). Action research for inclusive education: Changing places, changing practice, changing minds. Routledg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Atweh, B., Weeks, P., &amp; Kemmis, S. (1998). Action research in practice: Partnerships for social justice in education. London: Routledge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og, B., Coenen, H., &amp; Keune, L. (2002). Action Research: Empowerment and Reflection. </w:t>
            </w:r>
            <w:r>
              <w:rPr>
                <w:rFonts w:cs="Arial" w:ascii="Arial" w:hAnsi="Arial"/>
                <w:sz w:val="20"/>
                <w:szCs w:val="15"/>
              </w:rPr>
              <w:t>Tilburg University Pres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color w:val="13014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3014A"/>
                <w:sz w:val="20"/>
                <w:szCs w:val="20"/>
              </w:rPr>
              <w:t>Burnaford, G., Fischer, J. &amp; Hobson, D. (Eds.) (1996). Teachers doing research: Practical possibilities. Mahwah, NJ: Erlbaum Associate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Carr, W. (1995). For education: towards critical educational inquiry. Buckingham, UK: Open University Pres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 xml:space="preserve">Carr, W. and Kemmis, S. (1986). </w:t>
            </w:r>
            <w:r>
              <w:rPr>
                <w:rFonts w:cs="Arial" w:ascii="Arial" w:hAnsi="Arial"/>
                <w:i/>
                <w:iCs/>
                <w:color w:val="13014A"/>
                <w:sz w:val="20"/>
                <w:szCs w:val="20"/>
              </w:rPr>
              <w:t>Becoming Critical:  Education, Knowledge and Action Research</w:t>
            </w:r>
            <w:r>
              <w:rPr>
                <w:rFonts w:cs="Arial" w:ascii="Arial" w:hAnsi="Arial"/>
                <w:color w:val="13014A"/>
                <w:sz w:val="20"/>
                <w:szCs w:val="20"/>
              </w:rPr>
              <w:t>. Lewes: Falmer Pres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 xml:space="preserve">Carson, T. &amp; Sumara, D. (Ed.) (1997). Action research as a living practice. </w:t>
            </w:r>
            <w:r>
              <w:rPr>
                <w:rFonts w:cs="Arial" w:ascii="Arial" w:hAnsi="Arial"/>
                <w:color w:val="13014A"/>
                <w:sz w:val="20"/>
                <w:szCs w:val="20"/>
                <w:lang w:val="fr-CA"/>
              </w:rPr>
              <w:t>NY: P. Lang.</w:t>
            </w:r>
            <w:r>
              <w:rPr>
                <w:rFonts w:cs="Arial" w:ascii="Arial" w:hAnsi="Arial"/>
                <w:sz w:val="20"/>
                <w:lang w:val="fr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Clandinin, D. J. and Connelly, F. M. (1992). Teacher as Curriculum Maker. In P. W. Jackson (Ed.), Handbook of Research on Curriculum (A Project of AERA). New York:  MacMillan Publishing Co., pp363-401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Cochrane-Smith, M. &amp; Lytle, S. (1993). Inside/outside: Teacher research and knowledge. NY: Teachers College Pres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  <w:lang w:val="fr-CA"/>
              </w:rPr>
              <w:t xml:space="preserve">Connelly, F.M. &amp; Clandinin, D.J. (1988). </w:t>
            </w:r>
            <w:r>
              <w:rPr>
                <w:rFonts w:cs="Arial" w:ascii="Arial" w:hAnsi="Arial"/>
                <w:color w:val="13014A"/>
                <w:sz w:val="20"/>
                <w:szCs w:val="20"/>
              </w:rPr>
              <w:t>Teachers as curriculum planners. New York: Teachers College Pres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oke, B. (2004). Fundamentals of Action Research. Sage Publication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ockett, D. (2004). Action research in the classroom: Practical and critical strategies. Peter Lang Publishing Inc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Elliot, J. (1991). Action research for educational change. Milton Keynes: Open University Pres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eman, Donald. (1998). Doing teacher research: From Inquiry to Understanding. Heinle &amp; Heinle Publisher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lantz, Jeffery (1998). Action research: An educational leader’s guide to school improvement. Christopher-Gordon Publishing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Grundy, S. (1987). Curriculum: Product or praxis. London: Falmer Pres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sall, R. (1998). Teacher research and school improvement opening doors from the inside. Open University Pres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Hodson, D., Bencze, L., Nyhof-Young, J. Pedretti, E. &amp; Elshof, L. (2002). Changing Science Education Through Action Research: Some Experiences from the Field. Toronto: Imperial Oil Centre for Studies in Science, Mathematics and Technology Education, OISE/UT, in association with University of Toronto Pres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Hollingsworth, S. (Ed.) (1997). International action research: A case book for educational reform. London: Falmer Pres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lly, M.L., Arhar, J. &amp; Kasten, W. C. (2004). Action research for teachers: Travelling the yellow brick road. Prentice Hall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Hopkins, D. (1993). A teacher’s guide to classroom research (2nd edition). Buckingham: Open University Pres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hnson, A. (2004). A short guide to action research. Allyn &amp; Baco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</w:rPr>
              <w:t xml:space="preserve">Kember, D. (2000). Action Learning and Action Research: Improving the Quality of Teaching and Learning. </w:t>
            </w:r>
            <w:r>
              <w:rPr>
                <w:rFonts w:cs="Arial" w:ascii="Arial" w:hAnsi="Arial"/>
                <w:sz w:val="20"/>
                <w:szCs w:val="15"/>
                <w:lang w:val="fr-CA"/>
              </w:rPr>
              <w:t>Kogan Page Lt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Kemmis, S. &amp; McTaggart, R. (1990). The action research reader (3rd edition). Geelong: Deakin University Pres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Kemmis, S. &amp; McTaggart, R. (1982). The action research planner. Geelong, Victoria: Deakin University Pres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Kincheloe, J. L. (1991). Teachers as researchers: Qualitative inquiry as a path to empowerment. London: Falmer Pres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max, Pamela (1990). Managing staff Development in Schools: An action research approach. Multilingual Matter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max, Pamela (1991). Managing better school and colleges: The action research way. University of Toronto Pres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cintyre, C. (2000). The Art of Action Research in the Classroom. </w:t>
            </w:r>
            <w:r>
              <w:rPr>
                <w:rFonts w:cs="Arial" w:ascii="Arial" w:hAnsi="Arial"/>
                <w:sz w:val="20"/>
                <w:szCs w:val="15"/>
              </w:rPr>
              <w:t>David Fulton Publishers, Lt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zano, Robert (2003). What works in schools: Translating research into action. Association for Supervision and Curriculum Developmen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Maykut, P. &amp; Morehouse, R. (1994). Beginning qualitative research: A philosophic and practical guide. London: Falmer Pres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McNiff, J. (1988). Action research: Principles and practice. Basingstoke: Macmillan Education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McNiff, J. (1993). Teaching as learning: An action research approach. London: Routledge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McPherson, M. &amp; Baptista Nunes, M. (2004). </w:t>
            </w:r>
            <w:r>
              <w:rPr>
                <w:rFonts w:cs="Arial" w:ascii="Arial" w:hAnsi="Arial"/>
                <w:sz w:val="20"/>
              </w:rPr>
              <w:t xml:space="preserve">Developing innovation in online learning: An action research framework. Routledg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McTaggart, R. (1991). Action research: A short modern history. Geelong: Deakin University Pres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Taggart, Robin (1997). Participatory action research: International contexts and consequences. State University of New York pres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rter, C. (2004). Action research: Teachers as researchers in the classroom. Sage Publication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Miles, M. B. &amp; Huberman, A. M. (1994). Qualitative data analysis: An expanded sourcebook (2nd edition). Thousand Oaks, CA: Sage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Mills, G. E. (2003). Action research: A guide for the teacher researcher (2nd edition). Upper Saddle River, NJ: Pearson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Myers, K. (Ed.) (1996). School improvement in practice: Schools Make a Difference Project. London: Falmer Pres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Newman, J. (1998). Tensions in teaching: beyond tips to critical reflection. NY: Teachers College Pres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as, J. &amp; Groundwater-Smith, S. (1988). The enquiring teacher: Supporting and sustaining teacher research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ffke, Susan (1998). Educational Action Research: Becoming practically critical. Teachers College Pres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Rudduck, J. (Ed.) (1995). An education that empowers: A collection of lectures in memory of Lawrence Stenhouse. Philadelphia: Multilingual Matter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st, F. &amp; Meyers, E. (2003). Taking Action with Teacher Research. </w:t>
            </w:r>
            <w:r>
              <w:rPr>
                <w:rFonts w:cs="Arial" w:ascii="Arial" w:hAnsi="Arial"/>
                <w:sz w:val="20"/>
                <w:szCs w:val="15"/>
              </w:rPr>
              <w:t>Heineman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Sagor, R. (2000). Guiding school improvement with action research. Alexandria, VA: Association for Supervision and Curriculum Developmen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Sagor, R. (2004) the action research guidebook: A four-step process for educators and school teams. Corwin Pres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Schön, D. (1983). The reflective practitioner: How professionals think in action. New York: Basic Book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Schön, D. (1987). Educating the reflective practitioner. San Francisco, CA: Jossey-Bas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Stenhouse, L. (1975). Introduction to curriculum research and development. London: Heinemann Educational Publishing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Strauss, A. L. &amp; Corbin, J. M. (1998). Basics of qualitative research: Techniques and procedures for developing grounded theory (2nd edition). Newbury Park, CA: Sage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inger, E. (2003). Action Research in Education. </w:t>
            </w:r>
            <w:r>
              <w:rPr>
                <w:rFonts w:cs="Arial" w:ascii="Arial" w:hAnsi="Arial"/>
                <w:sz w:val="20"/>
                <w:szCs w:val="15"/>
              </w:rPr>
              <w:t>Prentice Ha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mal, D. (2003). Action Research for Educators. Scarecrow Press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Wells, G. (Ed.) (1993). Changing schools from within: Creating communities of inquiry. Toronto: OISE Pres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eneva;Arial" w:ascii="Geneva;Arial" w:hAnsi="Geneva;Arial"/>
                <w:b/>
                <w:bCs/>
                <w:color w:val="008000"/>
                <w:szCs w:val="20"/>
              </w:rPr>
              <w:t>CHAPTERS IN BOOKS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Bencze, J. L. (2002). Pre-service elementary teachers’ receding phobia towards student determined knowledge building: Epistemological, methodological and ontological considerations. In D. Hodson (Ed.), OISE Papers in STSE Education 3 (pp. 231-255). Toronto: University of Toronto Press.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Bennett, N. &amp; Desforges, C. (1985). Ensuring practical outcomes from educational research. In J. P. Keeves (Ed.), Educational research, methodology and measurement: An international handbook (pp. 109-23). London: Pergamon Pres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  <w:lang w:val="fr-CA"/>
              </w:rPr>
              <w:t xml:space="preserve">Désautels, J., Fleury, S. C. &amp; Garrison, J. (2002). </w:t>
            </w:r>
            <w:r>
              <w:rPr>
                <w:rFonts w:cs="Arial" w:ascii="Arial" w:hAnsi="Arial"/>
                <w:color w:val="13014A"/>
                <w:sz w:val="20"/>
                <w:szCs w:val="20"/>
              </w:rPr>
              <w:t>The enactment of epistemological practice as subversive social action, the provocation of power, and anti-modernism. In W.-M. Roth &amp; J. Désautels (Eds.), Science education as/for sociopolitical action (pp. 237-269). New York: Peter Lang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Driver, R (1988). Theory into practice II:  A constructivist approach to curriculum development. In  P. Fensham (Ed.), Development and dilemmas in science educaton (pp. 133-149). London: Falmer Press.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Elliot, J. (1985). Facilitating action-research in schools: Some dilemmas. In R. G. Burgess (Ed.), Field methods in the study of education (pp. 235-262). London: Falmer Pres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Elliot, J. (1988). Teachers as researchers. In J. P. Keeves (Ed.), Educational research, methodology and measurement: An international handbook (pp. 78-81). London: Pergamon Pres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Elliot, J. (1992). The fundamental characteristics of action research. In J. Elliot (Ed.), Action research for educational change (pp. 49-56). Philadelphia: Open University Pres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Feldman, A. &amp; Atkin, J. M. (1995). Embedding action research in professional practice. In S. E. Noffke &amp; R. B. Stevenson (Eds.), Educational action research: Becoming practically critical (pp. 127-137). New York: Teacher's College Pres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Guba, E. G. &amp; Lincoln, Y. S. (1988). Naturalistic and rationalistic enquiry. In J. P. Keeves (Ed.), Educational research, methodology and measurement: An international handbook (pp. 81-85). London:  Pergamon Pres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Kemmis, S. (1988). Action research. In J. P. Keeves (Ed.), Educational research, methodology and measurement: An international handbook (pp. 42-49). London:  Pergamon Pres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Kincheloe, J. L. &amp; McLaren, P. (2000). Rethinking critical theory and qualitative research. In N. K. Denzin &amp; Y. S. Lincoln (Eds.), Handbook of qualitative research (pp. 279-313). Thousand Oaks, CA: Sag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Lincoln, Y. S. &amp; Guba, E. G. (2000). Paradigmatic controversies, contradictions, and emerging confluences. In N. K. Denzin &amp; Y. S. Lincoln (eds.), Handbook of qualitative research (pp. 163-188). Thousand Oaks, CA: Sag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Noffke, S. E. (1995). Action research and democratic schooling: Problematics and potentials. In S. E. Noffke &amp; R. B. Stevenson (Eds.), Educational action research: Becoming practically critical (pp. 1-10). New York: Teacher's College Pres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Noffke, S. E. (1997). Professional, personal, and political dimensions of action research. In M. A. Apple (Ed.), Review of Research in Education 22 (pp. 305-343), Washington, DC: American Educational Research Associatio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Zeichner, K. M. &amp; Gore, J. M. (1995). Using action research as a vehicle for student teacher reflection: A social reconstructionist approach. In S. E. Noffke &amp; R. B. Stevenson (Eds.), Educational action research: Becoming practically critical (pp. 13-30). New York: Teacher's College Pres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eneva;Arial" w:ascii="Geneva;Arial" w:hAnsi="Geneva;Arial"/>
                <w:b/>
                <w:bCs/>
                <w:color w:val="008000"/>
                <w:szCs w:val="20"/>
              </w:rPr>
              <w:t>JOURNAL ARTICLES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Adelman, C. (1993). Kurt Lewin and the origins of action research. Educational Action Research, 1(1), 7-23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Atkinson, S. (1994). Rethinking the principles and practice of action research: The tensions for the teacher-researcher. Educational Action Research, 2(3), 383-401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Bell, B. &amp; Gilbert, J. (1994). Teacher development as professional, personal and social development. Teaching and Teacher Education, 10, 483-97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Bencze, L. &amp; Hodson, D. (1999). Changing practice by changing practice: Toward more authentic science and science curriculum development. Journal of Research in Science Teaching, 36(5), 521-39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Bencze, L. &amp; Hodson, D. (1998). Coping with Uncertainty in Elementary School Science: A Case Study in Collaborative Action Research. Teachers and Teaching, 4(1), 77-94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Bowen, R. (1998). Graphic approaches to describing action research methodology. Educational Action Research, 6(3), 507-526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Carson, T. (1990). What kind of knowing is critical action research? Theory Into Practice, 29(3), 167-173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Cochrane-Smith, M. &amp; Lytle, S. (1990). Research on teaching and teacher research: The issues that divide. Educational Researcher, 19(2), 11-22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Cook-Sather, A. (2002). Authorizing students’ perspectives: Towards trust, dialogue, and change in education. Educational Researcher, 31(4), 3-14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Driver, R. &amp; Oldham, V. (1986). A constructivist approach to curriculum development in science. Studies in Science Education, 13, 105-122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Elliot, J. (1993). What have we learned from action research in school-based evaluation? Educational Action Research, 1(1), 175-86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Elliot, J. (1994). Research on teachers’ knowledge and action research. Educational Action Research, 2(1), 133-37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Feldman, A. (1994). Erzberger’s dilemma: Validity in action research and science teachers’ need to know. Science Education, 78, 83-101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Feldman, A. (2000). Decision making in the practical domain: A model of practical conceptual change. Science Education, 84(5), 606-623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Gilbert, J. (1994). The construction and reconstruction of the concept of the reflective practitioner in the discourses of teacher professional development. International Journal of Science Education, 16(5), 511-22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Giroux, H. (1980). Critical Theory and Rationality in Citizenship Education. Curriculum Inquiry, 10(4), 329-66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Guba, E. G. (1981). Criteria for assessing the trustworthiness of naturalistic inquiries. Educational Communication and Technology Journal, 29(2), 75-91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Hodson, D. &amp; Bencze, L. (1998). Becoming critical about practical work: Changing views and changing practice through action research. International Journal of Science Education, 20(6), 683-94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Hoepfl, M. C. (1997). Choosing qualitative research: A primer for technology education researchers. Journal of Technology Education, 9(1), 47-63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Jennings, L. E. &amp; Graham, A. P. (1996). Postmodern perspectives and action research: Reflecting on the possibilities. Educational Action Research, 4(2), 267-278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Johnston, S. &amp; Proudfoot, C. (1994). Action research: Who owns the process? Educational Review, 46, 3-14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Kosmidou, C. &amp; Usher, R. (1991). Facilitation in action research. Interchange, 22(4), 24-40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 xml:space="preserve">Lewin, K. (1946). Action research and minority problems. </w:t>
            </w:r>
            <w:r>
              <w:rPr>
                <w:rFonts w:cs="Arial" w:ascii="Arial" w:hAnsi="Arial"/>
                <w:iCs/>
                <w:color w:val="13014A"/>
                <w:sz w:val="20"/>
                <w:szCs w:val="20"/>
              </w:rPr>
              <w:t>Journal of Social Issues</w:t>
            </w:r>
            <w:r>
              <w:rPr>
                <w:rFonts w:cs="Arial" w:ascii="Arial" w:hAnsi="Arial"/>
                <w:color w:val="13014A"/>
                <w:sz w:val="20"/>
                <w:szCs w:val="20"/>
              </w:rPr>
              <w:t>, 2(4), 34-46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McTaggart, R. (1994). Participatory action research: Issues in theory and practice. Educational Action Research, 2(3), 313-37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McCutcheon, G. &amp; Jung, B. (1990). Alternative perspectives on action research. Theory Into Practice, 29(3), 144-151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Oberg, A. &amp; McCutcheon, A. (Eds.) (1990). Teacher as researcher (special issue). Theory into Practice, 29(3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Oberg, A. (1990). Methods and meanings in action research: The action research journal. Theory Into Practice, 29(3), 214-21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Pedrettti, E. (1996). Facilitating action research: An experience in reflective practice. Educational Action Research, 4(3), 307-27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Pedretti, E. (1997). Septic tank crisis: A case study of science, technology and society education in an elementary school. International Journal of Science Education, 19(10), 1211-1230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Pedretti, E. &amp; Hodson, D. (1995). From rhetoric to action: Implementing STS education through action research. Journal of Research in Science Teaching, 32(5), 463-86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Rearick, M. L. &amp; Feldman, A. (1999). Orientations, purposes and reflection: A framework for understanding action research. Teaching and Teacher Education, 15(4), 333-349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Sanger, J. (1990). Awakening a scream of consciousness: The critical group in action research. Theory Into Practice, 29(3), 174-178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Somekh, B. (1994). Inhabiting each other’s castles: Towards knowledge and mutual growth through collaboration. Educational Action Research, 2(3), 357-81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Tripp, D. H. (1990). Socially critical action research. Theory Into Practice, 29(3), 158-166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  <w:lang w:val="fr-CA"/>
              </w:rPr>
              <w:t xml:space="preserve">van Manen, M. (1990). </w:t>
            </w:r>
            <w:r>
              <w:rPr>
                <w:rFonts w:cs="Arial" w:ascii="Arial" w:hAnsi="Arial"/>
                <w:color w:val="13014A"/>
                <w:sz w:val="20"/>
                <w:szCs w:val="20"/>
              </w:rPr>
              <w:t>Beyond assumptions: Shifting the limits of action research. Theory Into Practice, 29(3), 152-157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Wallace, J. &amp; Louden, W. (1994). Collaboration and the growth of teachers’ knowledge. Qualitative Studies in Education, 7(4), 323-34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Whitehead, J. (1985). An Analysis of an Individual’s Educational Development: The Basis for Personally Oriented Action Research. In M. Shipman (Ed.), Educational Research: Principles, Policies and Practices. London: Falmer Pres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Whitehead, J. (1993). The growth of educational knowledge: creating your own living educational theories. Bournmouth, UK: Hyd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Winter, R. (1998). Finding a voice — thinking with others: a conception of action research. Educational Action Researcher, 6(1), 53-68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13014A"/>
                <w:sz w:val="20"/>
                <w:szCs w:val="20"/>
              </w:rPr>
              <w:t>Zeichner, K. M. (1993). Action Research: personal renewal and social reconstruction. Educational Action Research, 1(2), 199-219.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89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80" w:right="-720" w:hanging="0"/>
        <w:rPr/>
      </w:pPr>
      <w:r>
        <w:rPr/>
        <w:t xml:space="preserve">           </w:t>
      </w:r>
      <w:r>
        <w:rPr/>
        <w:t>Updated October 2004</w:t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Geneva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2:31:00Z</dcterms:created>
  <dc:creator>user</dc:creator>
  <dc:description/>
  <dc:language>en-US</dc:language>
  <cp:lastModifiedBy>aa</cp:lastModifiedBy>
  <dcterms:modified xsi:type="dcterms:W3CDTF">2015-01-16T22:31:00Z</dcterms:modified>
  <cp:revision>2</cp:revision>
  <dc:subject/>
  <dc:title/>
</cp:coreProperties>
</file>