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383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ing2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πώνυμο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Όνομα 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Όνομα πατρός 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Όνομα μητρός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Αρ. Μητρώου    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ξάμηνο σπουδών 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ΦΜ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ΔΤ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Διεύθυνση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δός ............................................Αρ. 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Πόλη ………………………………………………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Ταχ. Κώδικας ……………………………….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ΤΗΛ.  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MAIL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ΝΑΡΞΗ ΠΡΑΚΤΙΚΗΣ ……/……/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ΘΕΜΑ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4"/>
              </w:rPr>
              <w:t>Έγκριση Πρακτικής Άσκησης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Συμπληρώνονται από την Επιτροπ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 xml:space="preserve">α. </w:t>
            </w:r>
            <w:r>
              <w:rPr>
                <w:rFonts w:cs="Calibri" w:ascii="Calibri" w:hAnsi="Calibri"/>
                <w:b/>
                <w:szCs w:val="24"/>
              </w:rPr>
              <w:t>Επόπτης ΤΕΙ</w:t>
            </w:r>
            <w:r>
              <w:rPr>
                <w:rFonts w:cs="Calibri" w:ascii="Calibri" w:hAnsi="Calibri"/>
                <w:szCs w:val="24"/>
              </w:rPr>
              <w:t xml:space="preserve"> 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 xml:space="preserve">β. </w:t>
            </w:r>
            <w:r>
              <w:rPr>
                <w:rFonts w:cs="Calibri" w:ascii="Calibri" w:hAnsi="Calibri"/>
                <w:b/>
                <w:szCs w:val="24"/>
              </w:rPr>
              <w:t>Έναρξη  άσκησης</w:t>
            </w:r>
            <w:r>
              <w:rPr>
                <w:rFonts w:cs="Calibri" w:ascii="Calibri" w:hAnsi="Calibri"/>
                <w:szCs w:val="24"/>
              </w:rPr>
              <w:t xml:space="preserve"> 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 Πρακτική άσκηση πραγματοποιείται στο Η΄εξάμηνο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 σπουδαστής πρέπει να έχει περάσει επιτυχώς: α) τα μαθήματα ειδικότητας, β) τα 2/3 του συνόλου των μαθημάτ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 MAIL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 xml:space="preserve">ΠΡΟ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4"/>
              </w:rPr>
              <w:t>Τμήμα Επιστήμης και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Cs w:val="24"/>
              </w:rPr>
              <w:t xml:space="preserve"> Τεχνολογίας Τροφίμω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4"/>
              </w:rPr>
              <w:t>Επιτροπή Πρακτικής Άσκησης σπουδαστών</w:t>
            </w:r>
            <w:r>
              <w:rPr>
                <w:rFonts w:cs="Calibri" w:ascii="Calibri" w:hAnsi="Calibri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 xml:space="preserve">Παρακαλώ  όπως  εγκρίνετε  την πραγματοποίηση της πρακτικής μου άσκησης στην υπηρεσία / επιχείρηση με τα παρακάτω στοιχεία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Επωνυμία................................................................................................…..………………………………………………………….……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Έδρα - Διεύθυνση ................................................…………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 xml:space="preserve">.....................................................…………………………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 xml:space="preserve">Αντικείμενο εργασιών..................................................…............ ....................................................................................................................................…………………………………………………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 xml:space="preserve">Εκπρόσωπος ......................………................................................ Τηλέφωνο 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Με την παραπάνω υπηρεσία / επιχείρηση έχω ήδη επικοινωνήσει και έχει αποδεχθεί σχετική πρόταση μου.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                         </w:t>
            </w:r>
            <w:r>
              <w:rPr>
                <w:rFonts w:cs="Calibri" w:ascii="Calibri" w:hAnsi="Calibri"/>
                <w:szCs w:val="24"/>
              </w:rPr>
              <w:t>ΚΑΛΑΜΑΤΑ   ...... / ...... / 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szCs w:val="24"/>
              </w:rPr>
              <w:t>Ο / Η Αιτ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Cs w:val="24"/>
              </w:rPr>
              <w:t>Υπογραφή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Calibri" w:cs="Cambria"/>
      <w:color w:val="365F91"/>
      <w:sz w:val="26"/>
      <w:szCs w:val="2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4:00Z</dcterms:created>
  <dc:creator>ADMIN</dc:creator>
  <dc:description/>
  <cp:keywords/>
  <dc:language>en-US</dc:language>
  <cp:lastModifiedBy>admin</cp:lastModifiedBy>
  <dcterms:modified xsi:type="dcterms:W3CDTF">2022-10-13T08:24:00Z</dcterms:modified>
  <cp:revision>2</cp:revision>
  <dc:subject/>
  <dc:title>            </dc:title>
</cp:coreProperties>
</file>