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ΠΕΛΟΠΟΝΝΗΣΟΥ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ΧΟΛΗ ΜΗΧΑΝΙΚΩΝ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ΤΜΗΜΑ ΠΟΛΙΤΙΚΩΝ ΜΗΧΑΝΙΚΩ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ΤΕΧΝΙΚΟ ΣΧΕΔΙΟ 2 – ΘΕΜΑ 5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σχεδιάστε τα εικονιζόμενα σχέδια (κάτοψη, πρόσοψη, αριστερή πλάγια όψη και τομή Α-Α) σε κλίμακα 1: 50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δάπεδο της αυλής να σχεδιαστεί με ακανόνιστες πλάκες + χώμα, το δάπεδο της κουζίνας με πλακόστρωση και των υπόλοιπων χώρων με ξύλινο σανίδωμα. Ελεύθερη σχεδίαση των παραπάνω καθώς και των φυτεύσεων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διαστάσεις που δεν αναγράφονται θα υπολογίζονται αναλογικά σε σχέση με τις υπόλοιπες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εδιάστε την κάτοψη του δώματος και του κλιμακοστασίου επίσης σε κλίμακα 1:50 (πιθανή αλλαγή του αριθμού των βαθμίδων εάν απαιτείται)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εδιάστε τις υπόλοιπες όψεις του κτίσματος σε κλίμακα 1:50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χεδιάστε τις τομές Β-Β, Γ-Γ, Δ-Δ, Ε-Ε, Ζ-Ζ στην θέση που επισημαίνεται επίσης σε κλίμακα 1:50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εδιάστε  εξωτερικό αξονομετρικό (ισομετρικό 3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– 3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) από την γωνία της αυλής και εσωτερικό αξονομετρικό (ισομετρικό 4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– 4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>) από γωνία της επιλογής σας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άχος πλακών 20 εκ., πάχος τοίχων 50 εκ., πλάτος πάγκου κουζίνας 60 εκ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χεδίαση κουφωμάτων κατά την κρίση σας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ψόμετρα στο έδαφος, βεράντες, δάπεδο εσωτερικών χώρων, ποδιές – ανώφλια ανοιγμάτων και δώμα κατά την κρίση σα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χεδίαση με μολύβι, χρησιμοποιώντας τα κατάλληλα πάχη γραμμών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χεδίαση με ελεύθερο χέρι ή με τα επιτρεπόμενα όργανα σχεδίασης των τίτλων των σχεδίων. Τοποθέτηση των σχεδίων και των τίτλων τους στο χαρτί κατά την κρίση σας. 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διαγραμμιστούν τα τεμνόμενα τμήματα. Να αναγραφούν οι διαστάσεις ή άλλες ενδείξεις, τα υψόμετρα των επιπέδων και οι χαρακτηρισμοί των χώρων.</w:t>
      </w:r>
    </w:p>
    <w:p>
      <w:pPr>
        <w:pStyle w:val="Footnote"/>
        <w:numPr>
          <w:ilvl w:val="0"/>
          <w:numId w:val="2"/>
        </w:numPr>
        <w:ind w:left="720" w:right="-58" w:hanging="360"/>
        <w:jc w:val="both"/>
        <w:rPr>
          <w:rFonts w:ascii="Arial" w:hAnsi="Arial" w:cs="Arial"/>
          <w:sz w:val="24"/>
          <w:szCs w:val="24"/>
        </w:rPr>
      </w:pPr>
      <w:bookmarkStart w:id="0" w:name="_Hlk128498450"/>
      <w:bookmarkEnd w:id="0"/>
      <w:r>
        <w:rPr>
          <w:rFonts w:cs="Arial" w:ascii="Arial" w:hAnsi="Arial"/>
          <w:sz w:val="24"/>
          <w:szCs w:val="24"/>
        </w:rPr>
        <w:t>Να σχεδιαστεί υπόμνημα ανάλυσης του κλιμακοστασίο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28498450"/>
      <w:bookmarkStart w:id="2" w:name="_Hlk128498450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ΛΗ ΕΠΙΤΥΧΙ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666865" cy="806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584315" cy="547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5:00Z</dcterms:created>
  <dc:creator>tesa</dc:creator>
  <dc:description/>
  <cp:keywords/>
  <dc:language>en-US</dc:language>
  <cp:lastModifiedBy>ANASTASIA GEORGIADI</cp:lastModifiedBy>
  <cp:lastPrinted>2013-01-05T20:45:00Z</cp:lastPrinted>
  <dcterms:modified xsi:type="dcterms:W3CDTF">2023-02-28T16:13:00Z</dcterms:modified>
  <cp:revision>5</cp:revision>
  <dc:subject/>
  <dc:title>Α</dc:title>
</cp:coreProperties>
</file>