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ΠΕΛΟΠΟΝΝΗΣΟΥ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ΧΟΛΗ ΜΗΧΑΝΙΚΩΝ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ΤΜΗΜΑ ΠΟΛΙΤΙΚΩΝ ΜΗΧΑΝΙΚΩ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ΕΧΝΙΚΟ ΣΧΕΔΙΟ 2 – ΘΕΜΑ 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σχεδιάστε την εικονιζόμενη κάτοψη σε κλίμακα 1: 50. Το δάπεδο της «</w:t>
      </w:r>
      <w:r>
        <w:rPr>
          <w:rFonts w:cs="Arial" w:ascii="Arial" w:hAnsi="Arial"/>
          <w:i/>
          <w:iCs/>
          <w:sz w:val="24"/>
          <w:szCs w:val="24"/>
        </w:rPr>
        <w:t>βεράντας»</w:t>
      </w:r>
      <w:r>
        <w:rPr>
          <w:rFonts w:cs="Arial" w:ascii="Arial" w:hAnsi="Arial"/>
          <w:sz w:val="24"/>
          <w:szCs w:val="24"/>
        </w:rPr>
        <w:t xml:space="preserve"> να ανασχεδιαστεί ως ακανόνιστη πλακόστρωση  και του «</w:t>
      </w:r>
      <w:r>
        <w:rPr>
          <w:rFonts w:cs="Arial" w:ascii="Arial" w:hAnsi="Arial"/>
          <w:i/>
          <w:iCs/>
          <w:sz w:val="24"/>
          <w:szCs w:val="24"/>
        </w:rPr>
        <w:t xml:space="preserve">καθημερινού» </w:t>
      </w:r>
      <w:r>
        <w:rPr>
          <w:rFonts w:cs="Arial" w:ascii="Arial" w:hAnsi="Arial"/>
          <w:sz w:val="24"/>
          <w:szCs w:val="24"/>
        </w:rPr>
        <w:t>ως ξύλινο σανίδωμα. Στην θέση που επισημαίνεται σχεδιάστε ευθύγραμμο εξωτερικό κλιμακοστάσιο ανόδου στο δώμα του κτίσματος (πλάτος κλιμακοστασίου 1.00μ)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διαστάσεις που δεν αναγράφονται θα υπολογίζονται αναλογικά σε σχέση με τις υπόλοιπες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Σχεδιάστε την τομή Α-Α στην θέση που επισημαίνεται επίσης σε κλίμακα 1:50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Σχεδιάστε όλες τις όψεις του κτίσματος  επίσης σε κλίμακα 1:50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Τρόπος στέγασης </w:t>
      </w:r>
      <w:r>
        <w:rPr>
          <w:rFonts w:cs="Arial" w:ascii="Arial" w:hAnsi="Arial"/>
          <w:sz w:val="24"/>
          <w:szCs w:val="24"/>
          <w:u w:val="single"/>
        </w:rPr>
        <w:t>δώμα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ψόμετρα στο έδαφος, βεράντες, δάπεδο εσωτερικών χώρων, ποδιές – ανώφλια ανοιγμάτων και δώμα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άχος πλακών, ύψος στηθαίου και κιγκλιδωμάτων  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ίαση κουφωμάτων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ίαση με μολύβι, χρησιμοποιώντας τα κατάλληλα πάχη γραμμών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ίαση με ελεύθερο χέρι ή με τα επιτρεπόμενα όργανα σχεδίασης των τίτλων των σχεδίων. Τοποθέτηση των σχεδίων και των τίτλων τους στο χαρτί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διαγραμμιστούν τα τεμνόμενα τμήματα. Να αναγραφούν οι διαστάσεις ή άλλες ενδείξεις, τα υψόμετρα των επιπέδων και οι χαρακτηρισμοί των χώρω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Η ΕΠΙΤΥΧ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43572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5:00Z</dcterms:created>
  <dc:creator>tesa</dc:creator>
  <dc:description/>
  <cp:keywords/>
  <dc:language>en-US</dc:language>
  <cp:lastModifiedBy>ANASTASIA GEORGIADI</cp:lastModifiedBy>
  <cp:lastPrinted>2013-01-05T20:45:00Z</cp:lastPrinted>
  <dcterms:modified xsi:type="dcterms:W3CDTF">2023-02-28T14:02:00Z</dcterms:modified>
  <cp:revision>3</cp:revision>
  <dc:subject/>
  <dc:title>Α</dc:title>
</cp:coreProperties>
</file>