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Ερωτήσεις Μηχανολογίας  1</w:t>
      </w:r>
      <w:r>
        <w:rPr>
          <w:i/>
          <w:sz w:val="28"/>
          <w:szCs w:val="28"/>
          <w:vertAlign w:val="superscript"/>
        </w:rPr>
        <w:t>ο</w:t>
      </w:r>
      <w:r>
        <w:rPr>
          <w:i/>
          <w:sz w:val="28"/>
          <w:szCs w:val="28"/>
        </w:rPr>
        <w:t xml:space="preserve"> εξάμηνο 20</w:t>
      </w:r>
      <w:r>
        <w:rPr>
          <w:i/>
          <w:sz w:val="28"/>
          <w:szCs w:val="28"/>
          <w:lang w:val="en-US"/>
        </w:rPr>
        <w:t>2</w:t>
      </w:r>
      <w:r>
        <w:rPr>
          <w:i/>
          <w:sz w:val="28"/>
          <w:szCs w:val="28"/>
        </w:rPr>
        <w:t>3-2024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1003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Ορισμός  γεωργικού ελκυστήρα: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***Ποιο είναι το έργο που μπορεί να προσφέρει ο γεωργικός ελκυστήρας:                      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eclass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Ταξινόμηση γ.ε  με βάση (κριτήριο) την ισχύ του γεωργικού ελκυστήρα:                         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eclass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Ταξινόμηση γ.ε  με βάση (κριτήριο) τους άξονες του γεωργικού ελκυστήρα:                  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eclass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Ταξινόμηση γ.ε  με βάση (κριτήριο) το έργο που θα κάνει (εργασία):                                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eclass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Βασικά μέρη του γεωργικού ελκυστήρα (ονομαστικά):                                                          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eclass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Ορισμός μηχανής εσωτερικής καύσης (Μ.Ε.Κ.):                                                                         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eclass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Κατάταξη Μ.Ε.Κ. με κριτήριο το καύσιμο</w:t>
            </w:r>
            <w:bookmarkStart w:id="0" w:name="_GoBack"/>
            <w:bookmarkEnd w:id="0"/>
            <w:r>
              <w:rPr>
                <w:rFonts w:cs="Cambria" w:ascii="Cambria" w:hAnsi="Cambria"/>
                <w:i/>
                <w:sz w:val="24"/>
                <w:szCs w:val="24"/>
              </w:rPr>
              <w:t xml:space="preserve">.                                                                                   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eclass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Κατάταξη Μ.Ε.Κ. με κριτήριο τους χρόνους παραγωγής έργου.                                            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eclas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Κατάταξη Μ.Ε.Κ. με κριτήριο τους κυλίνδρους .                                                                        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eclass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Κατάταξη Μ.Ε.Κ. με κριτήριο τη ψύξη του κινητήρα.                                                              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eclas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Σύστημα παραγωγής έργου Μ.Ε.Κ.                                                                                                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 xml:space="preserve">eclass 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Σύστημα λίπανσης Μ.Ε.Κ.                                                                                                              188 σελ 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Σύστημα ψύξης Μ.Ε.Κ.                                                                                                                    181 σελ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Σύστημα τροφοδοσίας Μ.Ε.Κ.                                                                                                      149 σελ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Σύστημα αναπνοής Μ.Ε.Κ.                                                                                              174 σελ-180σελ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Ηλεκτρικό σύστημα Μ.Ε.Κ.                                                                                                               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eclass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***Σύστημα βαλβίδων Μ.Ε.Κ.                                                                                                        144 σελ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**Ποια είναι τα κινούμενα μέρη του κινητήρα; (ονομαστικά)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eclass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Τι γνωρίζετε για το έμβολο του κινητήρα; (πιστόνι)                                                             136 σελ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Τι γνωρίζετε για το διωστήρα; (μπιέλα)                                                                                   138 σελ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***Τι γνωρίζετε για το στροφαλοφόρο άξονα;                                                                          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eclass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***Τι γνωρίζετε για το σφόνδυλο;                                                                                                 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eclass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*Τι γνωρίζετε για τον εκκεντροφόρο άξονα;                                                                              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eclass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Χρόνοι  πετρελαιοκινητήρα Μ.Ε.Κ.                                                                                                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eclass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Χρόνοι βενζινοκινητήρα Μ.Ε.Κ.                                                                                                      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eclass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Ποιες βαλβίδες είναι ανοιχτές στους αντίστοιχους χρόνους;                     διάλεξη εργαστηρίου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Ποιες βαλβίδες είναι κλειστές στους αντίστοιχους χρόνους;                     διάλεξη εργαστηρίου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**Ποιες είναι οι διαφορές  βενζινοκινητήρα- πετρελαιοκινητήρα;          διάλεξη εργαστηρίου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**Ποιες είναι οι ομοιότητες βενζινοκινητήρα- πετρελαιοκινητήρα;       διάλεξη εργαστηρίου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Ποιοι είναι οι παθητικοί  και ποιοι οι ενεργητικοί χρόνοι του κινητήρα;                           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eclass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Ποιος ο σκοπός του συμπλέκτη;                                                                                                  276 σελ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Τα βασικά μέρη του συμπλέκτη; (ον)                                                                                         277 σελ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**Ποιος ο ρόλος των ελατηρίων στο δίσκο του συμπλέκτη;                      διάλεξη εργαστηρίου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Ποιος ο ρόλος του υλικού τριβής (φερμουιτ) στο συμπλέκτη;                 διάλεξη εργαστηρίου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**Ποιος ο σκοπός του κιβωτίου ταχυτήτων (σαζαμαν);                                             283-284  σελ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***Ποιος ο ρόλος του διαφορικού στο γεωργικό ελκυστήρα;                                     299-301 σελ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Ποια τα βασικά μέρη του διαφορικού; (ον)                                                                              302 σελ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**Ποιες κινήσεις ως προς το οριζόντιο και κάθετο επίπεδο εκτελούν οι δορυφόροι;     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eclass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Ποια εξαρτήματα του διαφορικού συμμετέχουν στο μόνιμο υποπολλαπλασιασμό;       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eclass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Αντίβαρα τροχών του ΓΕ;                                                                                                      επίδειξη γ.ε 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**Ποια ιδιαιτερότητα παρουσιάζει το σύστημα επιτάχυνσης στο ΓΕ;(γκαζι)        επίδειξη γ.ε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Ποια ιδιαιτερότητα παρουσιάζει το κιβώτιο ταχυτήτων στο ΓΕ;                              επίδειξη γ.ε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Διάταξη των ελαστικών του ΓΕ;                                                                                           επίδειξη γ.ε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Βασικά κριτήρια επιλογής του γεωργικού ελκυστήρα                                                 588-596 σελ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4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</w:tbl>
    <w:p>
      <w:pPr>
        <w:pStyle w:val="Style15"/>
        <w:ind w:left="644" w:hanging="0"/>
        <w:rPr/>
      </w:pPr>
      <w:r>
        <w:rPr/>
      </w:r>
    </w:p>
    <w:p>
      <w:pPr>
        <w:pStyle w:val="Style15"/>
        <w:ind w:left="644" w:hanging="0"/>
        <w:rPr/>
      </w:pPr>
      <w:r>
        <w:rPr>
          <w:lang w:val="en-US"/>
        </w:rPr>
        <w:t>(***)</w:t>
      </w:r>
      <w:r>
        <w:rPr/>
        <w:t>: υψηλής βαρύτητας</w:t>
      </w:r>
    </w:p>
    <w:p>
      <w:pPr>
        <w:pStyle w:val="Style15"/>
        <w:ind w:left="644" w:hanging="0"/>
        <w:rPr/>
      </w:pPr>
      <w:r>
        <w:rPr/>
        <w:t>(ον): Ονομαστικά</w:t>
      </w:r>
    </w:p>
    <w:p>
      <w:pPr>
        <w:pStyle w:val="Style15"/>
        <w:ind w:left="644" w:hanging="0"/>
        <w:rPr/>
      </w:pPr>
      <w:r>
        <w:rPr/>
        <w:t xml:space="preserve">ΣΜΙ: Σύστημα Μετάδοσης Ισχύος </w:t>
      </w:r>
    </w:p>
    <w:p>
      <w:pPr>
        <w:pStyle w:val="Style15"/>
        <w:ind w:left="644" w:hanging="0"/>
        <w:rPr/>
      </w:pPr>
      <w:r>
        <w:rPr/>
        <w:t>ΓΕ – γ.ε: Γεωργικός Ελκυστήρας</w:t>
      </w:r>
    </w:p>
    <w:p>
      <w:pPr>
        <w:pStyle w:val="Style15"/>
        <w:ind w:left="644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επίδειξη γ.ε:  όταν ήμασταν έξω</w:t>
      </w:r>
    </w:p>
    <w:p>
      <w:pPr>
        <w:pStyle w:val="Normal"/>
        <w:rPr/>
      </w:pPr>
      <w:r>
        <w:rPr/>
        <w:t>ΚΑΛΟ ΔΙΑΒΑΣΜΑ ΚΑΙ ΚΑΛΗ ΕΠΙΤΥΧΙΑ</w:t>
      </w:r>
    </w:p>
    <w:p>
      <w:pPr>
        <w:pStyle w:val="Style15"/>
        <w:spacing w:before="0" w:after="200"/>
        <w:ind w:left="644" w:hanging="0"/>
        <w:contextualSpacing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20:00Z</dcterms:created>
  <dc:creator>Ioanna Karagianni</dc:creator>
  <dc:description/>
  <dc:language>en-US</dc:language>
  <cp:lastModifiedBy>Dimitrakopoulos Agg</cp:lastModifiedBy>
  <dcterms:modified xsi:type="dcterms:W3CDTF">2024-01-16T19:20:00Z</dcterms:modified>
  <cp:revision>2</cp:revision>
  <dc:subject/>
  <dc:title/>
</cp:coreProperties>
</file>