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 xml:space="preserve">ΕΓΑΣΤΗΡΙΑΚΗ ΕΝΟΤΗΤΑ </w:t>
      </w:r>
      <w:r>
        <w:rPr>
          <w:b/>
          <w:i/>
          <w:sz w:val="28"/>
          <w:szCs w:val="28"/>
          <w:u w:val="single"/>
          <w:lang w:val="en-US"/>
        </w:rPr>
        <w:t>8</w:t>
      </w:r>
      <w:r>
        <w:rPr>
          <w:b/>
          <w:i/>
          <w:sz w:val="28"/>
          <w:szCs w:val="28"/>
          <w:u w:val="single"/>
          <w:vertAlign w:val="superscript"/>
        </w:rPr>
        <w:t>η</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Δημητρακόπουλος Άγγελος</w:t>
      </w:r>
    </w:p>
    <w:p>
      <w:pPr>
        <w:pStyle w:val="Normal"/>
        <w:rPr>
          <w:b/>
          <w:b/>
          <w:i/>
          <w:i/>
          <w:sz w:val="28"/>
          <w:szCs w:val="28"/>
          <w:u w:val="single"/>
        </w:rPr>
      </w:pPr>
      <w:r>
        <w:rPr>
          <w:b/>
          <w:i/>
          <w:sz w:val="28"/>
          <w:szCs w:val="28"/>
          <w:u w:val="single"/>
        </w:rPr>
      </w:r>
    </w:p>
    <w:p>
      <w:pPr>
        <w:pStyle w:val="Normal"/>
        <w:jc w:val="center"/>
        <w:rPr>
          <w:i/>
          <w:i/>
          <w:sz w:val="28"/>
          <w:szCs w:val="28"/>
          <w:u w:val="single"/>
        </w:rPr>
      </w:pPr>
      <w:r>
        <w:rPr>
          <w:i/>
          <w:sz w:val="28"/>
          <w:szCs w:val="28"/>
          <w:u w:val="single"/>
        </w:rPr>
        <w:t>ΒΛΑΒΕΣ – ΣΥΝΤΗΡΗΣΗ &amp; ΜΕΤΡΑ ΑΣΦΑΛΕΙΑΣ ΤΟΥ ΓΕΩΡΓΙΚΟΥ ΕΛΚΥΣΤΗΡΑ</w:t>
      </w:r>
    </w:p>
    <w:p>
      <w:pPr>
        <w:pStyle w:val="Normal"/>
        <w:jc w:val="both"/>
        <w:rPr>
          <w:b/>
          <w:b/>
          <w:i/>
          <w:i/>
          <w:sz w:val="28"/>
          <w:szCs w:val="28"/>
          <w:u w:val="single"/>
        </w:rPr>
      </w:pPr>
      <w:r>
        <w:rPr>
          <w:b/>
          <w:i/>
          <w:sz w:val="28"/>
          <w:szCs w:val="28"/>
          <w:u w:val="single"/>
        </w:rPr>
        <w:t>ΧΕΙΡΙΣΜΟΣ:</w:t>
      </w:r>
    </w:p>
    <w:p>
      <w:pPr>
        <w:pStyle w:val="Normal"/>
        <w:ind w:firstLine="720"/>
        <w:jc w:val="both"/>
        <w:rPr>
          <w:i/>
          <w:i/>
          <w:sz w:val="28"/>
          <w:szCs w:val="28"/>
        </w:rPr>
      </w:pPr>
      <w:r>
        <w:rPr>
          <w:i/>
          <w:sz w:val="28"/>
          <w:szCs w:val="28"/>
        </w:rPr>
        <w:t>Στόχος της ενότητας αυτής είναι μαζί με τους σπουδαστές εφ’ όσον έχουν κατανοήσει πλέον τη λειτουργία του γεωργικού ελκυστήρα να επισημάνουμε το πιθανό βλάβες που μπορούν να προκληθούν στα επιμέρους συστήματα του γεωργικού ελκυστήρα είτε από τον κακό χειρισμό ή συντήρηση είτε από την πάροδο του χρόνου μιλώντας για φυσιολογικές βλάβες.</w:t>
      </w:r>
    </w:p>
    <w:p>
      <w:pPr>
        <w:pStyle w:val="Normal"/>
        <w:ind w:firstLine="720"/>
        <w:jc w:val="both"/>
        <w:rPr>
          <w:i/>
          <w:i/>
          <w:sz w:val="28"/>
          <w:szCs w:val="28"/>
        </w:rPr>
      </w:pPr>
      <w:r>
        <w:rPr>
          <w:i/>
          <w:sz w:val="28"/>
          <w:szCs w:val="28"/>
        </w:rPr>
        <w:t xml:space="preserve">-Επίσης στην ενότητα αυτή θα πρέπει οι σπουδαστές να γνωρίζουν την βασική συντήρηση του γεωργικού ελκυστήρα ώστε αυτός να μπορεί να εργάζεται κανονικά και να αποδίδει το έργο του στο έπακρο. </w:t>
      </w:r>
    </w:p>
    <w:p>
      <w:pPr>
        <w:pStyle w:val="Normal"/>
        <w:ind w:firstLine="720"/>
        <w:jc w:val="both"/>
        <w:rPr>
          <w:i/>
          <w:i/>
          <w:sz w:val="28"/>
          <w:szCs w:val="28"/>
        </w:rPr>
      </w:pPr>
      <w:r>
        <w:rPr>
          <w:i/>
          <w:sz w:val="28"/>
          <w:szCs w:val="28"/>
        </w:rPr>
        <w:t>- Τέλος στην ενότητα αυτή επισημαίνονται στους σπουδαστές βασικές οδηγίες για ένα ασφαλή χειρισμό του γεωργικού ελκυστήρα.</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rPr>
      </w:pPr>
      <w:r>
        <w:rPr>
          <w:i/>
          <w:sz w:val="28"/>
          <w:szCs w:val="28"/>
        </w:rPr>
      </w:r>
    </w:p>
    <w:p>
      <w:pPr>
        <w:pStyle w:val="Normal"/>
        <w:ind w:firstLine="720"/>
        <w:jc w:val="both"/>
        <w:rPr>
          <w:b/>
          <w:b/>
          <w:i/>
          <w:i/>
          <w:sz w:val="28"/>
          <w:szCs w:val="28"/>
          <w:u w:val="single"/>
        </w:rPr>
      </w:pPr>
      <w:r>
        <w:rPr>
          <w:b/>
          <w:i/>
          <w:sz w:val="28"/>
          <w:szCs w:val="28"/>
          <w:u w:val="single"/>
        </w:rPr>
        <w:t>ΒΛΑΒΕΣ ΚΙΝΗΤΗΡΑ:</w:t>
      </w:r>
    </w:p>
    <w:tbl>
      <w:tblPr>
        <w:tblW w:w="8897" w:type="dxa"/>
        <w:jc w:val="left"/>
        <w:tblInd w:w="-113" w:type="dxa"/>
        <w:tblLayout w:type="fixed"/>
        <w:tblCellMar>
          <w:top w:w="0" w:type="dxa"/>
          <w:left w:w="108" w:type="dxa"/>
          <w:bottom w:w="0" w:type="dxa"/>
          <w:right w:w="108" w:type="dxa"/>
        </w:tblCellMar>
      </w:tblPr>
      <w:tblGrid>
        <w:gridCol w:w="2965"/>
        <w:gridCol w:w="2966"/>
        <w:gridCol w:w="2966"/>
      </w:tblGrid>
      <w:tr>
        <w:trPr>
          <w:trHeight w:val="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Α/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ΕΙΔΟΣ ΒΛΑΒΗΣ</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ΑΙΤΙΟΛΟΓΙΑ</w:t>
            </w:r>
          </w:p>
        </w:tc>
      </w:tr>
      <w:tr>
        <w:trPr>
          <w:trHeight w:val="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Παραμόρφωση κυλινδροκεφαλής</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σωτερικές τάσεις λόγω κακής κατασκευής ή ελαττωματική ψύξεως κακή σύσφιξη των κοχλιών στερέωσης της.</w:t>
            </w:r>
          </w:p>
        </w:tc>
      </w:tr>
      <w:tr>
        <w:trPr>
          <w:trHeight w:val="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Ράγισμα κυλινδροκεφαλής</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πότομη ψύξη του κινητήρα – υπερθέρμανση του κινητήρα – σύσφιξη παραμορφωμένης κεφαλής.</w:t>
            </w:r>
          </w:p>
        </w:tc>
      </w:tr>
      <w:tr>
        <w:trPr>
          <w:trHeight w:val="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Κάψιμο φλάντζας κυλινδροκεφαλής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Υπερθέρμανση του κινητήρα.</w:t>
            </w:r>
          </w:p>
        </w:tc>
      </w:tr>
      <w:tr>
        <w:trPr>
          <w:trHeight w:val="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Ράγισμα στο σώμα των κυλίνδρων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πότομη ψύξη του κινητήρα –προσθήκη κρύου νερού σε πολύ θερμό κινητήρα.</w:t>
            </w:r>
          </w:p>
        </w:tc>
      </w:tr>
      <w:tr>
        <w:trPr>
          <w:trHeight w:val="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Φθορά κυλίνδρων ή χιτωνίων</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Κακή λίπανση –κακή προσαρμογή εμβόλου- κακή τοποθέτηση ελατηρίων-παρουσία ξένων σωμάτων-μικρή αντοχή μεταξύ εμβόλου –κυλίνδρου</w:t>
            </w:r>
          </w:p>
          <w:p>
            <w:pPr>
              <w:pStyle w:val="Normal"/>
              <w:spacing w:before="0" w:after="200"/>
              <w:jc w:val="both"/>
              <w:rPr>
                <w:i/>
                <w:i/>
                <w:sz w:val="28"/>
                <w:szCs w:val="28"/>
              </w:rPr>
            </w:pPr>
            <w:r>
              <w:rPr>
                <w:i/>
                <w:sz w:val="28"/>
                <w:szCs w:val="28"/>
              </w:rPr>
            </w:r>
          </w:p>
        </w:tc>
      </w:tr>
      <w:tr>
        <w:trPr>
          <w:trHeight w:val="16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Φθορά εμβόλου</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Υψηλή θερμοκρασία –πλευρικές δυνάμεις –μεγάλης πίεσης –έλλειψη λίπανσης τυχόν κάμψη του διωστήρα</w:t>
            </w:r>
          </w:p>
        </w:tc>
      </w:tr>
      <w:tr>
        <w:trPr>
          <w:trHeight w:val="143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Παραμόρφωση ή θραύση του διωστήρ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φαρμογή μεγάλων δυνάμεων από τις οποίες προκαλείται κάμψη, στρέβλωση και θραύση</w:t>
            </w:r>
          </w:p>
        </w:tc>
      </w:tr>
      <w:tr>
        <w:trPr>
          <w:trHeight w:val="16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Στροφαλοφόρος άξονας – φθορά κουζινέτων- φθορά σιφονιών κάμψης ή στρέβλωσης</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Κακή λίπανση- ανώμαλη λειτουργία- υπερφόρτωση κινητήρα- υπερθέρμανση κακή ζυγοστάθμιση</w:t>
            </w:r>
          </w:p>
        </w:tc>
      </w:tr>
      <w:tr>
        <w:trPr>
          <w:trHeight w:val="196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Φθορά η παραμόρφωση του σφονδύλου</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Λόγω της τριβής του δίσκου κατά τη σύμπλεξη ή αποσύμπλεξη και την υπερθέρμανση –κακή ρύθμιση της πλάκας πίεσης</w:t>
            </w:r>
          </w:p>
        </w:tc>
      </w:tr>
      <w:tr>
        <w:trPr>
          <w:trHeight w:val="2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Φθορά των βαλβίδων</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Υπερθέρμανση, μεγάλος ή μικρός τζόγος στο στέλεχος του οδηγού κακή εφαρμογή των βαλβίδων κακή προανάφλεξη –εξασθένηση του ελατηρίου κ.α</w:t>
            </w:r>
          </w:p>
        </w:tc>
      </w:tr>
      <w:tr>
        <w:trPr>
          <w:trHeight w:val="170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Φθορά εκκεντροφόρου άξον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Κακή λίπανση, μικρό διάκενο των βαλβίδων, σκληρά ελατήρια στις βαλβίδες, υπερφόρτιση κ.α</w:t>
            </w:r>
          </w:p>
        </w:tc>
      </w:tr>
    </w:tbl>
    <w:p>
      <w:pPr>
        <w:pStyle w:val="Normal"/>
        <w:ind w:firstLine="720"/>
        <w:jc w:val="both"/>
        <w:rPr>
          <w:i/>
          <w:i/>
          <w:sz w:val="28"/>
          <w:szCs w:val="28"/>
        </w:rPr>
      </w:pPr>
      <w:r>
        <w:rPr>
          <w:i/>
          <w:sz w:val="28"/>
          <w:szCs w:val="28"/>
        </w:rPr>
      </w:r>
    </w:p>
    <w:p>
      <w:pPr>
        <w:pStyle w:val="Normal"/>
        <w:jc w:val="both"/>
        <w:rPr>
          <w:i/>
          <w:i/>
          <w:sz w:val="28"/>
          <w:szCs w:val="28"/>
        </w:rPr>
      </w:pPr>
      <w:r>
        <w:rPr>
          <w:i/>
          <w:sz w:val="28"/>
          <w:szCs w:val="28"/>
        </w:rPr>
      </w:r>
    </w:p>
    <w:p>
      <w:pPr>
        <w:pStyle w:val="Normal"/>
        <w:ind w:firstLine="720"/>
        <w:jc w:val="both"/>
        <w:rPr>
          <w:i/>
          <w:i/>
          <w:sz w:val="28"/>
          <w:szCs w:val="28"/>
          <w:lang w:val="en-US"/>
        </w:rPr>
      </w:pPr>
      <w:r>
        <w:rPr>
          <w:i/>
          <w:sz w:val="28"/>
          <w:szCs w:val="28"/>
          <w:lang w:val="en-US"/>
        </w:rPr>
      </w:r>
    </w:p>
    <w:p>
      <w:pPr>
        <w:pStyle w:val="Normal"/>
        <w:ind w:firstLine="720"/>
        <w:jc w:val="both"/>
        <w:rPr/>
      </w:pPr>
      <w:r>
        <w:rPr/>
        <w:t>ΒΛΑΒΕΣ ΣΥΣΤΗΜΑΤΟΣ ΛΙΠΑΝΣΗ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ΙΔΟΣ ΒΛΑΒ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ΙΤΙΟΛΟΓ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Βλάβες αντλίας λαδιού: μικρή παροχή αντλίας αντικανονική πίεση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z w:val="28"/>
                <w:szCs w:val="28"/>
              </w:rPr>
              <w:t>Φθορά της αντλίας, έλλειψη λαδιού έμφραξη του προφίλτρ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Έμφραξη του φίλτρου λαδιού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z w:val="28"/>
                <w:szCs w:val="28"/>
              </w:rPr>
              <w:t xml:space="preserve">Δημιουργείται από την κατακράτηση των καταλοίπων της καύσεως και των άλλων ακαθαρσιών που συγκεντρώνονται από λάδι.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Κακή λειτουργία της βαλβίδας ανακούφι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Κακή ρύθμιση, η εξασθένηση, η θραύση και το κόλλημα του ελατηρί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Υπερκατανάλωση λαδιού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ξωτερικής διαρροές λαδιού, εσωτερικές διαρροές λαδιού καύση λαδιο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z w:val="28"/>
                <w:szCs w:val="28"/>
              </w:rPr>
              <w:t>Θραύση ή παραμόρφωση της ελαιολεκάν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Από κτυπήματα και σκληρά αντικείμενα του δρόμου ή κτυπήματα κατά την μετακίνηση του κινητήρα. </w:t>
            </w:r>
          </w:p>
        </w:tc>
      </w:tr>
    </w:tbl>
    <w:p>
      <w:pPr>
        <w:pStyle w:val="Normal"/>
        <w:ind w:firstLine="720"/>
        <w:jc w:val="both"/>
        <w:rPr>
          <w:i/>
          <w:i/>
          <w:sz w:val="28"/>
          <w:szCs w:val="28"/>
        </w:rPr>
      </w:pPr>
      <w:r>
        <w:rPr>
          <w:i/>
          <w:sz w:val="28"/>
          <w:szCs w:val="28"/>
        </w:rPr>
      </w:r>
    </w:p>
    <w:p>
      <w:pPr>
        <w:pStyle w:val="Normal"/>
        <w:ind w:firstLine="720"/>
        <w:jc w:val="center"/>
        <w:rPr/>
      </w:pPr>
      <w:r>
        <w:rPr/>
        <w:t>ΣΥΣΤΗΜΑ ΑΝΑΠΝΟΗΣ-ΕΙΣΑΓΩΓΗ ΑΕΡΑ-ΕΞΑΓΩΓΗ ΚΑΥΣΤΗΡΩΝ</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ΙΔΟΣ ΒΛΑΒ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ΙΤΙΟΛΟΓ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Παραμόρφωση ή θραύση πολλαπλής εισαγωγή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πό κακή σύσφιξη, υπερθέρμαν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Παραμόρφωση πολλαπλής εξαγωγής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ντικαταστατή σύσφιξη και υπερθέρμαν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Φίλτρο αέρα εφαρμογής του φίλτρ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πό σκόνη, ακαθαρσίες</w:t>
            </w:r>
          </w:p>
        </w:tc>
      </w:tr>
    </w:tbl>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b/>
          <w:b/>
          <w:i/>
          <w:i/>
          <w:sz w:val="28"/>
          <w:szCs w:val="28"/>
          <w:u w:val="single"/>
        </w:rPr>
      </w:pPr>
      <w:r>
        <w:rPr>
          <w:b/>
          <w:i/>
          <w:sz w:val="28"/>
          <w:szCs w:val="28"/>
          <w:u w:val="single"/>
        </w:rPr>
        <w:t>ΣΥΣΤΗΜΑ ΤΡΟΦΟΔΟΣΙ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ΙΔΟΣ ΒΛΑΒ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ΙΤΙΟΛΟΓ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ποθήκη καυσίμου (εφαρμογή, διάτρηση παραμόρφω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u w:val="single"/>
              </w:rPr>
              <w:t>Έμφραξη</w:t>
            </w:r>
            <w:r>
              <w:rPr>
                <w:i/>
                <w:sz w:val="28"/>
                <w:szCs w:val="28"/>
              </w:rPr>
              <w:t xml:space="preserve"> από την συγκέντρωση ακαθαρσιών, </w:t>
            </w:r>
            <w:r>
              <w:rPr>
                <w:i/>
                <w:sz w:val="28"/>
                <w:szCs w:val="28"/>
                <w:u w:val="single"/>
              </w:rPr>
              <w:t>διάτρηση</w:t>
            </w:r>
            <w:r>
              <w:rPr>
                <w:i/>
                <w:sz w:val="28"/>
                <w:szCs w:val="28"/>
              </w:rPr>
              <w:t xml:space="preserve"> από απότομα κτυπήματα  ή σκουριά, </w:t>
            </w:r>
            <w:r>
              <w:rPr>
                <w:i/>
                <w:sz w:val="28"/>
                <w:szCs w:val="28"/>
                <w:u w:val="single"/>
              </w:rPr>
              <w:t xml:space="preserve">παραμόρφωση </w:t>
            </w:r>
            <w:r>
              <w:rPr>
                <w:i/>
                <w:sz w:val="28"/>
                <w:szCs w:val="28"/>
              </w:rPr>
              <w:t>από την ατμοσφαιρική πίεση και από κτυπήμα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ντλία υψηλής πίεσης, αντικανονική πίεσ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8"/>
                <w:szCs w:val="28"/>
              </w:rPr>
            </w:pPr>
            <w:r>
              <w:rPr>
                <w: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Φίλτρα πετρελα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φαρμογή από την παρουσία ξένων υλώ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κχυτήρες (εφαρμογή κακής λειτουργ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Κακό καθαρισμό του καυσίμου, κακή λειτουργία της αντλίας υψηλής πίεσης</w:t>
            </w:r>
          </w:p>
        </w:tc>
      </w:tr>
    </w:tbl>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t>ΣΥΣΤΗΜΑ ΨΥΞΗ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ΙΔΟΣ ΒΛΑΒ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ΙΤΙΟΛΟΓ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Έμφραξη ψυγείου στους υδραγωγού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πό σωματίδια σκουριάς και αλάτ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Διαρροές ψυκτικού υγρο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πό θραύση του ψυγείου, κακή σύσφιξη, παραμόρφωση και διάβρωση των διαφόρων μερών του συστήματος λόγω μεγάλων θερμικών μεταβολώ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Κακή λειτουργία του πώματος του ψυγε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Φθορά φλάντζας υψηλή θερμοκρασία του ψυκτικού, συγκέντρωση ακαθαρσιών διαβρωτική ενέργεια του θερμού ατμο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Μικρή απόδοση ανεμιστήρ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Παραμόρφωση των πτερυγίων, χαλαρή σύσφιξη, αντικανονική τοποθέτηση, χαλάρωση του ιμάν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Κακή λειτουργία αντλίας νερο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Φθορά των ρουλεμάν, δακτυλίου στηρίξεως του άξονα και στη φθορά στεγανοποιητικού δακτυλίου από κακή λίπανση, τριβή, διαβρωτική ενέργεια κ.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φαρμογή των υδροχιτωνίω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πό την επικάθηση στην επιφάνεια των υδροχιτωνίων αλάτων, ακαθαρσιών και σκουριά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Φθορά στο άνω και κάτω κολάρο (θραύση, παραμόρφωση και χαλάρω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Κακή σύσφιξη των άκρων. Κραδασμοί κινητήρα και από τις μεταβολές της θερμοκρασία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Βλάβες στο θερμοστάτη (παραμόρφωση-διάτρηση-κόλλημα της βαλβίδ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Λόγω των συχνών μεταβολών του όγκου του και της παρουσίας σκουριάς.</w:t>
            </w:r>
          </w:p>
          <w:p>
            <w:pPr>
              <w:pStyle w:val="Normal"/>
              <w:spacing w:before="0" w:after="200"/>
              <w:jc w:val="both"/>
              <w:rPr>
                <w:i/>
                <w:i/>
                <w:sz w:val="28"/>
                <w:szCs w:val="28"/>
              </w:rPr>
            </w:pPr>
            <w:r>
              <w:rPr>
                <w:i/>
                <w:sz w:val="28"/>
                <w:szCs w:val="28"/>
              </w:rPr>
            </w:r>
          </w:p>
        </w:tc>
      </w:tr>
    </w:tbl>
    <w:p>
      <w:pPr>
        <w:pStyle w:val="Normal"/>
        <w:ind w:firstLine="720"/>
        <w:jc w:val="both"/>
        <w:rPr>
          <w:i/>
          <w:i/>
          <w:sz w:val="28"/>
          <w:szCs w:val="28"/>
        </w:rPr>
      </w:pPr>
      <w:r>
        <w:rPr>
          <w:i/>
          <w:sz w:val="28"/>
          <w:szCs w:val="28"/>
        </w:rPr>
      </w:r>
    </w:p>
    <w:p>
      <w:pPr>
        <w:pStyle w:val="Normal"/>
        <w:ind w:firstLine="720"/>
        <w:jc w:val="both"/>
        <w:rPr/>
      </w:pPr>
      <w:r>
        <w:rPr/>
        <w:t>ΗΛΕΚΤΡΙΚΟ ΣΥΣΤΗΜΑ:</w:t>
      </w:r>
    </w:p>
    <w:tbl>
      <w:tblPr>
        <w:tblW w:w="8522" w:type="dxa"/>
        <w:jc w:val="left"/>
        <w:tblInd w:w="-113" w:type="dxa"/>
        <w:tblLayout w:type="fixed"/>
        <w:tblCellMar>
          <w:top w:w="0" w:type="dxa"/>
          <w:left w:w="108" w:type="dxa"/>
          <w:bottom w:w="0" w:type="dxa"/>
          <w:right w:w="108" w:type="dxa"/>
        </w:tblCellMar>
      </w:tblPr>
      <w:tblGrid>
        <w:gridCol w:w="1384"/>
        <w:gridCol w:w="3969"/>
        <w:gridCol w:w="31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ΙΔΟΣ ΒΛΑΒΗ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ΙΤΙΟΛΟΓΙ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Κακή επαφή ακροδεκτών ή καλωδίων</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καθαρσίες, κακή σύσφιξη φθορά ή παραμόρφω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Υπερθέρμανση του συσσωρευτή</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Απότομη εκφότιση  ή απότομη φόρτιση-ελλάτωση της εσωτερικής αντίστασης των στοιχείων εσωτερικού ή εξωτερικού βραχυκυκλώματο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κφόρτιση συσσωρευτή</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Μεγάλη χρήση της μίζας, βλάβη γεννήτριας ή αυτόματου διακόπτη κ.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Βραχυκύκλωμα των στοιχείων του συσσωρευτή</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πό την ένωση των αρνητικών και θετικώνπλακών λόγω κάμψης ή τήξης από υπερθέρμανση από την ύπαρξη μεταλλικών μικρών σωμάτ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λλατωματικός διακόπτης της μίζα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Από διακόπτη του τυλίγματος- κόλλημα του οπλισμού- αντικανονική μετακίνηση οπλισμού- συγκέντρωση ακαθαρσιώ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Θόρυβος στην εμπλοκή της μίζα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πό φθορά ή κάμψη του άξονα στο ρύτορα- κακή στερέωση της μίζας στη βάση της κακής ρύθμισης της διαδρομής του πινίο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Υπερθέρμανση ή κάψιμο γεννήτρια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Φθορά τριβών- κακή προσαρμογή ή λίπανση- κακή λειτουργία αυτόματου διακόπτη- αντίστροφη σύνδεση της γεννήτρι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ντικανονική τάση στην έξοδο της γεννήτρια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Θραύση ή χαλάρωση ιμάντα- βραχυκυκλώμα- απομαγνίτηση των πόλεων κακή λειτουργία αυτόματου ρυθμιστή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Βλάβη αυτόματου ρυθμιστή</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Μεταβολή του  διάκενου των επαφών- κάψιμο των αντιστάσεων ή των περιελίξεων</w:t>
            </w:r>
          </w:p>
        </w:tc>
      </w:tr>
    </w:tbl>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b/>
          <w:b/>
          <w:i/>
          <w:i/>
          <w:sz w:val="28"/>
          <w:szCs w:val="28"/>
          <w:u w:val="single"/>
        </w:rPr>
      </w:pPr>
      <w:r>
        <w:rPr>
          <w:b/>
          <w:i/>
          <w:sz w:val="28"/>
          <w:szCs w:val="28"/>
          <w:u w:val="single"/>
        </w:rPr>
        <w:t>ΒΛΑΒΕΣ ΣΥΣΤΗΜΑΤΟΣ ΑΝΑΦΛΕΞΗ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ΙΔΟΣ ΒΛΑΒ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z w:val="28"/>
                <w:szCs w:val="28"/>
              </w:rPr>
              <w:t>ΑΙΤΙΟΛΟΓ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Βραχυκύκλωμα ή διακοπή των σπειρώ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Βλάβη στο πρωτεύων κύκλωμα ή στο δευτερέυων κύκλωμ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Υπερθέρμανση του πολλαπλασιαστ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Πέρασμα ρεύματος μεγάλης έντασης- υψηλή θερμοκρασία του κινητήρα- λειτουργία επί πολύ χρόνο- παραμονή των πλατιών σε κλειστή θέ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Κακή επαφή πλατιώ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νώμαλη επιφάνεια πλατιών ή φθαρμένη επιφάνε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 xml:space="preserve">Αντικανονικό διάκενο πλατιών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Μεταβάλλεται από την παραμόρφωση των επαφών- κακή ρύθμιση εξασθένηση ελατηρί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λλατωματικό καπάκι διανομέ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Η μη καλή μόνωση των επαφών από συγκέντρωση ακαθαρσιών ή φθορά- βραχυκύκλωμα- κακή επαφή κεντρικής ακίδα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Ελλατωματικοί αναφλεκτή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Αντικανονική τάση- κακή μόνωση του κεντρικού ηλεκτροδίου- κακή κατάσταση επαφών- αντικανονικό διάκενο</w:t>
            </w:r>
          </w:p>
        </w:tc>
      </w:tr>
    </w:tbl>
    <w:p>
      <w:pPr>
        <w:pStyle w:val="Normal"/>
        <w:ind w:firstLine="720"/>
        <w:jc w:val="both"/>
        <w:rPr>
          <w:i/>
          <w:i/>
          <w:sz w:val="28"/>
          <w:szCs w:val="28"/>
        </w:rPr>
      </w:pPr>
      <w:r>
        <w:rPr>
          <w:i/>
          <w:sz w:val="28"/>
          <w:szCs w:val="28"/>
        </w:rPr>
      </w:r>
    </w:p>
    <w:p>
      <w:pPr>
        <w:pStyle w:val="Normal"/>
        <w:rPr>
          <w:b/>
          <w:b/>
          <w:i/>
          <w:i/>
          <w:sz w:val="28"/>
          <w:szCs w:val="28"/>
          <w:u w:val="single"/>
        </w:rPr>
      </w:pPr>
      <w:r>
        <w:rPr>
          <w:b/>
          <w:i/>
          <w:sz w:val="28"/>
          <w:szCs w:val="28"/>
          <w:u w:val="single"/>
        </w:rPr>
        <w:t>ΣΥΝΤΗΡΗΣΗ ΤΟΥ Γ. ΕΛΚΥΣΤΗΡΑ:</w:t>
      </w:r>
    </w:p>
    <w:p>
      <w:pPr>
        <w:pStyle w:val="Normal"/>
        <w:jc w:val="both"/>
        <w:rPr/>
      </w:pPr>
      <w:r>
        <w:rPr>
          <w:b/>
          <w:i/>
          <w:sz w:val="28"/>
          <w:szCs w:val="28"/>
        </w:rPr>
        <w:tab/>
      </w:r>
      <w:r>
        <w:rPr>
          <w:i/>
          <w:sz w:val="28"/>
          <w:szCs w:val="28"/>
        </w:rPr>
        <w:t>Για να μπορεί ο κάθε χειριστής να συντηρεί σωστά τον γεωργικό ελκυστήρα που διαθέτει θα πρέπει να είναι γνώστης των κανόνων ασφάλειας και των μέτρων που πρέπει να παίρνονται κατά την εργασία των συντηρήσεων από κακούς χειρισμούς ή αγώνα. Για τους λόγους αυτούς ο κάθε χειριστής θα πρέπει να συμβουλεύεται πάντα, για μια σωστή συντήρηση το βιβλίο χρήσεως και συντήρησης του ελκυστήρα το οποίο προμηθεύτηκαν κατά την αγορά του γεωργικού ελκυστήρα.</w:t>
      </w:r>
    </w:p>
    <w:p>
      <w:pPr>
        <w:pStyle w:val="Normal"/>
        <w:jc w:val="both"/>
        <w:rPr>
          <w:i/>
          <w:i/>
          <w:sz w:val="28"/>
          <w:szCs w:val="28"/>
        </w:rPr>
      </w:pPr>
      <w:r>
        <w:rPr>
          <w:i/>
          <w:sz w:val="28"/>
          <w:szCs w:val="28"/>
        </w:rPr>
        <w:t>Δεν θα πρέπει επίσης ποτέ ένας χειριστής να μην λαμβάνει υπ’ όψην που κατά την συντήρηση τα ιδικά αυτοκόλλητα ταμπελάκια τα οποία βρίσκονται σε διάφορα σημεία στον γεωργικό ελκυστήρα τα οποία περιέχουν σημαντικές οδηγίες και μηνύματα για μια ασφαλή συντήρηση. Η συντήρηση κάθε ελκυστήρα  βασίζεται στον αριθμό των ωρών λειτουργίας που συμπληρώνει αλλά και στις συνθήκες εργασίας. Τα στοιχεία αυτά θα πρέπει να καταγράφονται καθημερινά από το χειριστή ώστε να αποτελούν ένα σύμβολο για τη σωστή συντήρηση. Σήμερα πολλοί σύγχρονοι γεωργικοί ελκυστήρες διαθέτουν στον πίνακα οργάνων του γ. ελκυστήρα ωρομετρητή καθώς και διάφορες ενδεικτικές λυχνίες οι οποίες ειδοποιούν πότε επιβάλλεται να γίνει κάποια εργασία συντήρησης. Η τακτική συντήρηση των ελκυστήρων περιλαμβάνει την καθημερινή συντήρηση ή την συντήρηση μετά από κάθε 10 ώρες λειτουργίας, την εβδομαδιαία, τη μηνιαία, την εξαμηνιαία και την ετήσια. Η καθημερινή συντήρηση του γεωργικού ελκυστήρα θα πρέπει να λαμβάνεται σημαντικά υπ’ όψην και συντελεί σημαντικά στην σωστή καθημερινή λειτουργία του γ. ελκυστήρα αλλά και στην μετέπειτα φθορά του. Ένα τυπικό πρόγραμμα καθημερινής συντήρησης περιλαμβάνει τους εξής  πιο κάτω ελέγχους:</w:t>
      </w:r>
    </w:p>
    <w:p>
      <w:pPr>
        <w:pStyle w:val="Normal"/>
        <w:numPr>
          <w:ilvl w:val="0"/>
          <w:numId w:val="1"/>
        </w:numPr>
        <w:jc w:val="both"/>
        <w:rPr>
          <w:i/>
          <w:i/>
          <w:sz w:val="28"/>
          <w:szCs w:val="28"/>
        </w:rPr>
      </w:pPr>
      <w:r>
        <w:rPr>
          <w:i/>
          <w:sz w:val="28"/>
          <w:szCs w:val="28"/>
        </w:rPr>
        <w:t>Έλεγχος διαπίστωσης διαρροών καυσίμου, νερού, λαδιού</w:t>
      </w:r>
    </w:p>
    <w:p>
      <w:pPr>
        <w:pStyle w:val="Normal"/>
        <w:numPr>
          <w:ilvl w:val="0"/>
          <w:numId w:val="1"/>
        </w:numPr>
        <w:jc w:val="both"/>
        <w:rPr>
          <w:i/>
          <w:i/>
          <w:sz w:val="28"/>
          <w:szCs w:val="28"/>
        </w:rPr>
      </w:pPr>
      <w:r>
        <w:rPr>
          <w:i/>
          <w:sz w:val="28"/>
          <w:szCs w:val="28"/>
        </w:rPr>
        <w:t>Εφοδιασμός καυσίμου</w:t>
      </w:r>
    </w:p>
    <w:p>
      <w:pPr>
        <w:pStyle w:val="Normal"/>
        <w:numPr>
          <w:ilvl w:val="0"/>
          <w:numId w:val="1"/>
        </w:numPr>
        <w:jc w:val="both"/>
        <w:rPr>
          <w:i/>
          <w:i/>
          <w:sz w:val="28"/>
          <w:szCs w:val="28"/>
        </w:rPr>
      </w:pPr>
      <w:r>
        <w:rPr>
          <w:i/>
          <w:sz w:val="28"/>
          <w:szCs w:val="28"/>
        </w:rPr>
        <w:t xml:space="preserve">Έλεγχος του υγρού στο ψυγείο </w:t>
      </w:r>
    </w:p>
    <w:p>
      <w:pPr>
        <w:pStyle w:val="Normal"/>
        <w:numPr>
          <w:ilvl w:val="0"/>
          <w:numId w:val="1"/>
        </w:numPr>
        <w:jc w:val="both"/>
        <w:rPr>
          <w:i/>
          <w:i/>
          <w:sz w:val="28"/>
          <w:szCs w:val="28"/>
        </w:rPr>
      </w:pPr>
      <w:r>
        <w:rPr>
          <w:i/>
          <w:sz w:val="28"/>
          <w:szCs w:val="28"/>
        </w:rPr>
        <w:t xml:space="preserve">Έλεγχος καθαριότητας στο σύστημα ψύξης </w:t>
      </w:r>
    </w:p>
    <w:p>
      <w:pPr>
        <w:pStyle w:val="Normal"/>
        <w:numPr>
          <w:ilvl w:val="0"/>
          <w:numId w:val="1"/>
        </w:numPr>
        <w:jc w:val="both"/>
        <w:rPr>
          <w:i/>
          <w:i/>
          <w:sz w:val="28"/>
          <w:szCs w:val="28"/>
        </w:rPr>
      </w:pPr>
      <w:r>
        <w:rPr>
          <w:i/>
          <w:sz w:val="28"/>
          <w:szCs w:val="28"/>
        </w:rPr>
        <w:t>Έλεγχος της στάθμης του λαδιού στην ελαιολεκάνη</w:t>
      </w:r>
    </w:p>
    <w:p>
      <w:pPr>
        <w:pStyle w:val="Normal"/>
        <w:numPr>
          <w:ilvl w:val="0"/>
          <w:numId w:val="1"/>
        </w:numPr>
        <w:jc w:val="both"/>
        <w:rPr>
          <w:i/>
          <w:i/>
          <w:sz w:val="28"/>
          <w:szCs w:val="28"/>
        </w:rPr>
      </w:pPr>
      <w:r>
        <w:rPr>
          <w:i/>
          <w:sz w:val="28"/>
          <w:szCs w:val="28"/>
        </w:rPr>
        <w:t xml:space="preserve">Γρασάρισμα των διαφόρων σημείων του γ. ελκυστήρα </w:t>
      </w:r>
    </w:p>
    <w:p>
      <w:pPr>
        <w:pStyle w:val="Normal"/>
        <w:numPr>
          <w:ilvl w:val="0"/>
          <w:numId w:val="1"/>
        </w:numPr>
        <w:jc w:val="both"/>
        <w:rPr>
          <w:i/>
          <w:i/>
          <w:sz w:val="28"/>
          <w:szCs w:val="28"/>
        </w:rPr>
      </w:pPr>
      <w:r>
        <w:rPr>
          <w:i/>
          <w:sz w:val="28"/>
          <w:szCs w:val="28"/>
        </w:rPr>
        <w:t xml:space="preserve">Καθαρισμός του φίλτρου αέρα </w:t>
      </w:r>
    </w:p>
    <w:p>
      <w:pPr>
        <w:pStyle w:val="Normal"/>
        <w:numPr>
          <w:ilvl w:val="0"/>
          <w:numId w:val="1"/>
        </w:numPr>
        <w:jc w:val="both"/>
        <w:rPr>
          <w:i/>
          <w:i/>
          <w:sz w:val="28"/>
          <w:szCs w:val="28"/>
        </w:rPr>
      </w:pPr>
      <w:r>
        <w:rPr>
          <w:i/>
          <w:sz w:val="28"/>
          <w:szCs w:val="28"/>
        </w:rPr>
        <w:t xml:space="preserve">Καθαρισμός των φίλτρων πετρελαίου στο σύστημα τροφοδοσίας </w:t>
      </w:r>
    </w:p>
    <w:p>
      <w:pPr>
        <w:pStyle w:val="Normal"/>
        <w:numPr>
          <w:ilvl w:val="0"/>
          <w:numId w:val="1"/>
        </w:numPr>
        <w:jc w:val="both"/>
        <w:rPr>
          <w:i/>
          <w:i/>
          <w:sz w:val="28"/>
          <w:szCs w:val="28"/>
        </w:rPr>
      </w:pPr>
      <w:r>
        <w:rPr>
          <w:i/>
          <w:sz w:val="28"/>
          <w:szCs w:val="28"/>
        </w:rPr>
        <w:t>Έλεγχος της πίεσης των ελαστικών</w:t>
      </w:r>
    </w:p>
    <w:p>
      <w:pPr>
        <w:pStyle w:val="Normal"/>
        <w:ind w:firstLine="360"/>
        <w:jc w:val="both"/>
        <w:rPr/>
      </w:pPr>
      <w:r>
        <w:rPr>
          <w:i/>
          <w:sz w:val="28"/>
          <w:szCs w:val="28"/>
        </w:rPr>
        <w:t>Αυτό που πρέπει να σημειωθεί είναι ότι οι παραπάνω συντηρήσεις θα πρέπει να γίνονται πριν ο γεωργικός ελκυστήρας ξεκινήσει την εργασία στο χωράφι είτε πριν την έναρξη της εργασίας είτε μετά το τέλος της εργασίας του ώστε να είναι έτοιμος την επόμενη μέρα.</w:t>
      </w:r>
    </w:p>
    <w:p>
      <w:pPr>
        <w:pStyle w:val="Normal"/>
        <w:ind w:firstLine="360"/>
        <w:jc w:val="both"/>
        <w:rPr/>
      </w:pPr>
      <w:r>
        <w:rPr>
          <w:b/>
          <w:i/>
          <w:sz w:val="28"/>
          <w:szCs w:val="28"/>
          <w:u w:val="single"/>
        </w:rPr>
        <w:t xml:space="preserve">ΟΔΗΓΙΕΣ ΓΙΑ ΣΩΣΤΟ ΧΕΙΡΙΣΜΟ ΤΟΥ Γ.Ε.:  </w:t>
      </w:r>
    </w:p>
    <w:p>
      <w:pPr>
        <w:pStyle w:val="Normal"/>
        <w:jc w:val="both"/>
        <w:rPr>
          <w:i/>
          <w:i/>
          <w:sz w:val="28"/>
          <w:szCs w:val="28"/>
        </w:rPr>
      </w:pPr>
      <w:r>
        <w:rPr>
          <w:i/>
          <w:sz w:val="28"/>
          <w:szCs w:val="28"/>
        </w:rPr>
        <w:tab/>
        <w:t>Βασικές προυποθέσεις ασφαλούς χειρισμού των γεωργικών ελκυστήρων είναι οι χειριστές να γνωρίζουν καλά ότι έχει σχέση τόσο με τη λειτουργία του ελκυστήρα καθώς και  με την εργασία που εκτελούν. Οι χειριστές για να μπορούν να οδηγούν ένα γεωργικό ελκυστήρα θα πρέπει οπωσδήποτε να κατέχουν δίπλωμα οδήγησης το οποίο μπορούν να το προμηθευτούν στα κέντρα γεωργικής εκπαιδεύσεως του Υπ. Γεωργίας. Για να γίνει κάποιος κάτοχος άδειας οδήγησης για γ. ε. θα πρέπει να έχει συμπληρώσει το 17</w:t>
      </w:r>
      <w:r>
        <w:rPr>
          <w:i/>
          <w:sz w:val="28"/>
          <w:szCs w:val="28"/>
          <w:vertAlign w:val="superscript"/>
        </w:rPr>
        <w:t>ο</w:t>
      </w:r>
      <w:r>
        <w:rPr>
          <w:i/>
          <w:sz w:val="28"/>
          <w:szCs w:val="28"/>
        </w:rPr>
        <w:t xml:space="preserve"> έτος της ηλικίας του και μετά από εξέταση και διαπίστωση ότι ο υποψήφιος χειριστής κατέχει απαραίτητες τεχνικές γνώσεις έχει την ικανότητα οδήγησης του γ.ε. και γνωρίζει τα σήματα του κ.ο.κ.</w:t>
      </w:r>
    </w:p>
    <w:p>
      <w:pPr>
        <w:pStyle w:val="Normal"/>
        <w:jc w:val="both"/>
        <w:rPr>
          <w:i/>
          <w:i/>
          <w:sz w:val="28"/>
          <w:szCs w:val="28"/>
        </w:rPr>
      </w:pPr>
      <w:r>
        <w:rPr>
          <w:i/>
          <w:sz w:val="28"/>
          <w:szCs w:val="28"/>
        </w:rPr>
      </w:r>
    </w:p>
    <w:p>
      <w:pPr>
        <w:pStyle w:val="Normal"/>
        <w:jc w:val="center"/>
        <w:rPr>
          <w:b/>
          <w:b/>
          <w:i/>
          <w:i/>
          <w:sz w:val="28"/>
          <w:szCs w:val="28"/>
          <w:u w:val="single"/>
        </w:rPr>
      </w:pPr>
      <w:r>
        <w:rPr>
          <w:b/>
          <w:i/>
          <w:sz w:val="28"/>
          <w:szCs w:val="28"/>
          <w:u w:val="single"/>
        </w:rPr>
        <w:t>ΠΕΡΙΠΤΩΣΕΙΣ ΠΙΘΑΝΩΝ ΑΝΑΤΡΟΠΩΝ Γ.Ε:</w:t>
      </w:r>
    </w:p>
    <w:p>
      <w:pPr>
        <w:pStyle w:val="Normal"/>
        <w:numPr>
          <w:ilvl w:val="0"/>
          <w:numId w:val="1"/>
        </w:numPr>
        <w:jc w:val="both"/>
        <w:rPr>
          <w:i/>
          <w:i/>
          <w:sz w:val="28"/>
          <w:szCs w:val="28"/>
        </w:rPr>
      </w:pPr>
      <w:r>
        <w:rPr>
          <w:i/>
          <w:sz w:val="28"/>
          <w:szCs w:val="28"/>
        </w:rPr>
        <w:t>Σωστή ταχύτητα εργασίας. Δεν κινούμαστε ποτέ με ταχύτητα άνω των 30 χιλ. έστω και αν ο δρόμος το επιτρέπει. Οι ελκυστήρες κατασκευάζονται για μεγάλες ελκυστικές δυνάμεις και όχι για μεγάλες ταχύτητες. Πάντοτε πρέπει να μειώνουμε την ταχύτητα στην κατηφόρα σε ανώμαλο δρόμο σε στροφές και κοντά στα χαντάκια</w:t>
      </w:r>
    </w:p>
    <w:p>
      <w:pPr>
        <w:pStyle w:val="Normal"/>
        <w:numPr>
          <w:ilvl w:val="0"/>
          <w:numId w:val="1"/>
        </w:numPr>
        <w:jc w:val="both"/>
        <w:rPr>
          <w:i/>
          <w:i/>
          <w:sz w:val="28"/>
          <w:szCs w:val="28"/>
        </w:rPr>
      </w:pPr>
      <w:r>
        <w:rPr>
          <w:i/>
          <w:sz w:val="28"/>
          <w:szCs w:val="28"/>
        </w:rPr>
        <w:t>Όταν έχουμε στον γεωργικό ελκυστήρα σύνδεση ένα ελκόμενο γεωργικό μηχάνημα και κινούμαστε σε κατηφόρα μειώνουμε την ταχύτητα κίνησης. Μεγάλο ριμουλκόμενο οχήμα θα πρέπει για ανώμαλη οδήγηση να έχει  δικό του σύστημα πέδησης</w:t>
      </w:r>
    </w:p>
    <w:p>
      <w:pPr>
        <w:pStyle w:val="Normal"/>
        <w:numPr>
          <w:ilvl w:val="0"/>
          <w:numId w:val="1"/>
        </w:numPr>
        <w:jc w:val="both"/>
        <w:rPr>
          <w:i/>
          <w:i/>
          <w:sz w:val="28"/>
          <w:szCs w:val="28"/>
        </w:rPr>
      </w:pPr>
      <w:r>
        <w:rPr>
          <w:i/>
          <w:sz w:val="28"/>
          <w:szCs w:val="28"/>
        </w:rPr>
        <w:t>Όταν κινούμαστε σε δημόσιους δρόμους τηρούμε πάντα τους κανονισμούς οδικής κυκλοφορίας. Ακολουθούμε τα σήματα, μειώνουμε την ταχύτητα σε ανηφόρες και κατηφόρες στις στροφές. Δεν κινούμαστε σε αυτοκινητόδρομο την νύχτα αν ο ελκυστήρας δεν διαθέτει οπίσθια φώτα</w:t>
      </w:r>
    </w:p>
    <w:p>
      <w:pPr>
        <w:pStyle w:val="Normal"/>
        <w:numPr>
          <w:ilvl w:val="0"/>
          <w:numId w:val="1"/>
        </w:numPr>
        <w:jc w:val="both"/>
        <w:rPr>
          <w:i/>
          <w:i/>
          <w:sz w:val="28"/>
          <w:szCs w:val="28"/>
        </w:rPr>
      </w:pPr>
      <w:r>
        <w:rPr>
          <w:i/>
          <w:sz w:val="28"/>
          <w:szCs w:val="28"/>
        </w:rPr>
        <w:t>Αν στο χωράφι υπάρχουν ψηλά κ πυκνά ζιζάνια κρυμμένα στις πέτρες, κορμούς κλπ.</w:t>
      </w:r>
    </w:p>
    <w:p>
      <w:pPr>
        <w:pStyle w:val="Normal"/>
        <w:numPr>
          <w:ilvl w:val="0"/>
          <w:numId w:val="1"/>
        </w:numPr>
        <w:jc w:val="both"/>
        <w:rPr>
          <w:i/>
          <w:i/>
          <w:sz w:val="28"/>
          <w:szCs w:val="28"/>
        </w:rPr>
      </w:pPr>
      <w:r>
        <w:rPr>
          <w:i/>
          <w:sz w:val="28"/>
          <w:szCs w:val="28"/>
        </w:rPr>
        <w:t>Όταν κινούμαστε σε πλαγιές οδηγούμε σιγά και προσεκτικά υπάρχει κίνδυνος ανατροπής. Οι τροχοί θα πρέπει να έχουν 10 κατάλληλο άνοιγμα όταν κινούμαστε σε επικλινή χωράφια</w:t>
      </w:r>
    </w:p>
    <w:p>
      <w:pPr>
        <w:pStyle w:val="Normal"/>
        <w:numPr>
          <w:ilvl w:val="0"/>
          <w:numId w:val="1"/>
        </w:numPr>
        <w:jc w:val="both"/>
        <w:rPr>
          <w:i/>
          <w:i/>
          <w:sz w:val="28"/>
          <w:szCs w:val="28"/>
        </w:rPr>
      </w:pPr>
      <w:r>
        <w:rPr>
          <w:i/>
          <w:sz w:val="28"/>
          <w:szCs w:val="28"/>
        </w:rPr>
        <w:t>Όταν εργαζόμαστε κατά μήκος σε ρηχά χαντάκια ή πράσινες  διώρυγες οδηγείτε σιγά.</w:t>
      </w:r>
    </w:p>
    <w:p>
      <w:pPr>
        <w:pStyle w:val="Normal"/>
        <w:numPr>
          <w:ilvl w:val="0"/>
          <w:numId w:val="1"/>
        </w:numPr>
        <w:jc w:val="both"/>
        <w:rPr>
          <w:i/>
          <w:i/>
          <w:sz w:val="28"/>
          <w:szCs w:val="28"/>
        </w:rPr>
      </w:pPr>
      <w:r>
        <w:rPr>
          <w:i/>
          <w:sz w:val="28"/>
          <w:szCs w:val="28"/>
        </w:rPr>
        <w:t>Όταν ο γεωργικός ελκυστήρα φέρει εμπρός φορτία π.χ (ελκυστήρα με φορτωτή) αποφεύγουμε απότομες στροφές απότομα σταματήματα και ξεκινήματα. Μην τον παραφορτώνετε και  προσθέστε βάρη στους πίσω τροχούς.</w:t>
      </w:r>
    </w:p>
    <w:p>
      <w:pPr>
        <w:pStyle w:val="Normal"/>
        <w:ind w:left="360" w:hanging="0"/>
        <w:jc w:val="both"/>
        <w:rPr>
          <w:i/>
          <w:i/>
          <w:sz w:val="28"/>
          <w:szCs w:val="28"/>
        </w:rPr>
      </w:pPr>
      <w:r>
        <w:rPr>
          <w:i/>
          <w:sz w:val="28"/>
          <w:szCs w:val="28"/>
        </w:rPr>
        <w:t xml:space="preserve">Χειριζόμαστε τον φορτωτή </w:t>
      </w:r>
    </w:p>
    <w:p>
      <w:pPr>
        <w:pStyle w:val="Normal"/>
        <w:numPr>
          <w:ilvl w:val="0"/>
          <w:numId w:val="1"/>
        </w:numPr>
        <w:jc w:val="both"/>
        <w:rPr>
          <w:i/>
          <w:i/>
          <w:sz w:val="28"/>
          <w:szCs w:val="28"/>
        </w:rPr>
      </w:pPr>
      <w:r>
        <w:rPr>
          <w:i/>
          <w:sz w:val="28"/>
          <w:szCs w:val="28"/>
        </w:rPr>
        <w:t>Χρησιμοποιούμε του γεωργικού ελκυστήρα μόνο για συγκεκριμένη εργασία και όχι για άσκοπη μετακίνηση (βόλτες- τρέξιμο)</w:t>
      </w:r>
    </w:p>
    <w:p>
      <w:pPr>
        <w:pStyle w:val="Normal"/>
        <w:numPr>
          <w:ilvl w:val="0"/>
          <w:numId w:val="1"/>
        </w:numPr>
        <w:jc w:val="both"/>
        <w:rPr>
          <w:i/>
          <w:i/>
          <w:sz w:val="28"/>
          <w:szCs w:val="28"/>
        </w:rPr>
      </w:pPr>
      <w:r>
        <w:rPr>
          <w:i/>
          <w:sz w:val="28"/>
          <w:szCs w:val="28"/>
        </w:rPr>
        <w:t>Σε ανηφόρες προχωρήστε προσεκτικά με πρώτη ταχύτητα. Εάν σύρετε κυλιόμενο φορτίο. Στις κλίσεις αφήστε τον συμπλέκτη σιγά σιγά. Μην ξεκινάτε απότομα γιατί λόγω της κλίσεως μπορεί να αναποδογυρίσει ο ελκυστήρα προς τα πίσω</w:t>
      </w:r>
    </w:p>
    <w:p>
      <w:pPr>
        <w:pStyle w:val="Normal"/>
        <w:numPr>
          <w:ilvl w:val="0"/>
          <w:numId w:val="1"/>
        </w:numPr>
        <w:jc w:val="both"/>
        <w:rPr/>
      </w:pPr>
      <w:r>
        <w:rPr>
          <w:i/>
          <w:sz w:val="28"/>
          <w:szCs w:val="28"/>
        </w:rPr>
        <w:t>Σε περιπτώσεις φορτίου περισσότερο στη μπάρα έλξης οδηγήστε προσεκτικά σε δρόμο με κλίση. Μια πέτρα ή το υπόλειμμα ενός θάμνου τινάζει τον ελκυστήρα και πηδούν οι μπροστινού τροχοί όταν το βάρος της δοκού ζεύξεως είναι περισσότερο από το κανονικό</w:t>
      </w:r>
    </w:p>
    <w:p>
      <w:pPr>
        <w:pStyle w:val="Normal"/>
        <w:numPr>
          <w:ilvl w:val="0"/>
          <w:numId w:val="1"/>
        </w:numPr>
        <w:jc w:val="both"/>
        <w:rPr>
          <w:i/>
          <w:i/>
          <w:sz w:val="28"/>
          <w:szCs w:val="28"/>
        </w:rPr>
      </w:pPr>
      <w:r>
        <w:rPr>
          <w:i/>
          <w:sz w:val="28"/>
          <w:szCs w:val="28"/>
        </w:rPr>
        <w:t>Σε λασπώδες έδαφος ζητήστε βοήθεια για να βγείτε. Μην προσδένετε σφήνες στις αλυσίδες. Υπάρχει κίνδυνος το σώμα του ελκυστήρα να γυρίσει επί του άξονα των τροχών και οι πίσω κινητήριοι τροχοί ακινητοποιηθούν. Αποφύγετε τα λασπώδη μέρη.</w:t>
      </w:r>
    </w:p>
    <w:p>
      <w:pPr>
        <w:pStyle w:val="Normal"/>
        <w:ind w:left="720" w:hanging="0"/>
        <w:jc w:val="both"/>
        <w:rPr>
          <w:i/>
          <w:i/>
          <w:sz w:val="28"/>
          <w:szCs w:val="28"/>
        </w:rPr>
      </w:pPr>
      <w:r>
        <w:rPr>
          <w:i/>
          <w:sz w:val="28"/>
          <w:szCs w:val="28"/>
        </w:rPr>
      </w:r>
    </w:p>
    <w:p>
      <w:pPr>
        <w:pStyle w:val="Normal"/>
        <w:spacing w:before="0" w:after="200"/>
        <w:jc w:val="both"/>
        <w:rPr>
          <w:rFonts w:cs="Calibri"/>
          <w:i/>
          <w:i/>
          <w:sz w:val="28"/>
          <w:szCs w:val="28"/>
        </w:rPr>
      </w:pPr>
      <w:r>
        <w:rPr>
          <w:rFonts w:cs="Calibri"/>
          <w:i/>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25:00Z</dcterms:created>
  <dc:creator>quest</dc:creator>
  <dc:description/>
  <dc:language>en-US</dc:language>
  <cp:lastModifiedBy>ADMIN</cp:lastModifiedBy>
  <dcterms:modified xsi:type="dcterms:W3CDTF">2021-01-17T19:25:00Z</dcterms:modified>
  <cp:revision>2</cp:revision>
  <dc:subject/>
  <dc:title/>
</cp:coreProperties>
</file>