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Γνωριμία με την γεωργική μηχανολογία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/>
        <w:t>Εκμηχάνιση της γεωργίας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/>
        <w:t>Γεωργικός ελκυστήρας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/>
        <w:t>Έργο γεωργικού ελκυστήρα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/>
        <w:t xml:space="preserve">Μηχανές εσωτερικής καύσης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/>
        <w:t>Βοηθητικά συστήματα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/>
        <w:t>Συστήματα μετάδοσης ισχύος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/>
        <w:t xml:space="preserve">Συμπλέκτης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/>
        <w:t>Κιβώτιο σχέσεων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/>
        <w:t>Διαφορικό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/>
        <w:t>Ακραίες τελικές μεταδόσεις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/>
        <w:t>Τροχοί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/>
        <w:t>Σύστημα διευθύνσεως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/>
        <w:t>Σύστημα πεδήσεως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/>
        <w:t>Έλξη - Ώθηση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/>
        <w:t>Δυναμοδότης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 xml:space="preserve">Υδραυλική ενέργεια γεωργικού ελκυστήρα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48"/>
        <w:szCs w:val="48"/>
      </w:rPr>
    </w:pPr>
    <w:r>
      <w:rPr>
        <w:i/>
        <w:sz w:val="48"/>
        <w:szCs w:val="48"/>
      </w:rPr>
      <w:t>Θεματικές ενότητε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9:00:00Z</dcterms:created>
  <dc:creator>ADMIN</dc:creator>
  <dc:description/>
  <dc:language>en-US</dc:language>
  <cp:lastModifiedBy>ADMIN</cp:lastModifiedBy>
  <dcterms:modified xsi:type="dcterms:W3CDTF">2021-01-16T19:08:00Z</dcterms:modified>
  <cp:revision>1</cp:revision>
  <dc:subject/>
  <dc:title/>
</cp:coreProperties>
</file>