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en-US" w:eastAsia="en-US"/>
        </w:rPr>
        <w:t xml:space="preserve">ΚΕΦΑΛΑΙΟ 1 ΒΑΣΙΚΑ ΤΟΥ WORD Εισαγωγή στο WORD Τα Βασικά της Εισαγωγής Κειμένου Επεξεργασία Εγγράφου  Αποθήκευση Εγγράφου σε Αρχείο Δίσκου Εκτύπωση </w:t>
      </w:r>
      <w:r>
        <w:rPr/>
        <w:t>Εγγράφου</w:t>
      </w:r>
    </w:p>
    <w:sectPr>
      <w:type w:val="nextPage"/>
      <w:pgSz w:w="11906" w:h="16820"/>
      <w:pgMar w:left="1440" w:right="25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22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firstLine="240"/>
      <w:jc w:val="right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/>
      <w:ind w:firstLine="240"/>
      <w:jc w:val="right"/>
      <w:outlineLvl w:val="1"/>
    </w:pPr>
    <w:rPr>
      <w:rFonts w:ascii="Times New Roman" w:hAnsi="Times New Roman" w:cs="Times New Roman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FF00"/>
      <w:sz w:val="3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 w:before="20" w:after="0"/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2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el-GR" w:bidi="ar-SA" w:eastAsia="zh-C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b/>
      <w:color w:val="auto"/>
      <w:sz w:val="12"/>
      <w:szCs w:val="20"/>
      <w:lang w:val="el-GR" w:bidi="ar-SA" w:eastAsia="zh-CN"/>
    </w:rPr>
  </w:style>
  <w:style w:type="paragraph" w:styleId="Style12">
    <w:name w:val="Τμήμα κειμένου"/>
    <w:basedOn w:val="Normal"/>
    <w:qFormat/>
    <w:pPr>
      <w:spacing w:lineRule="auto" w:line="278"/>
      <w:ind w:left="993" w:right="1395" w:hanging="993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03:00Z</dcterms:created>
  <dc:creator>ego</dc:creator>
  <dc:description/>
  <cp:keywords/>
  <dc:language>en-US</dc:language>
  <cp:lastModifiedBy>theo</cp:lastModifiedBy>
  <dcterms:modified xsi:type="dcterms:W3CDTF">2015-11-08T20:03:00Z</dcterms:modified>
  <cp:revision>2</cp:revision>
  <dc:subject/>
  <dc:title>ΑΠΟ ΤΟ ΒΙΒΛΙΟ «Η ΠΑΓΙΔΑ»</dc:title>
</cp:coreProperties>
</file>