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Περίγραμμα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 και χρησιμοποιώντας την αντιγραφή κειμένου, καταλήξτε στην παρακάτω μορφή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479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1" t="22229" r="11243" b="20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596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7:55:00Z</dcterms:created>
  <dc:creator>1</dc:creator>
  <dc:description/>
  <dc:language>en-US</dc:language>
  <cp:lastModifiedBy>1</cp:lastModifiedBy>
  <dcterms:modified xsi:type="dcterms:W3CDTF">2003-05-26T12:48:00Z</dcterms:modified>
  <cp:revision>5</cp:revision>
  <dc:subject/>
  <dc:title>Περίγραμμα 1</dc:title>
</cp:coreProperties>
</file>