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Η έκθεση πραγματοποιήθηκε από 13/04/05 έως 22/04/05. Η απονομή των βραβείων, επαίνων και βεβαιώσεων συμμετοχής έγινε στις 22/04/05 από τριμελής επιτροπή, που μέλη της ήταν: Σαριγιαννίδου Μαρία (γραμματέας του Αντιδημάρχου παιδείας του δήμου Ευόσμου) Αντωνίου Κατερίνα (Μαθηματικός του 1ου ΤΕΕ Ευόσμου) Ζοπόγλου Αγάπη (Υπεύθυνη Γραφείου ΕΠΣΑ και οργανώτρια της εκδήλωσης) Παραβρέθηκαν: Ο Αντιδήμαρχος Παιδείας του Δήμου Ευόσμου κ. Τοπαλίδης Σάββας Ο Προϊστάμενος του Γραφείου ΤΕΕ Β'θμιας Δ/νσης Δυτικής Θεσ/νίκης κ. Δρύζης Ευστάθιος Εκπαιδευτικοί και μαθητές του 1ου ΤΕΕ Ευόσμο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8110</wp:posOffset>
            </wp:positionV>
            <wp:extent cx="5295900" cy="3172460"/>
            <wp:effectExtent l="0" t="0" r="0" b="0"/>
            <wp:wrapTight wrapText="bothSides">
              <wp:wrapPolygon edited="0">
                <wp:start x="11760" y="11631"/>
                <wp:lineTo x="11760" y="10030"/>
                <wp:lineTo x="9691" y="10030"/>
                <wp:lineTo x="9691" y="11631"/>
                <wp:lineTo x="11760" y="116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9" t="27702" r="21880" b="2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72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07:00Z</dcterms:created>
  <dc:creator>11</dc:creator>
  <dc:description/>
  <dc:language>en-US</dc:language>
  <cp:lastModifiedBy>11</cp:lastModifiedBy>
  <dcterms:modified xsi:type="dcterms:W3CDTF">2005-12-02T15:20:00Z</dcterms:modified>
  <cp:revision>1</cp:revision>
  <dc:subject/>
  <dc:title>Η έκθεση πραγματοποιήθηκε από 13/04/05 έως 22/04/05</dc:title>
</cp:coreProperties>
</file>