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776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36pt;width:388.5pt;height:14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86313" r:id="rId2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Πεύκο -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inus pinea </w:t>
      </w:r>
    </w:p>
    <w:p>
      <w:pPr>
        <w:pStyle w:val="TextBody"/>
        <w:rPr>
          <w:lang w:val="en-US"/>
        </w:rPr>
      </w:pPr>
      <w:r>
        <w:rPr/>
        <w:t xml:space="preserve">Ανθεκτικό δέντρο ύψους 3-4 μ. και στην ανάπτυξη 15-20 μ. Δέντρο καθαρά μεσογειακό με κόμη ασυνήθιστα ανοιχτή και επίπεδη. Κλαδιά ανερχόμενα σαν ομπρέλα με βελόνες μακριές σκουροπράσινες. Κώνοι μεγάλοι , σφαιρικοί , που ωριμάζουν σε 3 χρόνια αφήνοντας τους σπόρους να πέσουν. Απαιτεί ελαφρά και αμμώδη εδάφη και αντέχει κοντά στη θάλασσα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3:00Z</dcterms:created>
  <dc:creator>ad</dc:creator>
  <dc:description/>
  <dc:language>en-US</dc:language>
  <cp:lastModifiedBy>ad</cp:lastModifiedBy>
  <dcterms:modified xsi:type="dcterms:W3CDTF">2005-11-23T13:23:00Z</dcterms:modified>
  <cp:revision>2</cp:revision>
  <dc:subject/>
  <dc:title/>
</cp:coreProperties>
</file>