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«Ποτέ δεν είχα κατάθλιψη, ούτε μεγάλες χαρές και λύπες. Τα προβλήματα μου είναι ίδια με όλου του κόσμου». Η Βερόνικα δίστασε μια στιγμή: μπορούσε να εμπιστευτεί μία ξένη; Έπρεπε όμως να το διακινδυνεύσει. «Μέσα σε πέντε έξι μέρες μόνο. Σκέφτομαι αν υπάρχει τρόπος να πεθάνω νωρίτερα. Αν εσύ ή κάποιος εδώ μέσα κατάφερνε να βρει και άλλα χάπια, είμαι σίγουρη ότι η καρδιά μου δε θα άντεχε αυτή τη φορά. Νιώσε με πόσο υποφέρω έτσι που αναγκάζομαι να περιμένω το θάνατο και βοήθησε με!»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268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9695</wp:posOffset>
            </wp:positionV>
            <wp:extent cx="5010150" cy="1605915"/>
            <wp:effectExtent l="0" t="0" r="0" b="0"/>
            <wp:wrapTight wrapText="bothSides">
              <wp:wrapPolygon edited="0">
                <wp:start x="10409" y="7613"/>
                <wp:lineTo x="10409" y="6489"/>
                <wp:lineTo x="8614" y="6489"/>
                <wp:lineTo x="8614" y="7613"/>
                <wp:lineTo x="10409" y="7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2" t="26476" r="27605" b="5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5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2686" w:gutter="0" w:header="0" w:top="993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«Μπορώ να σ' την κάνω εγώ η ίδια», είπε. «Αλλά εξαρτάται απ' τη δική σου θέληση. Μπορώ να ζητήσω απ' τούς φύλακες έξω να με βοηθήσουν...». «Μη σπαταλάς την ενέργεια σου», συμβούλευε η Ζέπκα τη Βερόνικα. «Εξοικονόμησε δυνάμεις, αν θέλεις να καταφέρεις αυτό που επιδιώκεις». Paulo Coelho «Η ΒΕΡΟΝΙΚΑ ΑΠΟΦΑΣΙΖΕΙ ΝΑ ΠΕΘΑΝΕΙ»</w:t>
      </w:r>
    </w:p>
    <w:p>
      <w:pPr>
        <w:pStyle w:val="TextBodyIndent"/>
        <w:spacing w:before="240" w:after="0"/>
        <w:ind w:left="3969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97815</wp:posOffset>
            </wp:positionV>
            <wp:extent cx="4985385" cy="1607820"/>
            <wp:effectExtent l="0" t="0" r="0" b="0"/>
            <wp:wrapTight wrapText="bothSides">
              <wp:wrapPolygon edited="0">
                <wp:start x="10049" y="11070"/>
                <wp:lineTo x="10049" y="9946"/>
                <wp:lineTo x="8170" y="9946"/>
                <wp:lineTo x="8170" y="11070"/>
                <wp:lineTo x="10049" y="110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44" t="38036" r="27232" b="3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60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268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828" w:hanging="0"/>
        <w:jc w:val="left"/>
        <w:rPr/>
      </w:pPr>
      <w:r>
        <w:rPr/>
      </w:r>
    </w:p>
    <w:sectPr>
      <w:type w:val="continuous"/>
      <w:pgSz w:w="11906" w:h="16820"/>
      <w:pgMar w:left="1440" w:right="2686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98"/>
      <w:ind w:left="80"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/>
      <w:ind w:left="993" w:firstLine="425"/>
    </w:pPr>
    <w:rPr>
      <w:sz w:val="28"/>
    </w:rPr>
  </w:style>
  <w:style w:type="paragraph" w:styleId="2">
    <w:name w:val="Σώμα κείμενου με εσοχή 2"/>
    <w:basedOn w:val="Normal"/>
    <w:qFormat/>
    <w:pPr>
      <w:spacing w:lineRule="auto" w:line="240"/>
      <w:ind w:left="0" w:firstLine="284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ind w:left="0" w:hanging="0"/>
      <w:jc w:val="left"/>
    </w:pPr>
    <w:rPr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left="851" w:firstLine="426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2:00Z</dcterms:created>
  <dc:creator>1</dc:creator>
  <dc:description/>
  <cp:keywords/>
  <dc:language>en-US</dc:language>
  <cp:lastModifiedBy>theo</cp:lastModifiedBy>
  <cp:lastPrinted>2000-08-25T19:27:00Z</cp:lastPrinted>
  <dcterms:modified xsi:type="dcterms:W3CDTF">2015-10-12T08:22:00Z</dcterms:modified>
  <cp:revision>2</cp:revision>
  <dc:subject/>
  <dc:title>Ποτέ δεν είχα κατάθλιψη, ούτε μεγάλες χαρές και λύπες</dc:title>
</cp:coreProperties>
</file>