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18" w:right="0" w:hanging="0"/>
        <w:jc w:val="left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/>
        <w:drawing>
          <wp:inline distT="0" distB="0" distL="0" distR="0">
            <wp:extent cx="136779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  <w:u w:val="single"/>
        </w:rPr>
        <w:t>ΠΕΡΙΓΡΑΨΤΕ ΤΙ ΚΑΝΟΥΝ ΟΙ ΠΑΡΑΚΑΤΩ ΣΥΣΚΕΥΕΣ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. ΠΛΥΝΤΗΡΙΟ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ΨΥΓΕΙΟ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 ΠΙΣΤΟΛΑΚΙ ΓΙΑ ΤΑ ΜΑΛΛΙΑ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. ΤΡΥΠΑΝΙ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. ΥΠΟΛΟΓΙΣΤΗΣ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. ΣΟΜΠΑ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. ΗΛΕΚΤΡΙΚΗ ΚΟΥΖΙΝΑ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ΜΙΞΕΡ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ΗΛΕΚΤΡΙΚΗ ΣΚΟΥΠΑ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ΡΑΔΙΟΦΩΝΟ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.ΚΑΣΕΤΟΦΩΝΟ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.ΑΠΟΡΡΟΦΗΤΗΡΑΣ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47</Characters>
  <CharactersWithSpaces>210</CharactersWithSpaces>
  <Company>C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46:00Z</dcterms:created>
  <dc:creator>PC1261</dc:creator>
  <dc:description/>
  <dc:language>en-US</dc:language>
  <cp:lastModifiedBy/>
  <dcterms:modified xsi:type="dcterms:W3CDTF">2005-09-28T21:06:00Z</dcterms:modified>
  <cp:revision>3</cp:revision>
  <dc:subject/>
  <dc:title>ΠΕΡΙΓΡΑΨΤΕ ΤΙ ΚΑΝΟΥΝ ΟΙ ΠΑΡΑΚΑΤΩ ΣΥΣΚΕΥΕ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pasia</vt:lpwstr>
  </property>
</Properties>
</file>