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64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4. ΜΟΥΣΙΚΗ</w:t>
            </w:r>
          </w:p>
          <w:p>
            <w:pPr>
              <w:pStyle w:val="Heading4"/>
              <w:ind w:left="284" w:hanging="0"/>
              <w:rPr/>
            </w:pPr>
            <w:r>
              <w:rPr>
                <w:lang w:val="el-GR"/>
              </w:rPr>
              <w:t xml:space="preserve">Έκθεση εργασιών στο φουαγιέ του πολιτιστικού κέντρου στο μάθημα της μουσικής με θέμα: </w:t>
              <w:br/>
              <w:t>«</w:t>
            </w:r>
            <w:r>
              <w:rPr>
                <w:b/>
                <w:i/>
                <w:sz w:val="24"/>
                <w:lang w:val="el-GR"/>
              </w:rPr>
              <w:t>ΔΙΑΦΟΡΑ ΕΙΔΗ ΜΟΥΣΙΚΗΣ</w:t>
            </w:r>
            <w:r>
              <w:rPr>
                <w:lang w:val="el-GR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414020</wp:posOffset>
                      </wp:positionV>
                      <wp:extent cx="897255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56197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51.45pt;mso-wrap-distance-left:9.05pt;mso-wrap-distance-right:9.05pt;mso-wrap-distance-top:0pt;mso-wrap-distance-bottom:0pt;margin-top:32.6pt;mso-position-vertical-relative:text;margin-left:2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561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ΤΑΞΗ Γ’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5. ΑΝΘΟΛΟΓΙΟ</w:t>
            </w:r>
            <w:r>
              <w:rPr>
                <w:sz w:val="28"/>
              </w:rPr>
              <w:t>. “</w:t>
            </w:r>
            <w:r>
              <w:rPr>
                <w:b/>
                <w:i/>
                <w:sz w:val="24"/>
              </w:rPr>
              <w:t>Αρχαία Ελλάδα . Ο τόπος και οι άνθρωποι</w:t>
            </w:r>
            <w:r>
              <w:rPr>
                <w:sz w:val="28"/>
              </w:rPr>
              <w:t>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Έκθεση εργασιών στο φουαγιέ του πολιτιστικού κέντρου στο μάθημα των Αρχαίων Ελληνικών, Ανθολόγιο, με θέμα: «Η Κρήτη του χθες και του σήμερα».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284" w:hanging="0"/>
              <w:rPr>
                <w:lang w:val="el-GR"/>
              </w:rPr>
            </w:pPr>
            <w:r>
              <w:rPr>
                <w:lang w:val="el-GR"/>
              </w:rPr>
              <w:t>ΤΑΞΗ Β’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2"/>
              </w:rPr>
              <w:t>6. ΠΛΗΡΟΦΟΡΙΚΗ</w:t>
            </w:r>
            <w:r>
              <w:rPr>
                <w:sz w:val="28"/>
              </w:rPr>
              <w:t>. Έκθεση εργασιών (</w:t>
            </w:r>
            <w:r>
              <w:rPr>
                <w:b/>
                <w:i/>
                <w:sz w:val="24"/>
              </w:rPr>
              <w:t>στο φουαγιέ</w:t>
            </w:r>
            <w:r>
              <w:rPr>
                <w:sz w:val="28"/>
              </w:rPr>
              <w:t>) στο μάθημα της Πληροφορική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ΤΑΞΕΙΣ Α, Β, Γ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7. Αποχαιρετώντας τη Γ’ Τάξη</w:t>
            </w:r>
            <w:r>
              <w:rPr>
                <w:sz w:val="28"/>
              </w:rPr>
              <w:t xml:space="preserve"> (</w:t>
            </w:r>
            <w:r>
              <w:rPr>
                <w:b/>
                <w:i/>
                <w:sz w:val="24"/>
              </w:rPr>
              <w:t>Φωτεινή Τρουλλινού</w:t>
            </w:r>
            <w:r>
              <w:rPr>
                <w:sz w:val="28"/>
              </w:rPr>
              <w:t>)</w:t>
            </w:r>
          </w:p>
          <w:p>
            <w:pPr>
              <w:pStyle w:val="Heading6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Χορωδία- Χορευ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32"/>
              </w:rPr>
              <w:t>8. ΤΕΧΝΟΛΟΓΙΑ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Έκθεση έργων Τεχνολογίας – Κατασκευές, μακέτες, γραπτές εργασίες. (</w:t>
            </w:r>
            <w:r>
              <w:rPr>
                <w:b/>
                <w:i/>
                <w:sz w:val="24"/>
              </w:rPr>
              <w:t>Στο Γυμναστήριο του 4</w:t>
            </w:r>
            <w:r>
              <w:rPr>
                <w:b/>
                <w:i/>
                <w:sz w:val="24"/>
                <w:vertAlign w:val="superscript"/>
              </w:rPr>
              <w:t>ου</w:t>
            </w:r>
            <w:r>
              <w:rPr>
                <w:b/>
                <w:i/>
                <w:sz w:val="24"/>
              </w:rPr>
              <w:t xml:space="preserve"> Γυμνασίου</w:t>
            </w:r>
            <w:r>
              <w:rPr>
                <w:sz w:val="28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78485</wp:posOffset>
                      </wp:positionV>
                      <wp:extent cx="792480" cy="605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51308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7.7pt;mso-wrap-distance-left:9.05pt;mso-wrap-distance-right:9.05pt;mso-wrap-distance-top:0pt;mso-wrap-distance-bottom:0pt;margin-top:45.55pt;mso-position-vertical-relative:text;margin-left:1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5130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ΤΑΞΕΙΣ Α’, Β’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Από το Γραφεί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Σχολικό Έτος 200... - 200..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75460</wp:posOffset>
                      </wp:positionV>
                      <wp:extent cx="4067175" cy="808990"/>
                      <wp:effectExtent l="5715" t="0" r="4191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280" cy="80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Greek" w:hAnsi="Times New Roman Greek" w:eastAsia="Times New Roman Greek" w:cs="Times New Roman Greek"/>
                                      <w:lang w:val="en-US" w:bidi="hi-IN"/>
                                    </w:rPr>
                                    <w:t>ΠΟΛΙΤΙΣΤΙΚΕΣ ΕΚΔΗΛΩΣΕΙ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69696" stroked="t" o:allowincell="t" style="position:absolute;margin-left:18.7pt;margin-top:139.8pt;width:320.2pt;height:63.6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ΠΟΛΙΤΙΣΤΙΚΕΣ ΕΚΔΗΛΩΣΕΙΣ</w:t>
                            </w:r>
                          </w:p>
                        </w:txbxContent>
                      </v:textbox>
                      <v:path textpathok="t"/>
                      <v:textpath on="t" fitshape="t" string="ΠΟΛΙΤΙΣΤΙΚΕΣ ΕΚΔΗΛΩΣΕΙΣ" style="font-family:&quot;Times New Roman Greek&quot;;font-size:32pt"/>
                      <v:fill o:detectmouseclick="t" type="solid" color2="#696969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t>3</w:t>
            </w:r>
            <w:r>
              <w:rPr>
                <w:b/>
                <w:bCs/>
                <w:i/>
                <w:iCs/>
                <w:sz w:val="72"/>
                <w:vertAlign w:val="superscript"/>
              </w:rPr>
              <w:t>ο</w:t>
            </w:r>
            <w:r>
              <w:rPr>
                <w:b/>
                <w:bCs/>
                <w:i/>
                <w:iCs/>
                <w:sz w:val="72"/>
              </w:rPr>
              <w:t xml:space="preserve"> Γυμνάσιο Καλαμάτ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3489960</wp:posOffset>
                      </wp:positionV>
                      <wp:extent cx="2555875" cy="1367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Πολιτιστικό Κέν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Δήμου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Καλαμάτα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Καλαμάτας .../.../200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107.7pt;mso-wrap-distance-left:9.05pt;mso-wrap-distance-right:9.05pt;mso-wrap-distance-top:0pt;mso-wrap-distance-bottom:0pt;margin-top:274.8pt;mso-position-vertical-relative:text;margin-left:1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Πολιτιστικό Κέν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Δήμο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Καλαμάτα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Καλαμάτας .../.../20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115</wp:posOffset>
                  </wp:positionH>
                  <wp:positionV relativeFrom="paragraph">
                    <wp:posOffset>78105</wp:posOffset>
                  </wp:positionV>
                  <wp:extent cx="918210" cy="84645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</w:rPr>
              <w:t>1. ΑΓΩΓΗ ΚΑΤΑΝΑΛΩΤΗ</w:t>
            </w:r>
            <w:r>
              <w:rPr>
                <w:sz w:val="32"/>
              </w:rPr>
              <w:br/>
              <w:br/>
            </w:r>
            <w:r>
              <w:rPr>
                <w:sz w:val="28"/>
              </w:rPr>
              <w:t>Σκέψεις - Έρευνα - Διαπιστώσει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Α. «Καταναλωτισμός και σημερινή κοινωνία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Κατερίνα Καρκανοραχάκ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. «Η αγωγή του καταναλωτή αναπόσπαστο κομμάτι της ζωής μας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Μάρθα Καρδαμάκ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8"/>
              </w:rPr>
              <w:t>Έκθεση εργασιών – αφισών στο φουαγιέ του πολιτιστικού κέντρου – διανομή φυλλαδίου σχετικού με την «Αγωγή του Καταναλωτή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μήμα Β2,       </w:t>
            </w:r>
            <w:r>
              <w:rPr>
                <w:bCs/>
                <w:sz w:val="24"/>
              </w:rPr>
              <w:t>Υπεύθυνες καθηγήτριες</w:t>
            </w:r>
            <w:r>
              <w:rPr>
                <w:sz w:val="24"/>
              </w:rPr>
              <w:t xml:space="preserve">: </w:t>
            </w:r>
            <w:r>
              <w:rPr>
                <w:b/>
                <w:i/>
                <w:sz w:val="24"/>
              </w:rPr>
              <w:t>Δημητρουλάκου Ιωάνν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4"/>
              </w:rPr>
              <w:t>Πατεράκη Άλκηστ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2. ΑΓΩΓΗ ΣΤΑΔΙΟΔΡΟΜΙΑ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«Επαγγέλματα στην κοινωνία της πληροφορίας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115</wp:posOffset>
                  </wp:positionH>
                  <wp:positionV relativeFrom="paragraph">
                    <wp:posOffset>167640</wp:posOffset>
                  </wp:positionV>
                  <wp:extent cx="856615" cy="90551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μάδα μαθητών της Γ’ τάξης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Υπεύθυνος Καθηγητής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i/>
                <w:sz w:val="24"/>
              </w:rPr>
              <w:t>Κολοκυθάς Τάσο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375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3. ΑΓΩΓΗ ΥΓΕΙΑΣ</w:t>
            </w:r>
          </w:p>
          <w:p>
            <w:pPr>
              <w:pStyle w:val="Normal"/>
              <w:ind w:left="687" w:hanging="3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87" w:hanging="375"/>
              <w:rPr/>
            </w:pPr>
            <w:r>
              <w:rPr>
                <w:b/>
                <w:sz w:val="28"/>
              </w:rPr>
              <w:t>Α</w:t>
            </w:r>
            <w:r>
              <w:rPr>
                <w:sz w:val="28"/>
              </w:rPr>
              <w:t>. Η Αγωγή Υγείας μέσα απ’ το θέατρο:</w:t>
            </w:r>
          </w:p>
          <w:p>
            <w:pPr>
              <w:pStyle w:val="Normal"/>
              <w:ind w:left="687" w:hanging="375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5080</wp:posOffset>
                      </wp:positionV>
                      <wp:extent cx="802005" cy="5676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46799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4.7pt;mso-wrap-distance-left:9.05pt;mso-wrap-distance-right:9.05pt;mso-wrap-distance-top:0pt;mso-wrap-distance-bottom:0pt;margin-top:0.4pt;mso-position-vertical-relative:text;margin-left:2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4679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87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Το πάθος για το αλκοόλ»</w:t>
            </w:r>
          </w:p>
          <w:p>
            <w:pPr>
              <w:pStyle w:val="Normal"/>
              <w:ind w:left="687" w:hanging="375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Λίλη Δανιή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87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Όταν η φιλία και ο μιμητισμός προδίδουν»</w:t>
            </w:r>
          </w:p>
          <w:p>
            <w:pPr>
              <w:pStyle w:val="Normal"/>
              <w:ind w:left="687" w:hanging="375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Άννα Μαρία Παπαγρηγοράκ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87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Απόψε θα βγούμε»</w:t>
            </w:r>
          </w:p>
          <w:p>
            <w:pPr>
              <w:pStyle w:val="Normal"/>
              <w:ind w:left="687" w:hanging="375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Χ. Μεσαρχάκ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left="687" w:hanging="3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87" w:hanging="3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87" w:hanging="375"/>
              <w:rPr/>
            </w:pPr>
            <w:r>
              <w:rPr>
                <w:b/>
                <w:sz w:val="28"/>
              </w:rPr>
              <w:t>Β</w:t>
            </w:r>
            <w:r>
              <w:rPr>
                <w:sz w:val="28"/>
              </w:rPr>
              <w:t>. Έκθεση εργασιών – αφισών, στο φουαγιέ του πολιτιστικού κέντρου – Διανομή φυλλαδίου σχετικό με την «Αγωγή Υγείας».</w:t>
            </w:r>
          </w:p>
          <w:p>
            <w:pPr>
              <w:pStyle w:val="Normal"/>
              <w:ind w:left="687" w:hanging="3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87" w:hanging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87" w:hanging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87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737" w:hanging="0"/>
              <w:rPr>
                <w:lang w:val="el-GR"/>
              </w:rPr>
            </w:pPr>
            <w:r>
              <w:rPr>
                <w:lang w:val="el-GR"/>
              </w:rPr>
              <w:t>Τμήματα:  Β1, Β3</w:t>
            </w:r>
          </w:p>
          <w:p>
            <w:pPr>
              <w:pStyle w:val="Normal"/>
              <w:ind w:left="737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ind w:left="737" w:hanging="0"/>
              <w:rPr>
                <w:b/>
                <w:b/>
                <w:sz w:val="28"/>
              </w:rPr>
            </w:pPr>
            <w:r>
              <w:rPr>
                <w:bCs/>
                <w:sz w:val="24"/>
              </w:rPr>
              <w:t>Υπεύθυνοι καθηγητές</w:t>
            </w:r>
            <w:r>
              <w:rPr>
                <w:b/>
                <w:sz w:val="24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4"/>
              </w:rPr>
              <w:t>Ξυπολιτάκη Ελ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-1123950</wp:posOffset>
                      </wp:positionV>
                      <wp:extent cx="1188720" cy="99123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91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840" cy="89979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8.05pt;mso-wrap-distance-left:9.05pt;mso-wrap-distance-right:9.05pt;mso-wrap-distance-top:0pt;mso-wrap-distance-bottom:0pt;margin-top:-88.5pt;mso-position-vertical-relative:text;margin-left:2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997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Χιωτάκης Στέλι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459605</wp:posOffset>
                  </wp:positionV>
                  <wp:extent cx="932180" cy="71882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4"/>
              </w:rPr>
              <w:t>Δασκαλάκη Βενετί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9:00Z</dcterms:created>
  <dc:creator>TK</dc:creator>
  <dc:description/>
  <cp:keywords/>
  <dc:language>en-US</dc:language>
  <cp:lastModifiedBy>theo</cp:lastModifiedBy>
  <dcterms:modified xsi:type="dcterms:W3CDTF">2015-12-23T06:51:00Z</dcterms:modified>
  <cp:revision>3</cp:revision>
  <dc:subject/>
  <dc:title>Σχ Έτος 200..</dc:title>
</cp:coreProperties>
</file>