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ΠΑΝΕΠΙΣΤΗΜΙΟ ΠΕΛΟΠΟΝΝΗΣΟ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ΣΧΟΛΗ ΚΑΛΩΝ ΤΕΧΝΩ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ΤΜΗΜΑ ΘΕΑΤΡΙΚΩΝ ΣΠΟΥΔΩ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ΜΕΡΟΛΟΓΙΟ / ΠΑΡΟΥΣΙΟΛΟΓΙΟ ΠΡΑΚΤΙΚΗΣ ΑΣΚΗΣΗΣ ΦΟΙΤΗΤΗ</w:t>
      </w:r>
    </w:p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567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Με το παρόν πιστοποιείται ότι ο/η φοιτητής/τρια: </w:t>
            </w:r>
          </w:p>
        </w:tc>
      </w:tr>
      <w:tr>
        <w:trPr>
          <w:trHeight w:val="56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ΝΟΜΑΤΕΠΩΝΥΜΟ:</w:t>
            </w:r>
          </w:p>
        </w:tc>
      </w:tr>
      <w:tr>
        <w:trPr>
          <w:trHeight w:val="56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ΡΙΘΜΟΣ ΜΗΤΡΩΟΥ:                                        ΑΡΙΘΜΟΣ ΤΗΛΕΦΩΝΟΥ: </w:t>
            </w:r>
          </w:p>
        </w:tc>
      </w:tr>
      <w:tr>
        <w:trPr>
          <w:trHeight w:val="56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ΞΑΜΗΝΟ ΦΟΙΤΗΤΗΣΗΣ: </w:t>
            </w:r>
          </w:p>
        </w:tc>
      </w:tr>
      <w:tr>
        <w:trPr>
          <w:trHeight w:val="56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ΚΑΔΗΜΑΪΚΟ ΕΤΟΣ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Πραγματοποίησε την Πρακτική του Άσκηση, στον Φορέα / Οργανισμό με την επωνυμία: ..........................................................................................................…..) ως εξής: 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8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5"/>
        <w:gridCol w:w="1710"/>
        <w:gridCol w:w="1560"/>
        <w:gridCol w:w="1245"/>
        <w:gridCol w:w="1215"/>
        <w:gridCol w:w="1365"/>
        <w:gridCol w:w="1423"/>
      </w:tblGrid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 ΠΡΟΣΕΛΕΥ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 ΑΠΟΧΩΡΗΣΗ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 Π.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ΟΓΡΑΦΗ ΦΟΙΤΗ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ΟΓΡΑΦΗ ΥΠΕΥΘΥΝΟΥ ΦΟΡΕ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ΑΤΗΡΗΣΕΙΣ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ον έλεγχο και τη βεβαίωση ολοκλήρωσης της Π.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53"/>
      </w:tblGrid>
      <w:tr>
        <w:trPr>
          <w:trHeight w:val="5550" w:hRule="atLeast"/>
        </w:trPr>
        <w:tc>
          <w:tcPr>
            <w:tcW w:w="50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Ο υπεύθυνος του φορέ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ονοματεπώνυμο, ιδιότητα, υπογραφή, σφραγίδα φορέα)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Τμηματικός Υπεύθυνος 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ονοματεπώνυμο, ιδιότητα, υπογραφή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left" w:pos="5625" w:leader="none"/>
          <w:tab w:val="right" w:pos="83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559" w:right="1559" w:gutter="0" w:header="0" w:top="99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70345</wp:posOffset>
              </wp:positionH>
              <wp:positionV relativeFrom="paragraph">
                <wp:posOffset>635</wp:posOffset>
              </wp:positionV>
              <wp:extent cx="76835" cy="17589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17.35pt;margin-top:0.05pt;width:6pt;height:13.8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70345</wp:posOffset>
              </wp:positionH>
              <wp:positionV relativeFrom="paragraph">
                <wp:posOffset>635</wp:posOffset>
              </wp:positionV>
              <wp:extent cx="7620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pt;mso-wrap-distance-left:5.7pt;mso-wrap-distance-right:5.7pt;mso-wrap-distance-top:5.7pt;mso-wrap-distance-bottom:5.7pt;margin-top:0.05pt;mso-position-vertical-relative:text;margin-left:517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0:06:00Z</dcterms:created>
  <dc:creator>Matina</dc:creator>
  <dc:description/>
  <cp:keywords/>
  <dc:language>en-US</dc:language>
  <cp:lastModifiedBy>Ioanna</cp:lastModifiedBy>
  <dcterms:modified xsi:type="dcterms:W3CDTF">2020-09-06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