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>
          <w:trHeight w:val="1547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φοιτητή/τριας του Προγράμματος Σπουδών Μηχανικών Πληροφορικής Τ.Ε. του πρώην ΤΕΙ Πελοποννήσου</w:t>
            </w:r>
          </w:p>
          <w:p>
            <w:pPr>
              <w:pStyle w:val="Normal"/>
              <w:shd w:fill="CCCCCC" w:val="clear"/>
              <w:spacing w:lineRule="auto" w:line="360"/>
              <w:rPr/>
            </w:pPr>
            <w:r>
              <w:rPr>
                <w:b/>
                <w:i/>
                <w:sz w:val="20"/>
              </w:rPr>
              <w:t>Στοιχεία φοιτητή/τριας: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sz w:val="18"/>
                <w:szCs w:val="18"/>
              </w:rPr>
              <w:t>*</w:t>
            </w:r>
            <w:r>
              <w:rPr/>
              <w:t xml:space="preserve">Επώνυμο: </w:t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4"/>
            </w:tblGrid>
            <w:tr>
              <w:trPr/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i/>
                <w:sz w:val="22"/>
                <w:szCs w:val="18"/>
              </w:rPr>
              <w:t>Όνομα:</w:t>
            </w:r>
            <w:r>
              <w:rPr/>
              <w:t xml:space="preserve"> </w:t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4"/>
            </w:tblGrid>
            <w:tr>
              <w:trPr/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Όνομα πατρός:</w:t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2082"/>
            </w:tblGrid>
            <w:tr>
              <w:trPr/>
              <w:tc>
                <w:tcPr>
                  <w:tcW w:w="4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22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>Αρ. Μητρώου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22"/>
                    </w:rPr>
                    <w:t xml:space="preserve">    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22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>Εξάμηνο Σπουδών</w:t>
                  </w:r>
                  <w:r>
                    <w:rPr>
                      <w:sz w:val="22"/>
                    </w:rPr>
                    <w:t xml:space="preserve">:    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i/>
                <w:sz w:val="20"/>
              </w:rPr>
              <w:t>*Διεύθυνση Μόνιμης Κατοικίας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26441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7"/>
                                    <w:gridCol w:w="20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Οδός: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Αριθμ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: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933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933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2pt;height:1.15pt;mso-wrap-distance-left:0pt;mso-wrap-distance-right:9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7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Οδός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Αριθμ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: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3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3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Τηλέφωνα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2644140" cy="440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Πόλη: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ΤΚ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: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933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933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2pt;height:34.7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Πόλη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ΤΚ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: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3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3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2082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σταθερό: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*κινητό: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i/>
                <w:sz w:val="22"/>
                <w:szCs w:val="18"/>
                <w:lang w:val="en-US"/>
              </w:rPr>
              <w:t>email</w:t>
            </w:r>
            <w:r>
              <w:rPr>
                <w:i/>
                <w:sz w:val="22"/>
                <w:szCs w:val="18"/>
              </w:rPr>
              <w:t>:</w:t>
            </w:r>
            <w:r>
              <w:rPr/>
              <w:t xml:space="preserve"> </w:t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4"/>
            </w:tblGrid>
            <w:tr>
              <w:trPr/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ΘΕΜΑ : Έγκριση Πρακτικής Άσκηση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sz w:val="20"/>
              </w:rPr>
              <w:t>Είμαι πτυχιούχος ΑΕΙ/ΤΕΙ και έχω εισαχθεί στο Τμήμα μέσω της διαδικασίας κατατάξεων (κατατακτήριες εξετάσεις)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333333" w:val="clear"/>
              <w:spacing w:lineRule="auto" w:line="360"/>
              <w:rPr/>
            </w:pPr>
            <w:r>
              <w:rPr>
                <w:b/>
                <w:i/>
                <w:color w:val="FFFFFF"/>
                <w:sz w:val="22"/>
              </w:rPr>
              <w:t>Συμπληρώνεται από την Γραμματεία:</w:t>
            </w:r>
          </w:p>
          <w:p>
            <w:pPr>
              <w:pStyle w:val="Normal"/>
              <w:shd w:fill="F2F2F2" w:val="clea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 </w:t>
            </w:r>
            <w:r>
              <w:rPr>
                <w:b/>
                <w:sz w:val="20"/>
              </w:rPr>
              <w:t>Πληροί τις προϋποθέσεις έναρξης πρακτικής άσκησης</w:t>
            </w:r>
          </w:p>
          <w:p>
            <w:pPr>
              <w:pStyle w:val="Normal"/>
              <w:shd w:fill="F2F2F2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2F2F2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2F2F2" w:val="clear"/>
              <w:spacing w:lineRule="auto" w:line="36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</w:t>
            </w:r>
            <w:r>
              <w:rPr>
                <w:sz w:val="22"/>
              </w:rPr>
              <w:t>(</w:t>
            </w:r>
            <w:r>
              <w:rPr>
                <w:i/>
                <w:sz w:val="18"/>
                <w:szCs w:val="18"/>
              </w:rPr>
              <w:t>Υπογραφή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hd w:fill="333333" w:val="clear"/>
              <w:spacing w:lineRule="auto" w:line="360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Συμπληρώνονται από την Επιτροπή:</w:t>
            </w:r>
          </w:p>
          <w:p>
            <w:pPr>
              <w:pStyle w:val="Normal"/>
              <w:shd w:fill="C0C0C0" w:val="clear"/>
              <w:rPr>
                <w:sz w:val="22"/>
              </w:rPr>
            </w:pPr>
            <w:r>
              <w:rPr>
                <w:i/>
                <w:sz w:val="22"/>
              </w:rPr>
              <w:t>Επόπτης Πανεπιστημίου:  Έναρξη:</w:t>
            </w:r>
          </w:p>
          <w:tbl>
            <w:tblPr>
              <w:tblW w:w="4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1816"/>
            </w:tblGrid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33" w:hanging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ind w:left="33" w:hanging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Η συμπλήρωση όλων των πεδίων με αστερίσκο είναι υποχρεωτική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Η Πρακτική άσκηση πραγματοποιείται στο 8</w:t>
            </w:r>
            <w:r>
              <w:rPr>
                <w:i/>
                <w:sz w:val="16"/>
                <w:szCs w:val="16"/>
                <w:vertAlign w:val="superscript"/>
              </w:rPr>
              <w:t>ο</w:t>
            </w:r>
            <w:r>
              <w:rPr>
                <w:i/>
                <w:sz w:val="16"/>
                <w:szCs w:val="16"/>
              </w:rPr>
              <w:t xml:space="preserve">  εξάμηνο σπουδών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Ο/Η φοιτητής/τρια πρέπει να έχει εξεταστεί επιτυχώς στα μαθήματα ειδικότητας και να μην οφείλει περισσότερα των 2/3 του συνόλου των μαθημάτω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 ΠΑΝΕΠΙΣΤΗΜΙΟ ΠΕΛΟΠΟΝΝΗΣΟΥ</w:t>
            </w:r>
          </w:p>
          <w:p>
            <w:pPr>
              <w:pStyle w:val="Normal"/>
              <w:ind w:left="7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ΟΛΗ ΟΙΚΟΝΟΜΙΑΣ ΚΑΙ ΤΕΧΝΟΛΟΓΙΑΣ</w:t>
            </w:r>
          </w:p>
          <w:p>
            <w:pPr>
              <w:pStyle w:val="Normal"/>
              <w:ind w:left="750" w:hanging="0"/>
              <w:rPr/>
            </w:pPr>
            <w:r>
              <w:rPr>
                <w:b/>
                <w:sz w:val="22"/>
              </w:rPr>
              <w:t>ΤΜΗΜΑ ΨΗΦΙΑΚΩΝ ΣΥΣΤΗΜΑΤΩΝ</w:t>
            </w:r>
          </w:p>
          <w:p>
            <w:pPr>
              <w:pStyle w:val="Normal"/>
              <w:ind w:left="7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πιτροπή Πρακτικής Άσκηση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Παρακαλώ  όπως  εγκρίνετε  την πραγματοποίηση της πρακτικής μου άσκησης στον φορέα (υπηρεσία ή επιχείρηση) με τα παρακάτω στοιχεία 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CCCCCC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Στοιχεία Φορέα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2"/>
              </w:rPr>
              <w:t>*</w:t>
            </w:r>
            <w:r>
              <w:rPr>
                <w:b/>
                <w:i/>
                <w:sz w:val="20"/>
              </w:rPr>
              <w:t>Επωνυμία: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9"/>
            </w:tblGrid>
            <w:tr>
              <w:trPr/>
              <w:tc>
                <w:tcPr>
                  <w:tcW w:w="6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*</w:t>
            </w:r>
            <w:r>
              <w:rPr>
                <w:b/>
                <w:i/>
                <w:sz w:val="20"/>
              </w:rPr>
              <w:t>Έδρα – Διεύθυνση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399986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3"/>
                                    <w:gridCol w:w="1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Οδός: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Αριθμ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: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933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933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95pt;height:1.15pt;mso-wrap-distance-left:0pt;mso-wrap-distance-right:9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3"/>
                              <w:gridCol w:w="1905"/>
                            </w:tblGrid>
                            <w:tr>
                              <w:trPr/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Οδός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Αριθμ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: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3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3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*Αντικείμενο εργασιών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3999865" cy="440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4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5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Πόλη: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ΤΚ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: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933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933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95pt;height:34.7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4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Πόλη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ΤΚ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: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3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3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9"/>
            </w:tblGrid>
            <w:tr>
              <w:trPr/>
              <w:tc>
                <w:tcPr>
                  <w:tcW w:w="6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*Στοιχεία Επικοινωνίας: 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096"/>
              <w:gridCol w:w="2097"/>
            </w:tblGrid>
            <w:tr>
              <w:trPr/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Τηλέφωνο:</w:t>
                  </w:r>
                  <w:r>
                    <w:rPr>
                      <w:sz w:val="22"/>
                    </w:rPr>
                    <w:t xml:space="preserve">   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*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email</w:t>
                  </w:r>
                  <w:r>
                    <w:rPr>
                      <w:i/>
                      <w:sz w:val="18"/>
                      <w:szCs w:val="18"/>
                    </w:rPr>
                    <w:t>:</w:t>
                  </w:r>
                  <w:r>
                    <w:rPr>
                      <w:sz w:val="22"/>
                    </w:rPr>
                    <w:t xml:space="preserve"> 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i/>
                      <w:sz w:val="18"/>
                      <w:szCs w:val="18"/>
                    </w:rPr>
                    <w:t>ιστότοπος: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*Νόμιμος Εκπρόσωπος: </w:t>
            </w:r>
            <w:r>
              <w:rPr>
                <w:i/>
                <w:sz w:val="16"/>
                <w:szCs w:val="16"/>
              </w:rPr>
              <w:t>(υπογράφει την ειδική σύμβαση που συνάπτεται μεταξύ Πανεπιστημίου και Φορέα [υπηρεσίας ή επιχείρησης])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1560"/>
              <w:gridCol w:w="1861"/>
            </w:tblGrid>
            <w:tr>
              <w:trPr/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sz w:val="22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>Ονοματεπώνυμ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Τηλέφωνο:</w:t>
                  </w:r>
                  <w:r>
                    <w:rPr>
                      <w:sz w:val="22"/>
                    </w:rPr>
                    <w:t xml:space="preserve">    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*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email</w:t>
                  </w:r>
                  <w:r>
                    <w:rPr>
                      <w:i/>
                      <w:sz w:val="18"/>
                      <w:szCs w:val="18"/>
                    </w:rPr>
                    <w:t>:</w:t>
                  </w:r>
                  <w:r>
                    <w:rPr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b/>
                      <w:i/>
                      <w:sz w:val="20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hd w:fill="CCCCCC" w:val="clear"/>
              <w:rPr/>
            </w:pPr>
            <w:r>
              <w:rPr>
                <w:b/>
                <w:i/>
                <w:sz w:val="20"/>
              </w:rPr>
              <w:t>Στοιχεία Πρακτικής Άσκησης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i/>
                <w:sz w:val="20"/>
              </w:rPr>
              <w:t>Τμήμα ή αντικείμενο στο οποίο θα απασχοληθώ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το Τμήμα ή/και το αντικείμενο θα πρέπει να σχετίζονται με τα γνωστικά αντικείμενα</w:t>
            </w:r>
            <w:r>
              <w:rPr/>
              <w:t xml:space="preserve"> σπουδών)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9"/>
            </w:tblGrid>
            <w:tr>
              <w:trPr/>
              <w:tc>
                <w:tcPr>
                  <w:tcW w:w="6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*Επόπτης φορέα: </w:t>
            </w:r>
            <w:r>
              <w:rPr>
                <w:i/>
                <w:sz w:val="16"/>
                <w:szCs w:val="16"/>
              </w:rPr>
              <w:t xml:space="preserve">(πρόκειται για τον υπεύθυνο για την παρακολούθηση του/της φοιτητή/τριας από την πλευρά του φορέα [υπηρεσίας ή επιχείρησης]) 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1560"/>
              <w:gridCol w:w="1861"/>
            </w:tblGrid>
            <w:tr>
              <w:trPr/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sz w:val="22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>Ονοματεπώνυμ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Τηλέφωνο:</w:t>
                  </w:r>
                  <w:r>
                    <w:rPr>
                      <w:sz w:val="22"/>
                    </w:rPr>
                    <w:t xml:space="preserve">    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*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email</w:t>
                  </w:r>
                  <w:r>
                    <w:rPr>
                      <w:i/>
                      <w:sz w:val="18"/>
                      <w:szCs w:val="18"/>
                    </w:rPr>
                    <w:t>:</w:t>
                  </w:r>
                  <w:r>
                    <w:rPr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b/>
                      <w:i/>
                      <w:sz w:val="20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hd w:fill="CCCCCC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Επιθυμητή ημερομηνία έναρξης της πρακτικής άσκησης: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9"/>
            </w:tblGrid>
            <w:tr>
              <w:trPr/>
              <w:tc>
                <w:tcPr>
                  <w:tcW w:w="6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Με την παραπάνω υπηρεσία/επιχείρηση έχω ήδη επικοινωνήσει και έχει αποδεχθεί σχετική πρότασή μου.  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1572"/>
              <w:gridCol w:w="1573"/>
            </w:tblGrid>
            <w:tr>
              <w:trPr>
                <w:trHeight w:val="243" w:hRule="atLeast"/>
              </w:trPr>
              <w:tc>
                <w:tcPr>
                  <w:tcW w:w="31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rFonts w:eastAsia="Arial"/>
                      <w:sz w:val="22"/>
                    </w:rPr>
                    <w:t xml:space="preserve">  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Συμπληρώνεται από τη Γραμματεία: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14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ΣΠΑΡΤΗ,   ...... / ...... / 20....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Ο / Η Αιτ…φοιτητής/τρια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i/>
                      <w:sz w:val="18"/>
                      <w:szCs w:val="18"/>
                    </w:rPr>
                    <w:t>Υπογραφή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Αριθμ. Πρωτ.: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1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Ημερομηνία: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36:00Z</dcterms:created>
  <dc:creator>ARGY SCARLAS</dc:creator>
  <dc:description/>
  <cp:keywords/>
  <dc:language>en-US</dc:language>
  <cp:lastModifiedBy>John Liaperdos</cp:lastModifiedBy>
  <cp:lastPrinted>2011-04-03T20:12:00Z</cp:lastPrinted>
  <dcterms:modified xsi:type="dcterms:W3CDTF">2024-03-19T19:55:00Z</dcterms:modified>
  <cp:revision>43</cp:revision>
  <dc:subject/>
  <dc:title>                         	</dc:title>
</cp:coreProperties>
</file>