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Palatino Linotype" w:hAnsi="Palatino Linotype" w:cs="Vrinda"/>
          <w:b/>
          <w:b/>
          <w:u w:val="single"/>
        </w:rPr>
      </w:pPr>
      <w:r>
        <w:rPr>
          <w:rFonts w:cs="Vrinda" w:ascii="Palatino Linotype" w:hAnsi="Palatino Linotype"/>
          <w:b/>
          <w:u w:val="single"/>
        </w:rPr>
        <w:t>ΔΙΑΙΡΕΣΗ ΤΗΣ ΒΥΖΑΝΤΙΝΗΣ ΠΟΙΗΣΗΣ</w:t>
      </w:r>
    </w:p>
    <w:p>
      <w:pPr>
        <w:pStyle w:val="Normal"/>
        <w:ind w:firstLine="720"/>
        <w:jc w:val="both"/>
        <w:rPr/>
      </w:pPr>
      <w:r>
        <w:rPr>
          <w:rFonts w:cs="Vrinda" w:ascii="Palatino Linotype" w:hAnsi="Palatino Linotype"/>
        </w:rPr>
        <w:t xml:space="preserve">Είναι πολύ δύσκολη η διαίρεση της βυζαντινής ποίησης σε σαφώς διακεκριμένα λογοτεχνικά είδη, όπως συμβαίνει με την κλασική ποίηση (έπος, λυρική ποίηση κλπ.), και αυτό, κατά τον </w:t>
      </w:r>
      <w:r>
        <w:rPr>
          <w:rFonts w:cs="Vrinda" w:ascii="Palatino Linotype" w:hAnsi="Palatino Linotype"/>
          <w:lang w:val="en-US"/>
        </w:rPr>
        <w:t>K</w:t>
      </w:r>
      <w:r>
        <w:rPr>
          <w:rFonts w:cs="Vrinda" w:ascii="Palatino Linotype" w:hAnsi="Palatino Linotype"/>
        </w:rPr>
        <w:t xml:space="preserve">. </w:t>
      </w:r>
      <w:r>
        <w:rPr>
          <w:rFonts w:cs="Vrinda" w:ascii="Palatino Linotype" w:hAnsi="Palatino Linotype"/>
          <w:lang w:val="en-US"/>
        </w:rPr>
        <w:t>Krumbacher</w:t>
      </w:r>
      <w:r>
        <w:rPr>
          <w:rFonts w:cs="Vrinda" w:ascii="Palatino Linotype" w:hAnsi="Palatino Linotype"/>
        </w:rPr>
        <w:t xml:space="preserve">, οφείλεται στον παρατηρηθέντα από τους αλεξανδρινούς και ρωμαϊκούς χρόνους </w:t>
      </w:r>
      <w:r>
        <w:rPr>
          <w:rFonts w:cs="Vrinda" w:ascii="Palatino Linotype" w:hAnsi="Palatino Linotype"/>
          <w:i/>
        </w:rPr>
        <w:t>συγκρητισμό</w:t>
      </w:r>
      <w:r>
        <w:rPr>
          <w:rFonts w:cs="Vrinda" w:ascii="Palatino Linotype" w:hAnsi="Palatino Linotype"/>
        </w:rPr>
        <w:t xml:space="preserve"> των λογοτεχνικών ειδών, ο οποίος συνεχίσθηκε και κατά τους βυζαντινούς χρόνους. Με την άποψη του </w:t>
      </w:r>
      <w:r>
        <w:rPr>
          <w:rFonts w:cs="Vrinda" w:ascii="Palatino Linotype" w:hAnsi="Palatino Linotype"/>
          <w:lang w:val="en-US"/>
        </w:rPr>
        <w:t>K</w:t>
      </w:r>
      <w:r>
        <w:rPr>
          <w:rFonts w:cs="Vrinda" w:ascii="Palatino Linotype" w:hAnsi="Palatino Linotype"/>
        </w:rPr>
        <w:t xml:space="preserve">. </w:t>
      </w:r>
      <w:r>
        <w:rPr>
          <w:rFonts w:cs="Vrinda" w:ascii="Palatino Linotype" w:hAnsi="Palatino Linotype"/>
          <w:lang w:val="en-US"/>
        </w:rPr>
        <w:t>Krumbacher</w:t>
      </w:r>
      <w:r>
        <w:rPr>
          <w:rFonts w:cs="Vrinda" w:ascii="Palatino Linotype" w:hAnsi="Palatino Linotype"/>
        </w:rPr>
        <w:t xml:space="preserve"> συμφώνησε και ο </w:t>
      </w:r>
      <w:r>
        <w:rPr>
          <w:rFonts w:cs="Vrinda" w:ascii="Palatino Linotype" w:hAnsi="Palatino Linotype"/>
          <w:lang w:val="en-US"/>
        </w:rPr>
        <w:t>Fr</w:t>
      </w:r>
      <w:r>
        <w:rPr>
          <w:rFonts w:cs="Vrinda" w:ascii="Palatino Linotype" w:hAnsi="Palatino Linotype"/>
        </w:rPr>
        <w:t xml:space="preserve">. </w:t>
      </w:r>
      <w:r>
        <w:rPr>
          <w:rFonts w:cs="Vrinda" w:ascii="Palatino Linotype" w:hAnsi="Palatino Linotype"/>
          <w:lang w:val="en-US"/>
        </w:rPr>
        <w:t>D</w:t>
      </w:r>
      <w:r>
        <w:rPr>
          <w:rFonts w:cs="Vrinda" w:ascii="Palatino Linotype" w:hAnsi="Palatino Linotype"/>
        </w:rPr>
        <w:t>ö</w:t>
      </w:r>
      <w:r>
        <w:rPr>
          <w:rFonts w:cs="Vrinda" w:ascii="Palatino Linotype" w:hAnsi="Palatino Linotype"/>
          <w:lang w:val="en-US"/>
        </w:rPr>
        <w:t>lger</w:t>
      </w:r>
      <w:r>
        <w:rPr>
          <w:rFonts w:cs="Vrinda" w:ascii="Palatino Linotype" w:hAnsi="Palatino Linotype"/>
        </w:rPr>
        <w:t>, ο οποίος μάλιστα θεωρεί ότι η βυζαντινή ποίηση περιλαμβάνει μόνο επικά και λυρικά ποιηματα, όχι δράμα.</w:t>
      </w:r>
    </w:p>
    <w:p>
      <w:pPr>
        <w:pStyle w:val="Normal"/>
        <w:ind w:firstLine="720"/>
        <w:jc w:val="both"/>
        <w:rPr/>
      </w:pPr>
      <w:r>
        <w:rPr>
          <w:rFonts w:cs="Vrinda" w:ascii="Palatino Linotype" w:hAnsi="Palatino Linotype"/>
        </w:rPr>
        <w:t xml:space="preserve">Ο </w:t>
      </w:r>
      <w:r>
        <w:rPr>
          <w:rFonts w:cs="Vrinda" w:ascii="Palatino Linotype" w:hAnsi="Palatino Linotype"/>
          <w:lang w:val="en-US"/>
        </w:rPr>
        <w:t>H</w:t>
      </w:r>
      <w:r>
        <w:rPr>
          <w:rFonts w:cs="Vrinda" w:ascii="Palatino Linotype" w:hAnsi="Palatino Linotype"/>
        </w:rPr>
        <w:t xml:space="preserve">. </w:t>
      </w:r>
      <w:r>
        <w:rPr>
          <w:rFonts w:cs="Vrinda" w:ascii="Palatino Linotype" w:hAnsi="Palatino Linotype"/>
          <w:lang w:val="en-US"/>
        </w:rPr>
        <w:t>Hunger</w:t>
      </w:r>
      <w:r>
        <w:rPr>
          <w:rFonts w:cs="Vrinda" w:ascii="Palatino Linotype" w:hAnsi="Palatino Linotype"/>
        </w:rPr>
        <w:t xml:space="preserve"> έχει επισημάνει ότι ο πεζός και ο ποιητικός λόγος ακολούθησαν στην αρχαιότητα: η αρχαία ελληνική ποίηση έδωσε εξ αρχής άριστα δείγματα (ομηρικά έπη), οπότε η ελληνιστική και αυτοκρατορική ποίηση έχουν επιγονικό χαρακτήρα, ενώ ο πεζός λόγος, αρχής γενομένης από την ιστοριογραφία, ακολούθησε ανοδική πορεία (Θουκυδίδης, Πλάτων). Έτσι στην κλασική περίοδο η ποίηση ήταν εφάμιλλη της πεζογραφίας. </w:t>
      </w:r>
    </w:p>
    <w:p>
      <w:pPr>
        <w:pStyle w:val="Normal"/>
        <w:ind w:firstLine="720"/>
        <w:jc w:val="both"/>
        <w:rPr>
          <w:rFonts w:ascii="Palatino Linotype" w:hAnsi="Palatino Linotype" w:cs="Vrinda"/>
        </w:rPr>
      </w:pPr>
      <w:r>
        <w:rPr>
          <w:rFonts w:cs="Vrinda" w:ascii="Palatino Linotype" w:hAnsi="Palatino Linotype"/>
        </w:rPr>
        <w:t xml:space="preserve">Ομοίως στην Ελληνιστική περίοδο υπάρχει ισορροπία μεταξύ πεζού και ποιητικού λόγου ενώ στο Βυζάντιο η ζυγαριά κλείνει υπέρ του πεζού λόγου. Κατά την βυζαντινή περίοδο τα όρια μεταξύ πεζού και ποιητικού λόγου είναι δυσδιάκριτα, διότι: </w:t>
      </w:r>
    </w:p>
    <w:p>
      <w:pPr>
        <w:pStyle w:val="Normal"/>
        <w:ind w:firstLine="720"/>
        <w:jc w:val="both"/>
        <w:rPr/>
      </w:pPr>
      <w:r>
        <w:rPr>
          <w:rFonts w:cs="Vrinda" w:ascii="Palatino Linotype" w:hAnsi="Palatino Linotype"/>
        </w:rPr>
        <w:t>1) τα ρητορικά έργα των σοφιστών του 2</w:t>
      </w:r>
      <w:r>
        <w:rPr>
          <w:rFonts w:cs="Vrinda" w:ascii="Palatino Linotype" w:hAnsi="Palatino Linotype"/>
          <w:vertAlign w:val="superscript"/>
        </w:rPr>
        <w:t>ου</w:t>
      </w:r>
      <w:r>
        <w:rPr>
          <w:rFonts w:cs="Vrinda" w:ascii="Palatino Linotype" w:hAnsi="Palatino Linotype"/>
        </w:rPr>
        <w:t>-4</w:t>
      </w:r>
      <w:r>
        <w:rPr>
          <w:rFonts w:cs="Vrinda" w:ascii="Palatino Linotype" w:hAnsi="Palatino Linotype"/>
          <w:vertAlign w:val="superscript"/>
        </w:rPr>
        <w:t>ου</w:t>
      </w:r>
      <w:r>
        <w:rPr>
          <w:rFonts w:cs="Vrinda" w:ascii="Palatino Linotype" w:hAnsi="Palatino Linotype"/>
        </w:rPr>
        <w:t xml:space="preserve"> αι. μ. Χ. χαρακτηρίζονται από την έντονη ρυθμικότητα του ποιητικού λόγου.</w:t>
      </w:r>
    </w:p>
    <w:p>
      <w:pPr>
        <w:pStyle w:val="Normal"/>
        <w:ind w:firstLine="720"/>
        <w:jc w:val="both"/>
        <w:rPr>
          <w:rFonts w:ascii="Palatino Linotype" w:hAnsi="Palatino Linotype" w:cs="Vrinda"/>
        </w:rPr>
      </w:pPr>
      <w:r>
        <w:rPr>
          <w:rFonts w:cs="Vrinda" w:ascii="Palatino Linotype" w:hAnsi="Palatino Linotype"/>
        </w:rPr>
        <w:t>2) η ρητορική υιοθετεί τα χαρακτηριστικά της ποίησης.</w:t>
      </w:r>
    </w:p>
    <w:p>
      <w:pPr>
        <w:pStyle w:val="Normal"/>
        <w:ind w:firstLine="720"/>
        <w:jc w:val="both"/>
        <w:rPr/>
      </w:pPr>
      <w:r>
        <w:rPr>
          <w:rFonts w:cs="Vrinda" w:ascii="Palatino Linotype" w:hAnsi="Palatino Linotype"/>
        </w:rPr>
        <w:t>3) τα νέα είδη του πεζού λόγου (λόγοι προς τον αυτοκράτορα ή προς άλλα υψηλά ιστάμενα πρόσωπα) έχουν υμνητικό χαρακτήρα και απαγγέλλονται από τους ρήτορες με έντονες χειρονομίες.</w:t>
      </w:r>
    </w:p>
    <w:p>
      <w:pPr>
        <w:pStyle w:val="Normal"/>
        <w:ind w:firstLine="720"/>
        <w:jc w:val="both"/>
        <w:rPr>
          <w:rFonts w:ascii="Palatino Linotype" w:hAnsi="Palatino Linotype" w:cs="Vrinda"/>
        </w:rPr>
      </w:pPr>
      <w:r>
        <w:rPr>
          <w:rFonts w:cs="Vrinda" w:ascii="Palatino Linotype" w:hAnsi="Palatino Linotype"/>
        </w:rPr>
        <w:t>4) οι σχολικές ασκήσεις γράφονται σε ποιητική μορφή.</w:t>
      </w:r>
    </w:p>
    <w:p>
      <w:pPr>
        <w:pStyle w:val="Normal"/>
        <w:ind w:firstLine="720"/>
        <w:jc w:val="both"/>
        <w:rPr/>
      </w:pPr>
      <w:r>
        <w:rPr>
          <w:rFonts w:cs="Vrinda" w:ascii="Palatino Linotype" w:hAnsi="Palatino Linotype"/>
        </w:rPr>
        <w:t xml:space="preserve">5) οι </w:t>
      </w:r>
      <w:r>
        <w:rPr>
          <w:rFonts w:cs="Vrinda" w:ascii="Palatino Linotype" w:hAnsi="Palatino Linotype"/>
          <w:i/>
        </w:rPr>
        <w:t>εκφράσεις</w:t>
      </w:r>
      <w:r>
        <w:rPr>
          <w:rFonts w:cs="Vrinda" w:ascii="Palatino Linotype" w:hAnsi="Palatino Linotype"/>
        </w:rPr>
        <w:t xml:space="preserve"> αποδίδονται σε στίχους (σχολή του Νόννου).</w:t>
      </w:r>
    </w:p>
    <w:p>
      <w:pPr>
        <w:pStyle w:val="Normal"/>
        <w:ind w:firstLine="720"/>
        <w:jc w:val="both"/>
        <w:rPr/>
      </w:pPr>
      <w:r>
        <w:rPr>
          <w:rFonts w:cs="Vrinda" w:ascii="Palatino Linotype" w:hAnsi="Palatino Linotype"/>
        </w:rPr>
        <w:t xml:space="preserve">Οι χριστιανοί ρήτορες χρησιμοποιούν ποιητικά στοιχεία: την ρυθμικότητα του έντεχνου πεζού λόγου, την οποία υποστήριξε ο </w:t>
      </w:r>
      <w:r>
        <w:rPr>
          <w:rFonts w:cs="Vrinda" w:ascii="Palatino Linotype" w:hAnsi="Palatino Linotype"/>
          <w:i/>
        </w:rPr>
        <w:t>ασιανισμός,</w:t>
      </w:r>
      <w:r>
        <w:rPr>
          <w:rFonts w:cs="Vrinda" w:ascii="Palatino Linotype" w:hAnsi="Palatino Linotype"/>
        </w:rPr>
        <w:t xml:space="preserve"> και τον κατακερματισμό των περιόδων σε μικρές προτάσεις (βλ. Μελίτων Σάρδεων, Ομιλία για το Πάσχα) και οι ποιητές χρησιμοποιούν ρητορικά στοιχεία (ύμνοι Ρωμανού μελωδού).</w:t>
      </w:r>
    </w:p>
    <w:p>
      <w:pPr>
        <w:pStyle w:val="Normal"/>
        <w:ind w:firstLine="720"/>
        <w:jc w:val="both"/>
        <w:rPr/>
      </w:pPr>
      <w:r>
        <w:rPr>
          <w:rFonts w:cs="Vrinda" w:ascii="Palatino Linotype" w:hAnsi="Palatino Linotype"/>
        </w:rPr>
        <w:t xml:space="preserve">Οι ασχολούμενοι με την ποίηση πρότειναν κατά καιρούς διαίρεση της βυζαντινής ποίησης με διαφορετικά κριτήρια. </w:t>
      </w:r>
    </w:p>
    <w:p>
      <w:pPr>
        <w:pStyle w:val="Normal"/>
        <w:ind w:firstLine="720"/>
        <w:jc w:val="both"/>
        <w:rPr/>
      </w:pPr>
      <w:r>
        <w:rPr>
          <w:rFonts w:cs="Vrinda" w:ascii="Palatino Linotype" w:hAnsi="Palatino Linotype"/>
        </w:rPr>
        <w:t xml:space="preserve">Ο </w:t>
      </w:r>
      <w:r>
        <w:rPr>
          <w:rFonts w:cs="Vrinda" w:ascii="Palatino Linotype" w:hAnsi="Palatino Linotype"/>
          <w:lang w:val="en-GB"/>
        </w:rPr>
        <w:t>K</w:t>
      </w:r>
      <w:r>
        <w:rPr>
          <w:rFonts w:cs="Vrinda" w:ascii="Palatino Linotype" w:hAnsi="Palatino Linotype"/>
        </w:rPr>
        <w:t xml:space="preserve">. </w:t>
      </w:r>
      <w:r>
        <w:rPr>
          <w:rFonts w:cs="Vrinda" w:ascii="Palatino Linotype" w:hAnsi="Palatino Linotype"/>
          <w:lang w:val="en-GB"/>
        </w:rPr>
        <w:t>Krumbacher</w:t>
      </w:r>
      <w:r>
        <w:rPr>
          <w:rFonts w:cs="Vrinda" w:ascii="Palatino Linotype" w:hAnsi="Palatino Linotype"/>
        </w:rPr>
        <w:t xml:space="preserve"> χρησιμοποιώντας κυρίως μορφολογικά κριτήρια διέκρινε την βυζαντινή ποίηση σε </w:t>
      </w:r>
      <w:r>
        <w:rPr>
          <w:rFonts w:cs="Vrinda" w:ascii="Palatino Linotype" w:hAnsi="Palatino Linotype"/>
          <w:i/>
          <w:lang w:val="en-GB"/>
        </w:rPr>
        <w:t>Kirchenpoesie</w:t>
      </w:r>
      <w:r>
        <w:rPr>
          <w:rFonts w:cs="Vrinda" w:ascii="Palatino Linotype" w:hAnsi="Palatino Linotype"/>
        </w:rPr>
        <w:t xml:space="preserve"> (Εκκλησιαστική) και </w:t>
      </w:r>
      <w:r>
        <w:rPr>
          <w:rFonts w:cs="Vrinda" w:ascii="Palatino Linotype" w:hAnsi="Palatino Linotype"/>
          <w:i/>
          <w:lang w:val="en-GB"/>
        </w:rPr>
        <w:t>Profanpoesie</w:t>
      </w:r>
      <w:r>
        <w:rPr>
          <w:rFonts w:cs="Vrinda" w:ascii="Palatino Linotype" w:hAnsi="Palatino Linotype"/>
        </w:rPr>
        <w:t xml:space="preserve"> (Θύραθεν). Η </w:t>
      </w:r>
      <w:r>
        <w:rPr>
          <w:rFonts w:cs="Vrinda" w:ascii="Palatino Linotype" w:hAnsi="Palatino Linotype"/>
          <w:i/>
          <w:lang w:val="en-GB"/>
        </w:rPr>
        <w:t>Kirchenpoesie</w:t>
      </w:r>
      <w:r>
        <w:rPr>
          <w:rFonts w:cs="Vrinda" w:ascii="Palatino Linotype" w:hAnsi="Palatino Linotype"/>
        </w:rPr>
        <w:t xml:space="preserve"> (Εκκλησιαστική) περιλαμβάνει δύο κατηγορίες: α΄) </w:t>
      </w:r>
      <w:r>
        <w:rPr>
          <w:rFonts w:cs="Vrinda" w:ascii="Palatino Linotype" w:hAnsi="Palatino Linotype"/>
          <w:i/>
        </w:rPr>
        <w:t>ποίηση σε αρχαία ελληνικά προσωδιακά</w:t>
      </w:r>
      <w:r>
        <w:rPr>
          <w:rFonts w:cs="Vrinda" w:ascii="Palatino Linotype" w:hAnsi="Palatino Linotype"/>
        </w:rPr>
        <w:t xml:space="preserve"> </w:t>
      </w:r>
      <w:r>
        <w:rPr>
          <w:rFonts w:cs="Vrinda" w:ascii="Palatino Linotype" w:hAnsi="Palatino Linotype"/>
          <w:i/>
        </w:rPr>
        <w:t>μέτρα</w:t>
      </w:r>
      <w:r>
        <w:rPr>
          <w:rFonts w:cs="Vrinda" w:ascii="Palatino Linotype" w:hAnsi="Palatino Linotype"/>
        </w:rPr>
        <w:t xml:space="preserve"> και β΄) </w:t>
      </w:r>
      <w:r>
        <w:rPr>
          <w:rFonts w:cs="Vrinda" w:ascii="Palatino Linotype" w:hAnsi="Palatino Linotype"/>
          <w:i/>
        </w:rPr>
        <w:t>ποίηση σε ρυθμοτονικά μέτρα</w:t>
      </w:r>
      <w:r>
        <w:rPr>
          <w:rFonts w:cs="Vrinda" w:ascii="Palatino Linotype" w:hAnsi="Palatino Linotype"/>
        </w:rPr>
        <w:t xml:space="preserve">. Η </w:t>
      </w:r>
      <w:r>
        <w:rPr>
          <w:rFonts w:cs="Vrinda" w:ascii="Palatino Linotype" w:hAnsi="Palatino Linotype"/>
          <w:i/>
          <w:lang w:val="en-GB"/>
        </w:rPr>
        <w:t>Profanpoesie</w:t>
      </w:r>
      <w:r>
        <w:rPr>
          <w:rFonts w:cs="Vrinda" w:ascii="Palatino Linotype" w:hAnsi="Palatino Linotype"/>
        </w:rPr>
        <w:t xml:space="preserve"> (Θύραθεν) διακρίνεται σε </w:t>
      </w:r>
      <w:r>
        <w:rPr>
          <w:rFonts w:cs="Vrinda" w:ascii="Palatino Linotype" w:hAnsi="Palatino Linotype"/>
          <w:i/>
        </w:rPr>
        <w:t>επική</w:t>
      </w:r>
      <w:r>
        <w:rPr>
          <w:rFonts w:cs="Vrinda" w:ascii="Palatino Linotype" w:hAnsi="Palatino Linotype"/>
        </w:rPr>
        <w:t xml:space="preserve"> και </w:t>
      </w:r>
      <w:r>
        <w:rPr>
          <w:rFonts w:cs="Vrinda" w:ascii="Palatino Linotype" w:hAnsi="Palatino Linotype"/>
          <w:i/>
        </w:rPr>
        <w:t>λυρική</w:t>
      </w:r>
      <w:r>
        <w:rPr>
          <w:rFonts w:cs="Vrinda" w:ascii="Palatino Linotype" w:hAnsi="Palatino Linotype"/>
        </w:rPr>
        <w:t xml:space="preserve"> (στην διάκριση αυτή εισάγονται και κριτήρια περιεχομένου). </w:t>
      </w:r>
    </w:p>
    <w:p>
      <w:pPr>
        <w:pStyle w:val="Normal"/>
        <w:ind w:firstLine="720"/>
        <w:jc w:val="both"/>
        <w:rPr/>
      </w:pPr>
      <w:r>
        <w:rPr>
          <w:rFonts w:cs="Vrinda" w:ascii="Palatino Linotype" w:hAnsi="Palatino Linotype"/>
        </w:rPr>
        <w:t xml:space="preserve">Ο </w:t>
      </w:r>
      <w:r>
        <w:rPr>
          <w:rFonts w:cs="Vrinda" w:ascii="Palatino Linotype" w:hAnsi="Palatino Linotype"/>
          <w:lang w:val="en-GB"/>
        </w:rPr>
        <w:t>Fr</w:t>
      </w:r>
      <w:r>
        <w:rPr>
          <w:rFonts w:cs="Vrinda" w:ascii="Palatino Linotype" w:hAnsi="Palatino Linotype"/>
        </w:rPr>
        <w:t xml:space="preserve">. </w:t>
      </w:r>
      <w:r>
        <w:rPr>
          <w:rFonts w:cs="Vrinda" w:ascii="Palatino Linotype" w:hAnsi="Palatino Linotype"/>
          <w:lang w:val="en-GB"/>
        </w:rPr>
        <w:t>D</w:t>
      </w:r>
      <w:r>
        <w:rPr>
          <w:rFonts w:cs="Vrinda" w:ascii="Palatino Linotype" w:hAnsi="Palatino Linotype"/>
        </w:rPr>
        <w:t>ö</w:t>
      </w:r>
      <w:r>
        <w:rPr>
          <w:rFonts w:cs="Vrinda" w:ascii="Palatino Linotype" w:hAnsi="Palatino Linotype"/>
          <w:lang w:val="en-GB"/>
        </w:rPr>
        <w:t>lger</w:t>
      </w:r>
      <w:r>
        <w:rPr>
          <w:rFonts w:cs="Vrinda" w:ascii="Palatino Linotype" w:hAnsi="Palatino Linotype"/>
        </w:rPr>
        <w:t xml:space="preserve"> αντικατέστησε στην υπό του </w:t>
      </w:r>
      <w:r>
        <w:rPr>
          <w:rFonts w:cs="Vrinda" w:ascii="Palatino Linotype" w:hAnsi="Palatino Linotype"/>
          <w:lang w:val="en-GB"/>
        </w:rPr>
        <w:t>Krumbacher</w:t>
      </w:r>
      <w:r>
        <w:rPr>
          <w:rFonts w:cs="Vrinda" w:ascii="Palatino Linotype" w:hAnsi="Palatino Linotype"/>
        </w:rPr>
        <w:t xml:space="preserve"> προταθείσα διαίρεση τον όρο </w:t>
      </w:r>
      <w:r>
        <w:rPr>
          <w:rFonts w:cs="Vrinda" w:ascii="Palatino Linotype" w:hAnsi="Palatino Linotype"/>
          <w:i/>
          <w:lang w:val="en-GB"/>
        </w:rPr>
        <w:t>Kirchenpoesie</w:t>
      </w:r>
      <w:r>
        <w:rPr>
          <w:rFonts w:cs="Vrinda" w:ascii="Palatino Linotype" w:hAnsi="Palatino Linotype"/>
        </w:rPr>
        <w:t xml:space="preserve"> με τον όρο </w:t>
      </w:r>
      <w:r>
        <w:rPr>
          <w:rFonts w:cs="Vrinda" w:ascii="Palatino Linotype" w:hAnsi="Palatino Linotype"/>
          <w:i/>
          <w:lang w:val="en-GB"/>
        </w:rPr>
        <w:t>Geistliche</w:t>
      </w:r>
      <w:r>
        <w:rPr>
          <w:rFonts w:cs="Vrinda" w:ascii="Palatino Linotype" w:hAnsi="Palatino Linotype"/>
          <w:i/>
        </w:rPr>
        <w:t xml:space="preserve"> </w:t>
      </w:r>
      <w:r>
        <w:rPr>
          <w:rFonts w:cs="Vrinda" w:ascii="Palatino Linotype" w:hAnsi="Palatino Linotype"/>
          <w:i/>
          <w:lang w:val="en-GB"/>
        </w:rPr>
        <w:t>Dictung</w:t>
      </w:r>
      <w:r>
        <w:rPr>
          <w:rFonts w:cs="Vrinda" w:ascii="Palatino Linotype" w:hAnsi="Palatino Linotype"/>
        </w:rPr>
        <w:t xml:space="preserve"> </w:t>
      </w:r>
      <w:r>
        <w:rPr>
          <w:rFonts w:cs="Vrinda" w:ascii="Palatino Linotype" w:hAnsi="Palatino Linotype"/>
          <w:i/>
        </w:rPr>
        <w:t xml:space="preserve">(Πνευματική ποίηση). </w:t>
      </w:r>
    </w:p>
    <w:p>
      <w:pPr>
        <w:pStyle w:val="Normal"/>
        <w:ind w:firstLine="720"/>
        <w:jc w:val="both"/>
        <w:rPr/>
      </w:pPr>
      <w:r>
        <w:rPr>
          <w:rFonts w:cs="Vrinda" w:ascii="Palatino Linotype" w:hAnsi="Palatino Linotype"/>
        </w:rPr>
        <w:t xml:space="preserve">Ο Ν. Τωμαδάκης διέκρινε την ποίηση σε προσωπική (η οποία εκφράζει προσωπικά θρησκευτικά συναισθήματα) και εκκλησιαστική (η οποία εξυπηρετεί τις λειτουργικές ανάγκες της εκκλησίας). Την διάκριση του Ν. Τωμαδάκη υιοθέτησε και ο Θ. Δετοράκης και άλλοι νεότεροι ερευνητές. </w:t>
      </w:r>
    </w:p>
    <w:p>
      <w:pPr>
        <w:pStyle w:val="Normal"/>
        <w:ind w:firstLine="720"/>
        <w:jc w:val="both"/>
        <w:rPr>
          <w:rFonts w:ascii="Palatino Linotype" w:hAnsi="Palatino Linotype" w:eastAsia="Arial Unicode MS" w:cs="Arial Unicode MS"/>
        </w:rPr>
      </w:pPr>
      <w:r>
        <w:rPr>
          <w:rFonts w:cs="Vrinda" w:ascii="Palatino Linotype" w:hAnsi="Palatino Linotype"/>
        </w:rPr>
        <w:t xml:space="preserve">Ο Αθ. Κομίνης διέκρινε την βυζαντινή ποίηση σε </w:t>
      </w:r>
      <w:r>
        <w:rPr>
          <w:rFonts w:cs="Vrinda" w:ascii="Palatino Linotype" w:hAnsi="Palatino Linotype"/>
          <w:i/>
        </w:rPr>
        <w:t xml:space="preserve">Θύραθεν </w:t>
      </w:r>
      <w:r>
        <w:rPr>
          <w:rFonts w:cs="Vrinda" w:ascii="Palatino Linotype" w:hAnsi="Palatino Linotype"/>
        </w:rPr>
        <w:t>(</w:t>
      </w:r>
      <w:r>
        <w:rPr>
          <w:rFonts w:cs="Vrinda" w:ascii="Palatino Linotype" w:hAnsi="Palatino Linotype"/>
          <w:i/>
          <w:lang w:val="en-GB"/>
        </w:rPr>
        <w:t>Profana</w:t>
      </w:r>
      <w:r>
        <w:rPr>
          <w:rFonts w:cs="Vrinda" w:ascii="Palatino Linotype" w:hAnsi="Palatino Linotype"/>
        </w:rPr>
        <w:t xml:space="preserve">) και </w:t>
      </w:r>
      <w:r>
        <w:rPr>
          <w:rFonts w:cs="Vrinda" w:ascii="Palatino Linotype" w:hAnsi="Palatino Linotype"/>
          <w:i/>
        </w:rPr>
        <w:t>Ιερά</w:t>
      </w:r>
      <w:r>
        <w:rPr>
          <w:rFonts w:cs="Vrinda" w:ascii="Palatino Linotype" w:hAnsi="Palatino Linotype"/>
        </w:rPr>
        <w:t xml:space="preserve"> </w:t>
      </w:r>
      <w:r>
        <w:rPr>
          <w:rFonts w:cs="Vrinda" w:ascii="Palatino Linotype" w:hAnsi="Palatino Linotype"/>
          <w:i/>
        </w:rPr>
        <w:t>(</w:t>
      </w:r>
      <w:r>
        <w:rPr>
          <w:rFonts w:cs="Vrinda" w:ascii="Palatino Linotype" w:hAnsi="Palatino Linotype"/>
          <w:i/>
          <w:lang w:val="en-GB"/>
        </w:rPr>
        <w:t>Sacra</w:t>
      </w:r>
      <w:r>
        <w:rPr>
          <w:rFonts w:cs="Vrinda" w:ascii="Palatino Linotype" w:hAnsi="Palatino Linotype"/>
          <w:i/>
        </w:rPr>
        <w:t>)</w:t>
      </w:r>
      <w:r>
        <w:rPr>
          <w:rFonts w:cs="Vrinda" w:ascii="Palatino Linotype" w:hAnsi="Palatino Linotype"/>
        </w:rPr>
        <w:t xml:space="preserve">. Την </w:t>
      </w:r>
      <w:r>
        <w:rPr>
          <w:rFonts w:cs="Vrinda" w:ascii="Palatino Linotype" w:hAnsi="Palatino Linotype"/>
          <w:i/>
        </w:rPr>
        <w:t xml:space="preserve">Θύραθεν </w:t>
      </w:r>
      <w:r>
        <w:rPr>
          <w:rFonts w:cs="Vrinda" w:ascii="Palatino Linotype" w:hAnsi="Palatino Linotype"/>
        </w:rPr>
        <w:t>(</w:t>
      </w:r>
      <w:r>
        <w:rPr>
          <w:rFonts w:cs="Vrinda" w:ascii="Palatino Linotype" w:hAnsi="Palatino Linotype"/>
          <w:i/>
          <w:lang w:val="en-GB"/>
        </w:rPr>
        <w:t>Profana</w:t>
      </w:r>
      <w:r>
        <w:rPr>
          <w:rFonts w:cs="Vrinda" w:ascii="Palatino Linotype" w:hAnsi="Palatino Linotype"/>
        </w:rPr>
        <w:t xml:space="preserve">) διαίρεσε σε </w:t>
      </w:r>
      <w:r>
        <w:rPr>
          <w:rFonts w:cs="Vrinda" w:ascii="Palatino Linotype" w:hAnsi="Palatino Linotype"/>
          <w:i/>
        </w:rPr>
        <w:t>επική</w:t>
      </w:r>
      <w:r>
        <w:rPr>
          <w:rFonts w:cs="Vrinda" w:ascii="Palatino Linotype" w:hAnsi="Palatino Linotype"/>
        </w:rPr>
        <w:t xml:space="preserve"> και </w:t>
      </w:r>
      <w:r>
        <w:rPr>
          <w:rFonts w:cs="Vrinda" w:ascii="Palatino Linotype" w:hAnsi="Palatino Linotype"/>
          <w:i/>
        </w:rPr>
        <w:t>λυρική</w:t>
      </w:r>
      <w:r>
        <w:rPr>
          <w:rFonts w:cs="Vrinda" w:ascii="Palatino Linotype" w:hAnsi="Palatino Linotype"/>
        </w:rPr>
        <w:t xml:space="preserve">, την </w:t>
      </w:r>
      <w:r>
        <w:rPr>
          <w:rFonts w:cs="Vrinda" w:ascii="Palatino Linotype" w:hAnsi="Palatino Linotype"/>
          <w:i/>
        </w:rPr>
        <w:t>Ιερά</w:t>
      </w:r>
      <w:r>
        <w:rPr>
          <w:rFonts w:cs="Vrinda" w:ascii="Palatino Linotype" w:hAnsi="Palatino Linotype"/>
        </w:rPr>
        <w:t xml:space="preserve"> </w:t>
      </w:r>
      <w:r>
        <w:rPr>
          <w:rFonts w:cs="Vrinda" w:ascii="Palatino Linotype" w:hAnsi="Palatino Linotype"/>
          <w:i/>
        </w:rPr>
        <w:t>(</w:t>
      </w:r>
      <w:r>
        <w:rPr>
          <w:rFonts w:cs="Vrinda" w:ascii="Palatino Linotype" w:hAnsi="Palatino Linotype"/>
          <w:i/>
          <w:lang w:val="en-GB"/>
        </w:rPr>
        <w:t>Sacra</w:t>
      </w:r>
      <w:r>
        <w:rPr>
          <w:rFonts w:cs="Vrinda" w:ascii="Palatino Linotype" w:hAnsi="Palatino Linotype"/>
          <w:i/>
        </w:rPr>
        <w:t xml:space="preserve">) </w:t>
      </w:r>
      <w:r>
        <w:rPr>
          <w:rFonts w:cs="Vrinda" w:ascii="Palatino Linotype" w:hAnsi="Palatino Linotype"/>
        </w:rPr>
        <w:t xml:space="preserve">σε α΄) </w:t>
      </w:r>
      <w:r>
        <w:rPr>
          <w:rFonts w:cs="Vrinda" w:ascii="Palatino Linotype" w:hAnsi="Palatino Linotype"/>
          <w:i/>
        </w:rPr>
        <w:t>Εκκλησιαστική-Λειτουργική,</w:t>
      </w:r>
      <w:r>
        <w:rPr>
          <w:rFonts w:cs="Vrinda" w:ascii="Palatino Linotype" w:hAnsi="Palatino Linotype"/>
        </w:rPr>
        <w:t xml:space="preserve"> στην οποία υπάγονται όλες οι ποιητικές συνθέσεις που συνετέθησαν και χρησιμοποιήθηκαν από την εκκλησία και β΄) σε </w:t>
      </w:r>
      <w:r>
        <w:rPr>
          <w:rFonts w:cs="Vrinda" w:ascii="Palatino Linotype" w:hAnsi="Palatino Linotype"/>
          <w:i/>
        </w:rPr>
        <w:t>θρησκευτική</w:t>
      </w:r>
      <w:r>
        <w:rPr>
          <w:rFonts w:cs="Vrinda" w:ascii="Palatino Linotype" w:hAnsi="Palatino Linotype"/>
        </w:rPr>
        <w:t>, που περιλαμβάνει όλες τις συνθέσεις θρησκευτικού και προσωπικού χαρακτήρα/περιεχομένου που δεν προορίσθηκαν για λειτουργική χρήση. Η συγκεκριμένη διάκριση, η οποία διαφοροποιείται από τις άλλες στο ότι συνδυάζει κριτήρια μέτρου και περιεχομένου, δεν επικράτησε.</w:t>
      </w:r>
    </w:p>
    <w:p>
      <w:pPr>
        <w:pStyle w:val="Normal"/>
        <w:ind w:firstLine="540"/>
        <w:jc w:val="both"/>
        <w:rPr/>
      </w:pPr>
      <w:r>
        <w:rPr>
          <w:rFonts w:eastAsia="Arial Unicode MS" w:cs="Arial Unicode MS" w:ascii="Palatino Linotype" w:hAnsi="Palatino Linotype"/>
        </w:rPr>
        <w:t>Παράγοντες οι οποίοι διαμόρφωσαν την βυζαντινή ποίηση είναι η κλασική παράδοση και η χριστιανική διδασκαλία. Η επίδραση της κλασικής παράδοσης διακρίνεται στην μετρική των ποιημάτων, στην έκφραση (γλώσσα, σύνταξη, ρητορικά σχήματα, σαφήνεια κ.λπ.), η επίδραση της χριστιανικής διδασκαλίας φαίνεται στο περιεχόμενο και στην χρησιμοποίηση των ποιημάτων για λόγους πρακτικούς, ιδιαιτέρως στην περίπτωση της εκκλησιαστικής ποίησης.</w:t>
      </w:r>
    </w:p>
    <w:p>
      <w:pPr>
        <w:pStyle w:val="Normal"/>
        <w:ind w:firstLine="540"/>
        <w:jc w:val="both"/>
        <w:rPr>
          <w:rFonts w:ascii="Palatino Linotype" w:hAnsi="Palatino Linotype" w:eastAsia="Arial Unicode MS" w:cs="Arial Unicode MS"/>
        </w:rPr>
      </w:pPr>
      <w:r>
        <w:rPr>
          <w:rFonts w:eastAsia="Arial Unicode MS" w:cs="Arial Unicode MS" w:ascii="Palatino Linotype" w:hAnsi="Palatino Linotype"/>
        </w:rPr>
        <w:t xml:space="preserve">Η προσωπική θρησκευτική ποίηση αποτελεί προσωπική έκφραση του θρησκευτικού συναισθήματος του ποιητή, η εκκλησιαστική ή λειτουργική ποίηση εξυπηρετεί τις λειτουργικές ανάγκες της Εκκλησία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ΘΥΡΑΘΕΝ ΠΟΙΗΣΗ </w:t>
      </w:r>
    </w:p>
    <w:p>
      <w:pPr>
        <w:pStyle w:val="Normal"/>
        <w:ind w:firstLine="720"/>
        <w:jc w:val="both"/>
        <w:rPr/>
      </w:pPr>
      <w:r>
        <w:rPr>
          <w:rFonts w:eastAsia="Arial Unicode MS" w:cs="Arial Unicode MS" w:ascii="Palatino Linotype" w:hAnsi="Palatino Linotype"/>
        </w:rPr>
        <w:t xml:space="preserve">Με τον όρο </w:t>
      </w:r>
      <w:r>
        <w:rPr>
          <w:rFonts w:eastAsia="Arial Unicode MS" w:cs="Arial Unicode MS" w:ascii="Palatino Linotype" w:hAnsi="Palatino Linotype"/>
          <w:i/>
        </w:rPr>
        <w:t>θύραθεν</w:t>
      </w:r>
      <w:r>
        <w:rPr>
          <w:rFonts w:eastAsia="Arial Unicode MS" w:cs="Arial Unicode MS" w:ascii="Palatino Linotype" w:hAnsi="Palatino Linotype"/>
        </w:rPr>
        <w:t xml:space="preserve"> ή </w:t>
      </w:r>
      <w:r>
        <w:rPr>
          <w:rFonts w:eastAsia="Arial Unicode MS" w:cs="Arial Unicode MS" w:ascii="Palatino Linotype" w:hAnsi="Palatino Linotype"/>
          <w:i/>
        </w:rPr>
        <w:t>λόγια βυζαντινή ποίηση</w:t>
      </w:r>
      <w:r>
        <w:rPr>
          <w:rFonts w:eastAsia="Arial Unicode MS" w:cs="Arial Unicode MS" w:ascii="Palatino Linotype" w:hAnsi="Palatino Linotype"/>
        </w:rPr>
        <w:t xml:space="preserve"> εννοούμε ποιήματα επώνυμων και ανώνυμων λόγιων βυζαντινών συγγραφέων, τα οποία δεν εξυπηρετούν εκκλησιαστικούς λειτουργικούς σκοπούς και είναι γραμμένα σε λόγια γλώσσα. </w:t>
      </w:r>
    </w:p>
    <w:p>
      <w:pPr>
        <w:pStyle w:val="Normal"/>
        <w:ind w:firstLine="720"/>
        <w:jc w:val="both"/>
        <w:rPr/>
      </w:pPr>
      <w:r>
        <w:rPr>
          <w:rFonts w:eastAsia="Arial Unicode MS" w:cs="Arial Unicode MS" w:ascii="Palatino Linotype" w:hAnsi="Palatino Linotype"/>
        </w:rPr>
        <w:t xml:space="preserve">Η χρήση του όρου </w:t>
      </w:r>
      <w:r>
        <w:rPr>
          <w:rFonts w:eastAsia="Arial Unicode MS" w:cs="Arial Unicode MS" w:ascii="Palatino Linotype" w:hAnsi="Palatino Linotype"/>
          <w:i/>
        </w:rPr>
        <w:t>θύραθεν</w:t>
      </w:r>
      <w:r>
        <w:rPr>
          <w:rFonts w:eastAsia="Arial Unicode MS" w:cs="Arial Unicode MS" w:ascii="Palatino Linotype" w:hAnsi="Palatino Linotype"/>
        </w:rPr>
        <w:t xml:space="preserve"> απαντά πρώτη φορά στο έργο του Μ. Βασιλείου </w:t>
      </w:r>
      <w:r>
        <w:rPr>
          <w:rFonts w:eastAsia="Arial Unicode MS" w:cs="Arial Unicode MS" w:ascii="Palatino Linotype" w:hAnsi="Palatino Linotype"/>
          <w:i/>
        </w:rPr>
        <w:t>Πρὸς τοὺς νέους, ὅπως ἂν ἐξ ἑλληνικῶν ὡφελοῖντο λόγων</w:t>
      </w:r>
      <w:r>
        <w:rPr>
          <w:rFonts w:eastAsia="Arial Unicode MS" w:cs="Arial Unicode MS" w:ascii="Palatino Linotype" w:hAnsi="Palatino Linotype"/>
        </w:rPr>
        <w:t xml:space="preserve">. Ο αντίστοιχος όρος τον οποίο χρησιμοποιούσαν οι χριστιανοί συγγραφείς για τη χριστιανική γραμματεία είναι ο όρος </w:t>
      </w:r>
      <w:r>
        <w:rPr>
          <w:rFonts w:eastAsia="Arial Unicode MS" w:cs="Arial Unicode MS" w:ascii="Palatino Linotype" w:hAnsi="Palatino Linotype"/>
          <w:i/>
        </w:rPr>
        <w:t>καθ’ ἡμᾶς</w:t>
      </w:r>
      <w:r>
        <w:rPr>
          <w:rFonts w:eastAsia="Arial Unicode MS" w:cs="Arial Unicode MS" w:ascii="Palatino Linotype" w:hAnsi="Palatino Linotype"/>
        </w:rPr>
        <w:t xml:space="preserve">. </w:t>
      </w:r>
    </w:p>
    <w:p>
      <w:pPr>
        <w:pStyle w:val="Normal"/>
        <w:ind w:firstLine="720"/>
        <w:jc w:val="both"/>
        <w:rPr/>
      </w:pPr>
      <w:r>
        <w:rPr>
          <w:rFonts w:eastAsia="Arial Unicode MS" w:cs="Arial Unicode MS" w:ascii="Palatino Linotype" w:hAnsi="Palatino Linotype"/>
        </w:rPr>
        <w:t>Γενικά χαρακτηριστικά της ποίησης αυτής είναι η λόγια γλώσσα, η χρήση των προσωδιακών μέτρων της αρχαιότητας και τονικών μέτρων. Ως προς το περιεχόμενο, περιλαμβάνει ποιήματα με θέματα κοσμικά (</w:t>
      </w:r>
      <w:r>
        <w:rPr>
          <w:rFonts w:eastAsia="Arial Unicode MS" w:cs="Arial Unicode MS" w:ascii="Palatino Linotype" w:hAnsi="Palatino Linotype"/>
          <w:i/>
        </w:rPr>
        <w:t>θύραθεν</w:t>
      </w:r>
      <w:r>
        <w:rPr>
          <w:rFonts w:eastAsia="Arial Unicode MS" w:cs="Arial Unicode MS" w:ascii="Palatino Linotype" w:hAnsi="Palatino Linotype"/>
        </w:rPr>
        <w:t xml:space="preserve"> ποίηση).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Στο σημείο αυτό πρέπει να σημειωθεί ότι ορισμένοι μελετητές συνεξετάζουν και την προσωπική θρησκευτική ποίηση με την κατηγορία αυτή, ωστόσο εμείς θα την μελετήσουμε αναλυτικότερα παρακάτω. Λόγω της συγγένειάς της με την αρχαία, η λόγια βυζαντινή ποίηση προσέλκυσε νωρίς το ενδιαφέρον των μελετητών του αρχαίου ελληνικού πολιτισμού. Σε σύγκριση όμως με τα πρότυπά της, θεωρήθηκε από πολλούς υποδεέστερη και ανάξια λόγου. Μεταγενέστερες μελέτες, ωστόσο, έδειξαν ότι αυτό δεν ισχύει για όλα τα ποιητικά δημιουργήματα του Βυζαντίου. Ανάμεσά τους υπάρχουν έργα με υψηλή αισθητική και λογοτεχνική αξία και με εντυπωσιακή πρωτοτυπία στην επεξεργασία του παραδοσιακού υλικού. Οι βυζαντινοί λόγιοι χρησιμοποίησαν την ποίηση, για να ικανοποιήσουν πολλούς και διαφορετικούς σκοπού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rPr/>
      </w:pPr>
      <w:r>
        <w:rPr>
          <w:rFonts w:eastAsia="Arial Unicode MS" w:cs="Arial Unicode MS" w:ascii="Palatino Linotype" w:hAnsi="Palatino Linotype"/>
        </w:rPr>
        <w:t xml:space="preserve">Ο H. Hunger υιοθέτησε ως κριτήριο μόνο το περιεχόμενο, τόνισε την συμβατικότητα της διάκρισης (γράφοντας τους όρους σε εισαγωγικά) και κατέταξε στην ʺεπικήʺ ποίηση εκτενείς ποιητικές συνθέσεις, οι οποίες κατά το πρότυπο του έπους εξυμνούν επιτεύγματα διάφορων ιστορικών ή μυθικών προσώπων, δηλ. ποιήματα με μυθολογικό περιεχόμενο, ποιήματα με ιστορικό και εγκωμιαστικό χαρακτήρα, διδακτικά ποιήματα, τα έμμετρα μυθιστορήματα και τις έμμετρες </w:t>
      </w:r>
      <w:r>
        <w:rPr>
          <w:rFonts w:eastAsia="Arial Unicode MS" w:cs="Arial Unicode MS" w:ascii="Palatino Linotype" w:hAnsi="Palatino Linotype"/>
          <w:i/>
        </w:rPr>
        <w:t>εκφράσεις</w:t>
      </w:r>
      <w:r>
        <w:rPr>
          <w:rFonts w:eastAsia="Arial Unicode MS" w:cs="Arial Unicode MS" w:ascii="Palatino Linotype" w:hAnsi="Palatino Linotype"/>
        </w:rPr>
        <w:t xml:space="preserve">. </w:t>
      </w:r>
    </w:p>
    <w:p>
      <w:pPr>
        <w:pStyle w:val="Normal"/>
        <w:ind w:firstLine="720"/>
        <w:jc w:val="both"/>
        <w:rPr/>
      </w:pPr>
      <w:r>
        <w:rPr>
          <w:rFonts w:eastAsia="Arial Unicode MS" w:cs="Arial Unicode MS" w:ascii="Palatino Linotype" w:hAnsi="Palatino Linotype"/>
        </w:rPr>
        <w:t xml:space="preserve">Στην ʺδραματικήʺ ποίηση ενέταξε έργα γραμμένα σε διαλογική μορφή και στην ʺλυρικήʺ ποίηση ποιήματα που εκφράζουν τον ψυχικό κόσμο του δημιουργού τους, τις ηθικές αξίες και την κοσμοθεωρία των βυζαντινών, δηλ. τους επιταφίους και τις μονωδίες, τα αυτοβιογραφικά και ʺεπαιτικάʺ ποιήματα, τα έμμετρα αλφάβητα ηθικοδιδακτικού και κατανυκτικού χαρακτήρα και τα επιγράμματα.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Στη λόγια ποιητική παραγωγή ανήκουν επίσης οι κέντρωνες και διάφορα στιχουργικά παίγνια, γνωστά ως τεχνοπαίγνια. Οι κέντρωνες θα μπορούσαν να ενταχθούν τόσο στη λυρική όσο και στη δραματική ποίηση. Εμείς εντάσσουμε στο παρόν τους κέντρωνες στη δραματική ποίηση λόγω του διαλογικού τους χαρακτήρα. 8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u w:val="single"/>
        </w:rPr>
      </w:pPr>
      <w:r>
        <w:rPr>
          <w:rFonts w:eastAsia="Arial Unicode MS" w:cs="Arial Unicode MS" w:ascii="Palatino Linotype" w:hAnsi="Palatino Linotype"/>
          <w:u w:val="single"/>
        </w:rPr>
        <w:t xml:space="preserve">Γλώσσα και μέτρα της Βυζαντινής λόγιας ποίηση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Η γλώσσα της θύραθεν ποίησης δεν είναι ενιαία και αυτό βέβαια είναι λογικό αφού η πνευματική ζωή του Βυζαντίου εκτείνεται σε μακρό χρονικό διάστημα 11 και πλεόν αιώνων. Σύντομα λοιπόν θα μπορούσαμε να παρατηρήσουμε τα εξή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Κατά την πρώτη Βυζαντινή περίοδο (330‐641) η ποίηση κινείται σύμφωνα με τις ελληνιστικές τάσεις. Η ποιητική γλώσσα είναι η επική του Ομήρου με πλήθος νέων λέξεων. Οι ποιητές αρέσκονται σε σπάνιους τύπους και αγαπούν την επιτήδευση. Αυτή τη γλώσσα υιοθετεί και η θρησκευτική ποίηση, ενώ μόνο η υμνογραφία ουσιαστικά χρησιμοποιεί απλούστερο γλωσσικό ένδυμα. </w:t>
      </w:r>
    </w:p>
    <w:p>
      <w:pPr>
        <w:pStyle w:val="Normal"/>
        <w:jc w:val="both"/>
        <w:rPr/>
      </w:pPr>
      <w:r>
        <w:rPr>
          <w:rFonts w:eastAsia="Arial Unicode MS" w:cs="Arial Unicode MS" w:ascii="Palatino Linotype" w:hAnsi="Palatino Linotype"/>
        </w:rPr>
        <w:t xml:space="preserve">Κατά τους μεσοβυζαντινούς χρόνους (641‐1204) παρατηρείται μια απομάκυνση από την επική γλώσσα της προηγούμενης εποχής. Μετά τον Γεώργιο Πισίδη, που θεωρείται ο τελευταίος εκπρόσωπος της αρχαϊστικής τάσης στην ποίηση, οι ποιητές γράφουν σε γλώσσα απλούστερη, με αρκετά αρχαϊστικά στοιχεία, αλλά πάντως κοινή. Από τα τέλη όμως του 9ου αιώνα ο αρχαϊσμός αναβιώνει και οι λόγιοι επανέρχονται σε αρχαϊκότερες μορφές. Υπάρχουν και περιπτώσεις συγγραφέων, όπως ο Θεόδωρος Πρόδρομος, ο Ιωάννης Τζέτζης κ.ά., που υπηρετούν συγχρόνως πολλές τάσεις, την αττικιστική, τη λόγια και τη δημώδη. </w:t>
      </w:r>
    </w:p>
    <w:p>
      <w:pPr>
        <w:pStyle w:val="Normal"/>
        <w:jc w:val="both"/>
        <w:rPr/>
      </w:pPr>
      <w:r>
        <w:rPr>
          <w:rFonts w:eastAsia="Arial Unicode MS" w:cs="Arial Unicode MS" w:ascii="Palatino Linotype" w:hAnsi="Palatino Linotype"/>
        </w:rPr>
        <w:t xml:space="preserve">Κατά την τελευταία βυζαντινή περίοδο (1204‐1453), οι λόγιοι ακολουθούν κατά κανόνα την αττική τάση στη γλώσσα. Η ποίηση επανέρχεται σε μορφές αρχαϊκότερες, που καλλιεργούνται μόνο από λογοτεχνική μίμηση και από τάση επίδειξης μεγαλύτερης και πλουσιότερης αρχαιομάθειας. Είναι γνωστό ότι η Παλαιολόγεια περίοδος ονομάζεται και περίοδος των ελληνικών χρόνων, μια αναγέννηση που χαρακτηρίζεται από τη στροφή προς την ελληνική αρχαιότητα.  </w:t>
      </w:r>
    </w:p>
    <w:p>
      <w:pPr>
        <w:pStyle w:val="Normal"/>
        <w:jc w:val="both"/>
        <w:rPr/>
      </w:pPr>
      <w:r>
        <w:rPr>
          <w:rFonts w:eastAsia="Arial Unicode MS" w:cs="Arial Unicode MS" w:ascii="Palatino Linotype" w:hAnsi="Palatino Linotype"/>
        </w:rPr>
        <w:t xml:space="preserve">Η λόγια ποίηση είναι γραμμένη σε αρχαία προσωδιακά μέτρα. Αυτά βασίζονται στην ποσότητα των συλλαβών, δηλαδή στην εναλλαγή μακρών και βραχειών συλλαβών. Ωστόσο, η αντίληψη της ποσότητας των φωνηέντων είχε αρχίσει να φθίνει από την Αλεξανδρινή περίοδο κι έπειτα. Τα μακρά και τα βραχέα φωνήεντα καταλήγουν να γίνουν ισόχρονα. Οι ποιητές αποξενώνονται από τη χρήση της προσωδίας, όπως επιβεβαιώνουν οι αποκλίσεις και οι παραβιάσεις των μετρικών κανόνων.  Είναι συχνά φανερή η προσπάθεια των ποιητών να δώσουν στα έργα τους την εντύπωση μιας καθαρά προσωδιακής μετρικής. Σύγχρονοι μελετητές, όπως ο Paul Maas, τα ονόμασαν χαρακτηριστικά ʺοπτική ποίησηʺ και ʺπαιχνίδι για το μάτιʺ.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Οι βυζαντινοί ποιητές χρησιμοποιούν στα έργα τους το δακτυλικό εξάμετρο, το ιαμβικό τρίμετρο (= δωδεκασύλλαβο), το ελεγειακό δίστιχο και το ανακρεόντειο, επηρεασμένα όμως από την τονική αντίληψη του μέτρου.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Καθαρό δημιούργημα του Βυζαντίου είναι ο ιαμβικός δεκαπεντασύλλαβος ή πολιτικός στίχος, ο οποίος στηρίζεται αποκλειστικά στην εφαρμογή του μετρικού τόνου και όχι στην προσωδία και εμφανίζεται πρώτη φορά τον 10ο αιώνα.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Επίσης βυζαντινό δημιούργημα, μετεξέλιξη του ιαμβικού μέτρου είναι και ο βυζαντινός δωδεκασύλλαβος, εισηγητής του οποίου θεωρείται ο Γεώργιος Πισίδης. Αυτή η μετάβαση από το προσωδιακό στο τονικό μέτρο έγινε βαθμιαία.  Παραδείγματα: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Δακτυλικό εξάμετρο (–∪∪/–∪∪/–∪∪/–∪∪/–∪∪/–X) Όπου: Δάκτυλος= –∪∪ ή ––  X= άλογο, αδιάφορο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Ελεγειακό δίστιχο –∪∪/–∪∪/–∪∪/–∪∪/–∪∪/–∪∪ </w:t>
      </w:r>
    </w:p>
    <w:p>
      <w:pPr>
        <w:pStyle w:val="Normal"/>
        <w:ind w:firstLine="1980"/>
        <w:jc w:val="both"/>
        <w:rPr>
          <w:rFonts w:ascii="Palatino Linotype" w:hAnsi="Palatino Linotype" w:eastAsia="Arial Unicode MS" w:cs="Arial Unicode MS"/>
        </w:rPr>
      </w:pPr>
      <w:r>
        <w:rPr>
          <w:rFonts w:eastAsia="Arial Unicode MS" w:cs="Arial Unicode MS" w:ascii="Palatino Linotype" w:hAnsi="Palatino Linotype"/>
        </w:rPr>
        <w:t>–∪∪</w:t>
      </w:r>
      <w:r>
        <w:rPr>
          <w:rFonts w:eastAsia="Arial Unicode MS" w:cs="Arial Unicode MS" w:ascii="Palatino Linotype" w:hAnsi="Palatino Linotype"/>
        </w:rPr>
        <w:t xml:space="preserve">/–∪∪/–/–∪∪/–∪∪/– (Δακτυλικός πεντάμετρο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Ιαμβικό τρίμετρο –Βυζαντινός δωδεκασύλλαβος (x–∪– x–∪– x–∪–) </w:t>
      </w:r>
    </w:p>
    <w:p>
      <w:pPr>
        <w:pStyle w:val="Normal"/>
        <w:jc w:val="both"/>
        <w:rPr/>
      </w:pPr>
      <w:r>
        <w:rPr>
          <w:rFonts w:eastAsia="Arial Unicode MS" w:cs="Arial Unicode MS" w:ascii="Palatino Linotype" w:hAnsi="Palatino Linotype"/>
        </w:rPr>
        <w:t xml:space="preserve">Πρόκειται για το κυρίαρχο μέτρο της Βυζαντινής λόγιας ποίησης Ίαμβος= x–∪– x–∪– x–∪– x–∪–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Με την ποίηση του Γεωργίου Πισίδη ο αρχαίος ιαμβικός τρίμετρος, χωρίς να χάσει την προσωδιακή του μορφή, γίνεται βυζαντινό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Τα χαρακτηριστικά του είναι τα εξή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α) σταθερός αριθμός 12 συλλαβών (βυζαντινός δωδεκασύλλαβος), </w:t>
      </w:r>
    </w:p>
    <w:p>
      <w:pPr>
        <w:pStyle w:val="Normal"/>
        <w:jc w:val="both"/>
        <w:rPr/>
      </w:pPr>
      <w:r>
        <w:rPr>
          <w:rFonts w:eastAsia="Arial Unicode MS" w:cs="Arial Unicode MS" w:ascii="Palatino Linotype" w:hAnsi="Palatino Linotype"/>
        </w:rPr>
        <w:t xml:space="preserve">β) σταθερός τονισμός της ενδέκατης συλλαβής η οποία είναι βραχεία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γ) τομή μετά την πέμπτη (πενθημιμερής) ή την έβδομη συλλαβή (εφθημιμερή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δ) αποφεύγεται ο τονισμός της έβδομης συλλαβής όταν ακολουθεί εφθημιμερής τομή.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Εξέλιξη του παραπάνω με την απώλεια της προσωδίας είναι ο βυζαντινός τονικός δωδεκασύλλαβος, ο οποίος τονίζει πάντα την ενδέκατη συλλαβή  </w:t>
      </w:r>
    </w:p>
    <w:p>
      <w:pPr>
        <w:pStyle w:val="Normal"/>
        <w:jc w:val="both"/>
        <w:rPr/>
      </w:pPr>
      <w:r>
        <w:rPr>
          <w:rFonts w:eastAsia="Arial Unicode MS" w:cs="Arial Unicode MS" w:ascii="Palatino Linotype" w:hAnsi="Palatino Linotype"/>
        </w:rPr>
        <w:t>Βυζαντινός τονικός Δωδεκασύλλαβος  όπου –= πάντοτε τονιζόμενη συλλαβή, x= τονιζόμενη ή άτονη συλλαβή, ∪= πάντοτε άτονη συλλαβή Π7: xxxx–∪∪</w:t>
      </w:r>
      <w:r>
        <w:rPr>
          <w:rFonts w:eastAsia="Arial Unicode MS"/>
        </w:rPr>
        <w:t>║</w:t>
      </w:r>
      <w:r>
        <w:rPr>
          <w:rFonts w:eastAsia="Arial Unicode MS" w:cs="Palatino Linotype" w:ascii="Palatino Linotype" w:hAnsi="Palatino Linotype"/>
        </w:rPr>
        <w:t>xxx–</w:t>
      </w:r>
      <w:r>
        <w:rPr>
          <w:rFonts w:eastAsia="Arial Unicode MS" w:cs="Arial Unicode MS" w:ascii="Palatino Linotype" w:hAnsi="Palatino Linotype"/>
        </w:rPr>
        <w:t>∪ Π5: xxxx–</w:t>
      </w:r>
      <w:r>
        <w:rPr>
          <w:rFonts w:eastAsia="Arial Unicode MS"/>
        </w:rPr>
        <w:t>║</w:t>
      </w:r>
      <w:r>
        <w:rPr>
          <w:rFonts w:eastAsia="Arial Unicode MS" w:cs="Palatino Linotype" w:ascii="Palatino Linotype" w:hAnsi="Palatino Linotype"/>
        </w:rPr>
        <w:t>xxxxx–</w:t>
      </w:r>
      <w:r>
        <w:rPr>
          <w:rFonts w:eastAsia="Arial Unicode MS" w:cs="Arial Unicode MS" w:ascii="Palatino Linotype" w:hAnsi="Palatino Linotype"/>
        </w:rPr>
        <w:t xml:space="preserve">∪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u w:val="single"/>
        </w:rPr>
      </w:pPr>
      <w:r>
        <w:rPr>
          <w:rFonts w:eastAsia="Arial Unicode MS" w:cs="Arial Unicode MS" w:ascii="Palatino Linotype" w:hAnsi="Palatino Linotype"/>
          <w:u w:val="single"/>
        </w:rPr>
        <w:t xml:space="preserve">Βυζαντινός Δεκαπεντασύλλαβος ή πολιτικός στίχος  </w:t>
      </w:r>
    </w:p>
    <w:p>
      <w:pPr>
        <w:pStyle w:val="Normal"/>
        <w:jc w:val="both"/>
        <w:rPr/>
      </w:pPr>
      <w:r>
        <w:rPr>
          <w:rFonts w:eastAsia="Arial Unicode MS" w:cs="Arial Unicode MS" w:ascii="Palatino Linotype" w:hAnsi="Palatino Linotype"/>
        </w:rPr>
        <w:t>Μετά το 10ο αιώνα χρησιμοποιείται στη λόγια ποίηση (θρησκευτική και κοσμική) και ο κατεξοχήν δημώδης δεκαπεντασύλλαβος στίχος, ο λεγόμενος και πολιτικός. Έχει δύο βασικά γνωρίσματα: α) τομή μετά την όγδοη συλλαβή και τόνο στη δέκατη τέταρτη συλλαβή. Πρώτη φορά απαντάται στο έργο του Κωνσταντίνου του Πορφυρογέννητου «Περὶ τῆς βασιλείου τάξεως», ενώ σπερματικά απαντάται και σε αρκετά παλαιότερα έργα όπως στα κοντάκια του Ρωμανού. Ο πρώτος που τον χρησιμοποίησε ευρύτατα ήταν ο Συμεών ο Νέος Θεολόγος στους θρησκευτικούς ύμνους του, αργότερα ο Μιχαήλ Ψελλός και άλλοι λόγιοι, όπως ο Κωνσταντίνος Μανασσής. ∪– xxx–∪∪</w:t>
      </w:r>
      <w:r>
        <w:rPr>
          <w:rFonts w:eastAsia="Arial Unicode MS"/>
        </w:rPr>
        <w:t>║</w:t>
      </w:r>
      <w:r>
        <w:rPr>
          <w:rFonts w:eastAsia="Arial Unicode MS" w:cs="Arial Unicode MS" w:ascii="Palatino Linotype" w:hAnsi="Palatino Linotype"/>
        </w:rPr>
        <w:t>∪–∪–∪–∪ –∪xxx∪∪–</w:t>
      </w:r>
      <w:r>
        <w:rPr>
          <w:rFonts w:eastAsia="Arial Unicode MS"/>
        </w:rPr>
        <w:t>║</w:t>
      </w:r>
      <w:r>
        <w:rPr>
          <w:rFonts w:eastAsia="Arial Unicode MS" w:cs="Palatino Linotype" w:ascii="Palatino Linotype" w:hAnsi="Palatino Linotype"/>
        </w:rPr>
        <w:t>–</w:t>
      </w:r>
      <w:r>
        <w:rPr>
          <w:rFonts w:eastAsia="Arial Unicode MS" w:cs="Arial Unicode MS" w:ascii="Palatino Linotype" w:hAnsi="Palatino Linotype"/>
        </w:rPr>
        <w:t xml:space="preserve">∪∪–∪–∪  </w:t>
      </w:r>
    </w:p>
    <w:p>
      <w:pPr>
        <w:pStyle w:val="Normal"/>
        <w:jc w:val="both"/>
        <w:rPr>
          <w:rFonts w:ascii="Palatino Linotype" w:hAnsi="Palatino Linotype" w:eastAsia="Arial Unicode MS" w:cs="Arial Unicode MS"/>
        </w:rPr>
      </w:pPr>
      <w:r>
        <w:rPr>
          <w:rFonts w:eastAsia="Arial Unicode MS" w:cs="Arial Unicode MS" w:ascii="Palatino Linotype" w:hAnsi="Palatino Linotype"/>
          <w:i/>
        </w:rPr>
        <w:t>Ὁ παῖς γὰρ Ἔρως εὐκραῶς, ὥς φασιν, ἐπιπνεύσας γάνος ἐνστάζει ταῖς ψυχαῖς καὶ γλυκίως ἐμπαίζει...</w:t>
      </w:r>
      <w:r>
        <w:rPr>
          <w:rFonts w:eastAsia="Arial Unicode MS" w:cs="Arial Unicode MS" w:ascii="Palatino Linotype" w:hAnsi="Palatino Linotype"/>
        </w:rPr>
        <w:t xml:space="preserve">  (Κωνσταντίνου Μανασσῆ, Τὰ κατ’ Ἀρίστανδρον καὶ Καλλιθέαν)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Ιστορικά «επικά»ποιήματα </w:t>
      </w:r>
    </w:p>
    <w:p>
      <w:pPr>
        <w:pStyle w:val="Normal"/>
        <w:ind w:firstLine="720"/>
        <w:jc w:val="both"/>
        <w:rPr/>
      </w:pPr>
      <w:r>
        <w:rPr>
          <w:rFonts w:eastAsia="Arial Unicode MS" w:cs="Arial Unicode MS" w:ascii="Palatino Linotype" w:hAnsi="Palatino Linotype"/>
        </w:rPr>
        <w:t xml:space="preserve">Σε αυτό το είδος ανήκουν ποιήματα επικής μορφής με ιστορικό πυρήνα. Κοινό χαρακτηριστικό τους είναι ο εγκωμιαστικός τους χαρακτήρας, τον οποίο ο </w:t>
      </w:r>
      <w:r>
        <w:rPr>
          <w:rFonts w:cs="Palatino Linotype" w:ascii="Palatino Linotype" w:hAnsi="Palatino Linotype"/>
          <w:lang w:val="en-US"/>
        </w:rPr>
        <w:t>Hunger</w:t>
      </w:r>
      <w:r>
        <w:rPr>
          <w:rFonts w:cs="Palatino Linotype" w:ascii="Palatino Linotype" w:hAnsi="Palatino Linotype"/>
        </w:rPr>
        <w:t xml:space="preserve"> απέδωσε στον </w:t>
      </w:r>
      <w:r>
        <w:rPr>
          <w:rFonts w:cs="Palatino Linotype" w:ascii="Palatino Linotype" w:hAnsi="Palatino Linotype"/>
          <w:i/>
        </w:rPr>
        <w:t>συγκρητισμό</w:t>
      </w:r>
      <w:r>
        <w:rPr>
          <w:rFonts w:eastAsia="Arial Unicode MS" w:cs="Arial Unicode MS" w:ascii="Palatino Linotype" w:hAnsi="Palatino Linotype"/>
        </w:rPr>
        <w:t xml:space="preserve">. </w:t>
      </w:r>
    </w:p>
    <w:p>
      <w:pPr>
        <w:pStyle w:val="Normal"/>
        <w:ind w:firstLine="720"/>
        <w:jc w:val="both"/>
        <w:rPr>
          <w:rFonts w:ascii="Palatino Linotype" w:hAnsi="Palatino Linotype" w:eastAsia="Arial Unicode MS" w:cs="Arial Unicode MS"/>
        </w:rPr>
      </w:pPr>
      <w:r>
        <w:rPr>
          <w:rFonts w:eastAsia="Arial Unicode MS" w:cs="Arial Unicode MS" w:ascii="Palatino Linotype" w:hAnsi="Palatino Linotype"/>
        </w:rPr>
        <w:t xml:space="preserve">Το εγκώμιο απευθύνεται προς τον ίδιο τον αυτοκράτορα, τα μέλη της αυτοκρατορικής οικογένειας και σε άλλα εξέχοντα πρόσωπα της πολιτικής και στρατιωτικής ζωής. Οι ποιητές προέρχονται συνήθως από το περιβάλλον του παλατιού. Στα ποιήματά τους προβάλλουν την αυτοκρατορική ιδεολογία και συχνά βασίζονται σε προσωπικές εμπειρίες τους. Γιʹ αυτό το λόγο η αξία των ιστορικών «επικών»ποιημάτων τους ως ιστορικής πηγής είναι συχνά σημαντική. </w:t>
      </w:r>
    </w:p>
    <w:p>
      <w:pPr>
        <w:pStyle w:val="Normal"/>
        <w:ind w:firstLine="720"/>
        <w:jc w:val="both"/>
        <w:rPr/>
      </w:pPr>
      <w:r>
        <w:rPr>
          <w:rFonts w:eastAsia="Arial Unicode MS" w:cs="Arial Unicode MS" w:ascii="Palatino Linotype" w:hAnsi="Palatino Linotype"/>
        </w:rPr>
        <w:t xml:space="preserve">Πολλά έργα του 5ου και του 6ου αιώνα τα γνωρίζουμε μόνο από σπαράγματα παπύρων, άλλα, πρωιμότερα, δεν έχουν σωθεί, όπως το «έπος» που συνέθεσε η αυτοκράτειρα Ευδοκία για τη νίκη του συζύγου της Θεοδοσίου Β΄ εναντίον των Περσών το 422.  Οι αντιπροσωπευτικότεροι ποιητές ιστορικών «επικών» ποιημάτων είναι: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u w:val="single"/>
        </w:rPr>
      </w:pPr>
      <w:r>
        <w:rPr>
          <w:rFonts w:eastAsia="Arial Unicode MS" w:cs="Arial Unicode MS" w:ascii="Palatino Linotype" w:hAnsi="Palatino Linotype"/>
          <w:u w:val="single"/>
        </w:rPr>
        <w:t>Γεώργιος Πισίδης (7ος αι.)</w:t>
      </w:r>
    </w:p>
    <w:p>
      <w:pPr>
        <w:pStyle w:val="Normal"/>
        <w:ind w:firstLine="720"/>
        <w:jc w:val="both"/>
        <w:rPr/>
      </w:pPr>
      <w:r>
        <w:rPr>
          <w:rFonts w:eastAsia="Arial Unicode MS" w:cs="Arial Unicode MS" w:ascii="Palatino Linotype" w:hAnsi="Palatino Linotype"/>
        </w:rPr>
        <w:t>Οι λίγες πληροφορίες που είναι γνωστές για την ζωή του Γεωργίου Πισίδη οφείλονται αποκλειστικά σχεδόν, στο ίδιο το έργο του. Γεννήθηκε στην Αντιόχεια της Πισιδίας (εξ ης και Πισίδης) περί τα τέλη του 6</w:t>
      </w:r>
      <w:r>
        <w:rPr>
          <w:rFonts w:eastAsia="Arial Unicode MS" w:cs="Arial Unicode MS" w:ascii="Palatino Linotype" w:hAnsi="Palatino Linotype"/>
          <w:vertAlign w:val="superscript"/>
        </w:rPr>
        <w:t>ου</w:t>
      </w:r>
      <w:r>
        <w:rPr>
          <w:rFonts w:eastAsia="Arial Unicode MS" w:cs="Arial Unicode MS" w:ascii="Palatino Linotype" w:hAnsi="Palatino Linotype"/>
        </w:rPr>
        <w:t xml:space="preserve"> αι., και έζησε στην Κωνσταντινούπολη. Εχρημάτισε διάκονος και σκευοφύλακας της Αγίας Σοφίας και ρεφενδάριος του πατριάρχη στην αυτοκρατορική αυλή. Επομένως έζησε στο στενό περιβάλλον του αυτοκράτορα Ηρακλείου και του πατριάρχη Σεργίου, των οποίων υπήρξε προσωπικός φίλος. </w:t>
      </w:r>
    </w:p>
    <w:p>
      <w:pPr>
        <w:pStyle w:val="Normal"/>
        <w:ind w:firstLine="720"/>
        <w:jc w:val="both"/>
        <w:rPr/>
      </w:pPr>
      <w:r>
        <w:rPr>
          <w:rFonts w:eastAsia="Arial Unicode MS" w:cs="Arial Unicode MS" w:ascii="Palatino Linotype" w:hAnsi="Palatino Linotype"/>
        </w:rPr>
        <w:t xml:space="preserve">Άντλησε τις πληροφορίες του εξ αυτοψίας (λόγω των στενών δεσμών του με τον Ηράκλειο τον συνόδευσε στις εκστρατείες του κατά των Περσών) και από αρχεία. </w:t>
      </w:r>
    </w:p>
    <w:p>
      <w:pPr>
        <w:pStyle w:val="Normal"/>
        <w:ind w:firstLine="720"/>
        <w:jc w:val="both"/>
        <w:rPr/>
      </w:pPr>
      <w:r>
        <w:rPr>
          <w:rFonts w:eastAsia="Arial Unicode MS" w:cs="Arial Unicode MS" w:ascii="Palatino Linotype" w:hAnsi="Palatino Linotype"/>
        </w:rPr>
        <w:t xml:space="preserve">Η παιδεία του, όπως φαίνεται από το έργο του, ήταν θύραθεν και χριστιανική και η γλώσσα στην οποία γράφει τα ποιήματά του είναι εράνισμα πολλών παλαιοτέρων στοιχείων με αττικίζουσα τάση. Βρίσκουμε λίγα εξελληνισμένα λατινικά στοιχεία, μερικούς ιατρικούς όρους και αρκετά </w:t>
      </w:r>
      <w:r>
        <w:rPr>
          <w:rFonts w:eastAsia="Arial Unicode MS" w:cs="Arial Unicode MS" w:ascii="Palatino Linotype" w:hAnsi="Palatino Linotype"/>
          <w:i/>
        </w:rPr>
        <w:t>ἅπαξ λεγόμενα</w:t>
      </w:r>
      <w:r>
        <w:rPr>
          <w:rFonts w:eastAsia="Arial Unicode MS" w:cs="Arial Unicode MS" w:ascii="Palatino Linotype" w:hAnsi="Palatino Linotype"/>
        </w:rPr>
        <w:t>.</w:t>
      </w:r>
    </w:p>
    <w:p>
      <w:pPr>
        <w:pStyle w:val="Normal"/>
        <w:ind w:firstLine="720"/>
        <w:jc w:val="both"/>
        <w:rPr/>
      </w:pPr>
      <w:r>
        <w:rPr>
          <w:rFonts w:eastAsia="Arial Unicode MS" w:cs="Arial Unicode MS" w:ascii="Palatino Linotype" w:hAnsi="Palatino Linotype"/>
        </w:rPr>
        <w:t>Τα μέτρα τα οποία χρησιμοποίησε ο Πισίδης είναι το ιαμβικό τρίμετρο και το δακτυλικό εξάμετρο. Θεωρείται ο τελευταίος ποιητής της αρχαιότητας, διότι χρησιμοποιεί την προσωδία δίχως σφάλματα και είναι άριστος γνώστης των κανόνων του αρχαίου ιαμβικού τριμέτρου. Στους στίχους του εμφανίζεται παράλληλα η τάση προς την δωδεκασυλλαβία, η οποία θα γίνει αργότερα ο βασικότερος κανόνας του βυζαντινού δωδεκασύλλαβου. Στους εξάμετρους στίχους του ο Πισίδης αποδείχθηκε γνήσιος μαθητής του Νόννου. Παρά την κλασική παράδοση χρησιμοποίησε στα «έπη» του τον ιαμβικό τρίμετρο αντί του δακτυλικού εξαμέτρου και τούτο, διότι τα «έπη» του δεν είναι ηρωικά, αλλά εγκωμιαστικά.</w:t>
      </w:r>
    </w:p>
    <w:p>
      <w:pPr>
        <w:pStyle w:val="Normal"/>
        <w:ind w:firstLine="720"/>
        <w:jc w:val="both"/>
        <w:rPr/>
      </w:pPr>
      <w:r>
        <w:rPr>
          <w:rFonts w:eastAsia="Arial Unicode MS" w:cs="Arial Unicode MS" w:ascii="Palatino Linotype" w:hAnsi="Palatino Linotype"/>
        </w:rPr>
        <w:t xml:space="preserve">Εξύμνησε σε χιλιάδες δωδεκασύλλαβους στίχους τις αρετές του αυτοκράτορα Ηρακλείου και ιδιαίτερα τις πολεμικές επιτυχίες του κατά των Περσών και των Αβάρων. Τα σημαντικότερα έργα του κατά τον </w:t>
      </w:r>
      <w:r>
        <w:rPr>
          <w:rFonts w:eastAsia="Arial Unicode MS" w:cs="Arial Unicode MS" w:ascii="Palatino Linotype" w:hAnsi="Palatino Linotype"/>
          <w:lang w:val="en-US"/>
        </w:rPr>
        <w:t>Agostino</w:t>
      </w:r>
      <w:r>
        <w:rPr>
          <w:rFonts w:eastAsia="Arial Unicode MS" w:cs="Arial Unicode MS" w:ascii="Palatino Linotype" w:hAnsi="Palatino Linotype"/>
        </w:rPr>
        <w:t xml:space="preserve"> </w:t>
      </w:r>
      <w:r>
        <w:rPr>
          <w:rFonts w:eastAsia="Arial Unicode MS" w:cs="Arial Unicode MS" w:ascii="Palatino Linotype" w:hAnsi="Palatino Linotype"/>
          <w:lang w:val="en-US"/>
        </w:rPr>
        <w:t>Pertusi</w:t>
      </w:r>
      <w:r>
        <w:rPr>
          <w:rFonts w:eastAsia="Arial Unicode MS" w:cs="Arial Unicode MS" w:ascii="Palatino Linotype" w:hAnsi="Palatino Linotype"/>
        </w:rPr>
        <w:t xml:space="preserve">, εκδότη και μελετητή του έργου του Γ. Πισίδη, είναι τα εξής: </w:t>
      </w:r>
    </w:p>
    <w:p>
      <w:pPr>
        <w:pStyle w:val="Normal"/>
        <w:ind w:firstLine="720"/>
        <w:jc w:val="both"/>
        <w:rPr/>
      </w:pPr>
      <w:r>
        <w:rPr>
          <w:rFonts w:eastAsia="Arial Unicode MS" w:cs="Arial Unicode MS" w:ascii="Palatino Linotype" w:hAnsi="Palatino Linotype"/>
        </w:rPr>
        <w:t xml:space="preserve">1) </w:t>
      </w:r>
      <w:r>
        <w:rPr>
          <w:rFonts w:eastAsia="Arial Unicode MS" w:cs="Arial Unicode MS" w:ascii="Palatino Linotype" w:hAnsi="Palatino Linotype"/>
          <w:i/>
        </w:rPr>
        <w:t>Πρὸς Ἡράκλειον τὸν βασιλέα ἐπανελθόντα ἀπὸ Ἀφρικῆς καὶ βασιλεύσαντα καὶ κατὰ Φωκᾶ βασιλέως</w:t>
      </w:r>
      <w:r>
        <w:rPr>
          <w:rFonts w:eastAsia="Arial Unicode MS" w:cs="Arial Unicode MS" w:ascii="Palatino Linotype" w:hAnsi="Palatino Linotype"/>
        </w:rPr>
        <w:t xml:space="preserve">, γραμμένο σε 89 δωδεκασύλλαβους στίχους. Πρόκειται για χαιρετισμό προς τον αυτοκράτορα Ηράκλειο, ο οποίος έρχεται από την Καρχηδόνα στην Κωνσταντινούπολη, για να αναλάβει την εξουσία </w:t>
      </w:r>
    </w:p>
    <w:p>
      <w:pPr>
        <w:pStyle w:val="Normal"/>
        <w:ind w:firstLine="720"/>
        <w:jc w:val="both"/>
        <w:rPr/>
      </w:pPr>
      <w:r>
        <w:rPr>
          <w:rFonts w:eastAsia="Arial Unicode MS" w:cs="Arial Unicode MS" w:ascii="Palatino Linotype" w:hAnsi="Palatino Linotype"/>
        </w:rPr>
        <w:t xml:space="preserve">2) </w:t>
      </w:r>
      <w:r>
        <w:rPr>
          <w:rFonts w:eastAsia="Arial Unicode MS" w:cs="Arial Unicode MS" w:ascii="Palatino Linotype" w:hAnsi="Palatino Linotype"/>
          <w:i/>
        </w:rPr>
        <w:t>Εἰς Ἡράκλειον τὸν βασιλέα καὶ εἰς τοὺς Περσικοὺς πολέμους καὶ ὅτε ἐξήρχετο ἀπὸ τῆς πόλεως</w:t>
      </w:r>
      <w:r>
        <w:rPr>
          <w:rFonts w:eastAsia="Arial Unicode MS" w:cs="Arial Unicode MS" w:ascii="Palatino Linotype" w:hAnsi="Palatino Linotype"/>
        </w:rPr>
        <w:t xml:space="preserve"> ή </w:t>
      </w:r>
      <w:r>
        <w:rPr>
          <w:rFonts w:eastAsia="Arial Unicode MS" w:cs="Arial Unicode MS" w:ascii="Palatino Linotype" w:hAnsi="Palatino Linotype"/>
          <w:i/>
        </w:rPr>
        <w:t>Εἰς τὴν κατὰ τῶν Περσῶν ἐκστρατείαν Ἡρακλείου τοῦ βασιλέως</w:t>
      </w:r>
      <w:r>
        <w:rPr>
          <w:rFonts w:eastAsia="Arial Unicode MS" w:cs="Arial Unicode MS" w:ascii="Palatino Linotype" w:hAnsi="Palatino Linotype"/>
        </w:rPr>
        <w:t xml:space="preserve"> (</w:t>
      </w:r>
      <w:r>
        <w:rPr>
          <w:rFonts w:eastAsia="Arial Unicode MS" w:cs="Arial Unicode MS" w:ascii="Palatino Linotype" w:hAnsi="Palatino Linotype"/>
          <w:i/>
          <w:lang w:val="en-US"/>
        </w:rPr>
        <w:t>Expeditio</w:t>
      </w:r>
      <w:r>
        <w:rPr>
          <w:rFonts w:eastAsia="Arial Unicode MS" w:cs="Arial Unicode MS" w:ascii="Palatino Linotype" w:hAnsi="Palatino Linotype"/>
          <w:i/>
        </w:rPr>
        <w:t xml:space="preserve"> </w:t>
      </w:r>
      <w:r>
        <w:rPr>
          <w:rFonts w:eastAsia="Arial Unicode MS" w:cs="Arial Unicode MS" w:ascii="Palatino Linotype" w:hAnsi="Palatino Linotype"/>
          <w:i/>
          <w:lang w:val="en-US"/>
        </w:rPr>
        <w:t>Persica</w:t>
      </w:r>
      <w:r>
        <w:rPr>
          <w:rFonts w:eastAsia="Arial Unicode MS" w:cs="Arial Unicode MS" w:ascii="Palatino Linotype" w:hAnsi="Palatino Linotype"/>
        </w:rPr>
        <w:t>), σε 1088 ιαμβικούς δωδεκασύλλαβους στίχους, σε 3 βιβλία. Περιγράφουν την πρώτη φάση της εκστρατείας του Ηρακλείου κατά των Περσών (η εκστρατεία άρχισε το 622).</w:t>
      </w:r>
    </w:p>
    <w:p>
      <w:pPr>
        <w:pStyle w:val="Normal"/>
        <w:ind w:firstLine="720"/>
        <w:jc w:val="both"/>
        <w:rPr/>
      </w:pPr>
      <w:r>
        <w:rPr>
          <w:rFonts w:eastAsia="Arial Unicode MS" w:cs="Arial Unicode MS" w:ascii="Palatino Linotype" w:hAnsi="Palatino Linotype"/>
        </w:rPr>
        <w:t xml:space="preserve">3) </w:t>
      </w:r>
      <w:r>
        <w:rPr>
          <w:rFonts w:eastAsia="Arial Unicode MS" w:cs="Arial Unicode MS" w:ascii="Palatino Linotype" w:hAnsi="Palatino Linotype"/>
          <w:i/>
        </w:rPr>
        <w:t>Εἰς Βῶνον πατρίκιον καὶ τοποτηρητὴν τοῦ βασιλέως</w:t>
      </w:r>
      <w:r>
        <w:rPr>
          <w:rFonts w:eastAsia="Arial Unicode MS" w:cs="Arial Unicode MS" w:ascii="Palatino Linotype" w:hAnsi="Palatino Linotype"/>
        </w:rPr>
        <w:t xml:space="preserve"> (168 ιαμβικοί δωδεκασύλλαβοι στίχοι). </w:t>
      </w:r>
    </w:p>
    <w:p>
      <w:pPr>
        <w:pStyle w:val="Normal"/>
        <w:ind w:firstLine="720"/>
        <w:jc w:val="both"/>
        <w:rPr/>
      </w:pPr>
      <w:r>
        <w:rPr>
          <w:rFonts w:eastAsia="Arial Unicode MS" w:cs="Arial Unicode MS" w:ascii="Palatino Linotype" w:hAnsi="Palatino Linotype"/>
        </w:rPr>
        <w:t xml:space="preserve">4) </w:t>
      </w:r>
      <w:r>
        <w:rPr>
          <w:rFonts w:eastAsia="Arial Unicode MS" w:cs="Arial Unicode MS" w:ascii="Palatino Linotype" w:hAnsi="Palatino Linotype"/>
          <w:i/>
        </w:rPr>
        <w:t>Εἰς τὴν γενομένην ἔφοδον τῶν βαρβάρων καὶ εἰς τὴν αὐτῶν ἀστοχίαν, ἤτοι ἔκθεσις τοῦ γενομένου πολέμου εἰς τὸ τεῖχος τῆς Κωνσταντινουπόλεως μεταξὺ Ἀβάρων καὶ τῶν πολιτῶν</w:t>
      </w:r>
      <w:r>
        <w:rPr>
          <w:rFonts w:eastAsia="Arial Unicode MS" w:cs="Arial Unicode MS" w:ascii="Palatino Linotype" w:hAnsi="Palatino Linotype"/>
        </w:rPr>
        <w:t xml:space="preserve"> (</w:t>
      </w:r>
      <w:r>
        <w:rPr>
          <w:rFonts w:eastAsia="Arial Unicode MS" w:cs="Arial Unicode MS" w:ascii="Palatino Linotype" w:hAnsi="Palatino Linotype"/>
          <w:i/>
          <w:lang w:val="en-US"/>
        </w:rPr>
        <w:t>Bellum</w:t>
      </w:r>
      <w:r>
        <w:rPr>
          <w:rFonts w:eastAsia="Arial Unicode MS" w:cs="Arial Unicode MS" w:ascii="Palatino Linotype" w:hAnsi="Palatino Linotype"/>
          <w:i/>
        </w:rPr>
        <w:t xml:space="preserve"> </w:t>
      </w:r>
      <w:r>
        <w:rPr>
          <w:rFonts w:eastAsia="Arial Unicode MS" w:cs="Arial Unicode MS" w:ascii="Palatino Linotype" w:hAnsi="Palatino Linotype"/>
          <w:i/>
          <w:lang w:val="en-US"/>
        </w:rPr>
        <w:t>Avaricum</w:t>
      </w:r>
      <w:r>
        <w:rPr>
          <w:rFonts w:eastAsia="Arial Unicode MS" w:cs="Arial Unicode MS" w:ascii="Palatino Linotype" w:hAnsi="Palatino Linotype"/>
        </w:rPr>
        <w:t xml:space="preserve">), σε 541 ιαμβικούς δωδεκασύλλαβους στίχους, οι οποίοι αναφέρονται στην πολιορκία της Κωνσταντινούπολης από τους Αβάρους το 626. Ταυτόχρονα αποτελούν έμμεσο εγκώμιο του πατρικίου Βώνου, ο οποίος αντικαθιστούσε τον αυτοκράτορα ως </w:t>
      </w:r>
      <w:r>
        <w:rPr>
          <w:rFonts w:eastAsia="Arial Unicode MS" w:cs="Arial Unicode MS" w:ascii="Palatino Linotype" w:hAnsi="Palatino Linotype"/>
          <w:lang w:val="en-US"/>
        </w:rPr>
        <w:t>magister</w:t>
      </w:r>
      <w:r>
        <w:rPr>
          <w:rFonts w:eastAsia="Arial Unicode MS" w:cs="Arial Unicode MS" w:ascii="Palatino Linotype" w:hAnsi="Palatino Linotype"/>
        </w:rPr>
        <w:t xml:space="preserve"> </w:t>
      </w:r>
      <w:r>
        <w:rPr>
          <w:rFonts w:eastAsia="Arial Unicode MS" w:cs="Arial Unicode MS" w:ascii="Palatino Linotype" w:hAnsi="Palatino Linotype"/>
          <w:lang w:val="en-US"/>
        </w:rPr>
        <w:t>militum</w:t>
      </w:r>
      <w:r>
        <w:rPr>
          <w:rFonts w:eastAsia="Arial Unicode MS" w:cs="Arial Unicode MS" w:ascii="Palatino Linotype" w:hAnsi="Palatino Linotype"/>
        </w:rPr>
        <w:t xml:space="preserve">. </w:t>
      </w:r>
    </w:p>
    <w:p>
      <w:pPr>
        <w:pStyle w:val="Normal"/>
        <w:ind w:firstLine="720"/>
        <w:jc w:val="both"/>
        <w:rPr/>
      </w:pPr>
      <w:r>
        <w:rPr>
          <w:rFonts w:eastAsia="Arial Unicode MS" w:cs="Arial Unicode MS" w:ascii="Palatino Linotype" w:hAnsi="Palatino Linotype"/>
        </w:rPr>
        <w:t xml:space="preserve">5) </w:t>
      </w:r>
      <w:r>
        <w:rPr>
          <w:rFonts w:eastAsia="Arial Unicode MS" w:cs="Arial Unicode MS" w:ascii="Palatino Linotype" w:hAnsi="Palatino Linotype"/>
          <w:i/>
        </w:rPr>
        <w:t>Αὐτοσχέδιοι πρὸς τὴν γενομένην ἀνάγνωσιν τῶν κελεύσεων χάριν τῆς ἀποκαταστάσεως τῶν τιμίων ξύλων</w:t>
      </w:r>
      <w:r>
        <w:rPr>
          <w:rFonts w:eastAsia="Arial Unicode MS" w:cs="Arial Unicode MS" w:ascii="Palatino Linotype" w:hAnsi="Palatino Linotype"/>
        </w:rPr>
        <w:t xml:space="preserve"> (116 ιαμβικοί δωδεκασύλλαβοι στίχοι).</w:t>
      </w:r>
    </w:p>
    <w:p>
      <w:pPr>
        <w:pStyle w:val="Normal"/>
        <w:ind w:firstLine="720"/>
        <w:jc w:val="both"/>
        <w:rPr/>
      </w:pPr>
      <w:r>
        <w:rPr>
          <w:rFonts w:eastAsia="Arial Unicode MS" w:cs="Arial Unicode MS" w:ascii="Palatino Linotype" w:hAnsi="Palatino Linotype"/>
        </w:rPr>
        <w:t xml:space="preserve">6) </w:t>
      </w:r>
      <w:r>
        <w:rPr>
          <w:rFonts w:eastAsia="Arial Unicode MS" w:cs="Arial Unicode MS" w:ascii="Palatino Linotype" w:hAnsi="Palatino Linotype"/>
          <w:i/>
        </w:rPr>
        <w:t>Ἡρακλειάς, ἤτοι εἰς τὴν τελείαν πτῶσιν Χοσρόου τοῦ βασιλέως Περσῶν</w:t>
      </w:r>
      <w:r>
        <w:rPr>
          <w:rFonts w:eastAsia="Arial Unicode MS" w:cs="Arial Unicode MS" w:ascii="Palatino Linotype" w:hAnsi="Palatino Linotype"/>
        </w:rPr>
        <w:t xml:space="preserve">, σε 3 βιβλία, σε 471 ιαμβικούς δωδεκασύλλαβους στίχους και αποσπάσματα από το τρίτο βιβλίο. </w:t>
      </w:r>
    </w:p>
    <w:p>
      <w:pPr>
        <w:pStyle w:val="Normal"/>
        <w:ind w:firstLine="720"/>
        <w:jc w:val="both"/>
        <w:rPr/>
      </w:pPr>
      <w:r>
        <w:rPr>
          <w:rFonts w:eastAsia="Arial Unicode MS" w:cs="Arial Unicode MS" w:ascii="Palatino Linotype" w:hAnsi="Palatino Linotype"/>
        </w:rPr>
        <w:t xml:space="preserve">7) </w:t>
      </w:r>
      <w:r>
        <w:rPr>
          <w:rFonts w:eastAsia="Arial Unicode MS" w:cs="Arial Unicode MS" w:ascii="Palatino Linotype" w:hAnsi="Palatino Linotype"/>
          <w:i/>
        </w:rPr>
        <w:t xml:space="preserve">Εἰς τὴν ἁγίαν Ἀνάστασιν τοῦ Χριστοῦ καὶ Θεοῦ ἡμῶν </w:t>
      </w:r>
      <w:r>
        <w:rPr>
          <w:rFonts w:eastAsia="Arial Unicode MS" w:cs="Arial Unicode MS" w:ascii="Palatino Linotype" w:hAnsi="Palatino Linotype"/>
        </w:rPr>
        <w:t>(129 ιαμβικοί δωδεκασύλλαβοι στίχοι).</w:t>
      </w:r>
    </w:p>
    <w:p>
      <w:pPr>
        <w:pStyle w:val="Normal"/>
        <w:ind w:firstLine="720"/>
        <w:jc w:val="both"/>
        <w:rPr/>
      </w:pPr>
      <w:r>
        <w:rPr>
          <w:rFonts w:eastAsia="Arial Unicode MS" w:cs="Arial Unicode MS" w:ascii="Palatino Linotype" w:hAnsi="Palatino Linotype"/>
        </w:rPr>
        <w:t xml:space="preserve">8) </w:t>
      </w:r>
      <w:r>
        <w:rPr>
          <w:rFonts w:eastAsia="Arial Unicode MS" w:cs="Arial Unicode MS" w:ascii="Palatino Linotype" w:hAnsi="Palatino Linotype"/>
          <w:i/>
        </w:rPr>
        <w:t>Κατὰ δυσσεβοῦς Σεβήρου</w:t>
      </w:r>
      <w:r>
        <w:rPr>
          <w:rFonts w:eastAsia="Arial Unicode MS" w:cs="Arial Unicode MS" w:ascii="Palatino Linotype" w:hAnsi="Palatino Linotype"/>
        </w:rPr>
        <w:t xml:space="preserve"> (726 ιαμβικοί δωδεκασύλλαβοι στίχοι).</w:t>
      </w:r>
    </w:p>
    <w:p>
      <w:pPr>
        <w:pStyle w:val="Normal"/>
        <w:ind w:firstLine="720"/>
        <w:jc w:val="both"/>
        <w:rPr/>
      </w:pPr>
      <w:r>
        <w:rPr>
          <w:rFonts w:eastAsia="Arial Unicode MS" w:cs="Arial Unicode MS" w:ascii="Palatino Linotype" w:hAnsi="Palatino Linotype"/>
        </w:rPr>
        <w:t xml:space="preserve">9) </w:t>
      </w:r>
      <w:r>
        <w:rPr>
          <w:rFonts w:eastAsia="Arial Unicode MS" w:cs="Arial Unicode MS" w:ascii="Palatino Linotype" w:hAnsi="Palatino Linotype"/>
          <w:i/>
        </w:rPr>
        <w:t>Ἑξαήμερον ἢ Κοσμουργία</w:t>
      </w:r>
      <w:r>
        <w:rPr>
          <w:rFonts w:eastAsia="Arial Unicode MS" w:cs="Arial Unicode MS" w:ascii="Palatino Linotype" w:hAnsi="Palatino Linotype"/>
        </w:rPr>
        <w:t xml:space="preserve"> (1910 ή κατ’ άλλη παράδοση 1891 ιαμβικοί δωδεκασύλλαβοι στίχοι)</w:t>
      </w:r>
    </w:p>
    <w:p>
      <w:pPr>
        <w:pStyle w:val="Normal"/>
        <w:ind w:firstLine="720"/>
        <w:jc w:val="both"/>
        <w:rPr/>
      </w:pPr>
      <w:r>
        <w:rPr>
          <w:rFonts w:eastAsia="Arial Unicode MS" w:cs="Arial Unicode MS" w:ascii="Palatino Linotype" w:hAnsi="Palatino Linotype"/>
        </w:rPr>
        <w:t xml:space="preserve">10) </w:t>
      </w:r>
      <w:r>
        <w:rPr>
          <w:rFonts w:eastAsia="Arial Unicode MS" w:cs="Arial Unicode MS" w:ascii="Palatino Linotype" w:hAnsi="Palatino Linotype"/>
          <w:i/>
        </w:rPr>
        <w:t>Εἰς τὸν μάταιον βίον</w:t>
      </w:r>
      <w:r>
        <w:rPr>
          <w:rFonts w:eastAsia="Arial Unicode MS" w:cs="Arial Unicode MS" w:ascii="Palatino Linotype" w:hAnsi="Palatino Linotype"/>
        </w:rPr>
        <w:t xml:space="preserve"> (262 ιαμβικοί δωδεκασύλλαβοι στίχοι) </w:t>
      </w:r>
    </w:p>
    <w:p>
      <w:pPr>
        <w:pStyle w:val="Normal"/>
        <w:ind w:firstLine="720"/>
        <w:jc w:val="both"/>
        <w:rPr/>
      </w:pPr>
      <w:r>
        <w:rPr>
          <w:rFonts w:eastAsia="Arial Unicode MS" w:cs="Arial Unicode MS" w:ascii="Palatino Linotype" w:hAnsi="Palatino Linotype"/>
        </w:rPr>
        <w:t xml:space="preserve">11) </w:t>
      </w:r>
      <w:r>
        <w:rPr>
          <w:rFonts w:eastAsia="Arial Unicode MS" w:cs="Arial Unicode MS" w:ascii="Palatino Linotype" w:hAnsi="Palatino Linotype"/>
          <w:i/>
        </w:rPr>
        <w:t>Εἰς τὸν ἀνθρώπινον βίον</w:t>
      </w:r>
      <w:r>
        <w:rPr>
          <w:rFonts w:eastAsia="Arial Unicode MS" w:cs="Arial Unicode MS" w:ascii="Palatino Linotype" w:hAnsi="Palatino Linotype"/>
        </w:rPr>
        <w:t xml:space="preserve"> (90 δακτυλικοί εξάμετροι στίχοι).</w:t>
      </w:r>
    </w:p>
    <w:p>
      <w:pPr>
        <w:pStyle w:val="Normal"/>
        <w:ind w:firstLine="720"/>
        <w:jc w:val="both"/>
        <w:rPr/>
      </w:pPr>
      <w:r>
        <w:rPr>
          <w:rFonts w:eastAsia="Arial Unicode MS" w:cs="Arial Unicode MS" w:ascii="Palatino Linotype" w:hAnsi="Palatino Linotype"/>
        </w:rPr>
        <w:t>12) Περισσότερα από 100 επιγράμματα με ηθικοθρησκευτικό περιεχόμενο, σε ιαμβικούς δωδεκασύλλαβους στίχους.</w:t>
      </w:r>
    </w:p>
    <w:p>
      <w:pPr>
        <w:pStyle w:val="Normal"/>
        <w:ind w:firstLine="720"/>
        <w:jc w:val="both"/>
        <w:rPr/>
      </w:pPr>
      <w:r>
        <w:rPr>
          <w:rFonts w:eastAsia="Arial Unicode MS" w:cs="Arial Unicode MS" w:ascii="Palatino Linotype" w:hAnsi="Palatino Linotype"/>
        </w:rPr>
        <w:t xml:space="preserve">Επίσης έγραψε ένα ποίημα για την αναδιάρθρωση του βυζαντινού στρατού, πριν αρχίσει η περσική εκστρατεία (το ποίημα έχει χαθεί) και ένα πεζό, το </w:t>
      </w:r>
      <w:r>
        <w:rPr>
          <w:rFonts w:eastAsia="Arial Unicode MS" w:cs="Arial Unicode MS" w:ascii="Palatino Linotype" w:hAnsi="Palatino Linotype"/>
          <w:i/>
        </w:rPr>
        <w:t>Βίος καὶ πολιτεία καὶ ἄθλησις τοῦ ἁγίου καὶ ἐνδόξου ὁσιομάρτυρος Ἀναστασίου τοῦ μαρτυρήσαντος ἐν Περσίδι</w:t>
      </w:r>
      <w:r>
        <w:rPr>
          <w:rFonts w:eastAsia="Arial Unicode MS" w:cs="Arial Unicode MS" w:ascii="Palatino Linotype" w:hAnsi="Palatino Linotype"/>
        </w:rPr>
        <w:t>.</w:t>
      </w:r>
    </w:p>
    <w:p>
      <w:pPr>
        <w:pStyle w:val="Normal"/>
        <w:ind w:firstLine="720"/>
        <w:jc w:val="both"/>
        <w:rPr/>
      </w:pPr>
      <w:r>
        <w:rPr>
          <w:rFonts w:eastAsia="Arial Unicode MS" w:cs="Arial Unicode MS" w:ascii="Palatino Linotype" w:hAnsi="Palatino Linotype"/>
        </w:rPr>
        <w:t xml:space="preserve">Τα έργα του (ο χρόνος συγγραφής των οποίων τοποθετείται μεταξύ του 610 και του 630) προορίζονταν για δημόσια απαγγελία (πρβλ. ότι τα βιβλία της Ηρακλειάδας ονομάζονται </w:t>
      </w:r>
      <w:r>
        <w:rPr>
          <w:rFonts w:eastAsia="Arial Unicode MS" w:cs="Arial Unicode MS" w:ascii="Palatino Linotype" w:hAnsi="Palatino Linotype"/>
          <w:i/>
        </w:rPr>
        <w:t>ἀκροάσεις</w:t>
      </w:r>
      <w:r>
        <w:rPr>
          <w:rFonts w:eastAsia="Arial Unicode MS" w:cs="Arial Unicode MS" w:ascii="Palatino Linotype" w:hAnsi="Palatino Linotype"/>
        </w:rPr>
        <w:t xml:space="preserve">), αποτελούν σημαντική ιστορική πηγή για την γνώση της εποχής του Ηρακλείου και είναι τυπικά δείγματα προπαγανδιστικής λογοτεχνίας. Προβάλλουν την ιδέα μίας σταυροφορίας και τον εγκωμιασμό του ισόθεου αυτοκράτορα. Τα χρησιμοποιούμενα μέσα είναι κυρίως η αρχαιοπρεπής </w:t>
      </w:r>
      <w:r>
        <w:rPr>
          <w:rFonts w:eastAsia="Arial Unicode MS" w:cs="Arial Unicode MS" w:ascii="Palatino Linotype" w:hAnsi="Palatino Linotype"/>
          <w:i/>
        </w:rPr>
        <w:t>μίμησις</w:t>
      </w:r>
      <w:r>
        <w:rPr>
          <w:rFonts w:eastAsia="Arial Unicode MS" w:cs="Arial Unicode MS" w:ascii="Palatino Linotype" w:hAnsi="Palatino Linotype"/>
        </w:rPr>
        <w:t xml:space="preserve"> και το πλούσιο μυθολογικό οπλοστάσιο. </w:t>
      </w:r>
    </w:p>
    <w:p>
      <w:pPr>
        <w:pStyle w:val="Normal"/>
        <w:ind w:firstLine="720"/>
        <w:jc w:val="both"/>
        <w:rPr>
          <w:rFonts w:ascii="Palatino Linotype" w:hAnsi="Palatino Linotype" w:eastAsia="Arial Unicode MS" w:cs="Arial Unicode MS"/>
        </w:rPr>
      </w:pPr>
      <w:r>
        <w:rPr>
          <w:rFonts w:eastAsia="Arial Unicode MS" w:cs="Arial Unicode MS" w:ascii="Palatino Linotype" w:hAnsi="Palatino Linotype"/>
        </w:rPr>
        <w:t xml:space="preserve">Ο Πισίδης θεωρείται ο εισηγητής και ο σημαντικότερος εκπρόσωπος του βυζαντινού ιστορικού «έπους». Γράφει σε ιαμβικό τρίμετρο με τέτοια επιδεξιότητα που απετέλεσε πρότυπο και σημείο αναφοράς για τους μεταγενέστερούς του ποιητές. Θεωρείται ότι εκείνος διαμόρφωσε τον Βυζαντινό δωδεκασύλλαβο από τον ιαμβικό τρίμετρο στίχο. Χαρακτηριστικό της εκτίμησης που έχαιρε είναι ότι ο Ψελλός τον συνέκρινε με τον Ευριπίδη.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u w:val="single"/>
        </w:rPr>
      </w:pPr>
      <w:r>
        <w:rPr>
          <w:rFonts w:eastAsia="Arial Unicode MS" w:cs="Arial Unicode MS" w:ascii="Palatino Linotype" w:hAnsi="Palatino Linotype"/>
          <w:u w:val="single"/>
        </w:rPr>
        <w:t>Θεοδόσιος Γραμματικός (8ος αι.)</w:t>
      </w:r>
    </w:p>
    <w:p>
      <w:pPr>
        <w:pStyle w:val="Normal"/>
        <w:jc w:val="both"/>
        <w:rPr/>
      </w:pPr>
      <w:r>
        <w:rPr>
          <w:rFonts w:eastAsia="Arial Unicode MS" w:cs="Arial Unicode MS" w:ascii="Palatino Linotype" w:hAnsi="Palatino Linotype"/>
        </w:rPr>
        <w:t xml:space="preserve">Σε ένα ποίημά του αποτελούμενο από 80 δωδεκασύλλαβους στίχους αναφέρεται στην πολιορκία της Κωνσταντινούπολης από τους Άραβες το 717‐718, επί Λέοντος Γ΄.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u w:val="single"/>
        </w:rPr>
      </w:pPr>
      <w:r>
        <w:rPr>
          <w:rFonts w:eastAsia="Arial Unicode MS" w:cs="Arial Unicode MS" w:ascii="Palatino Linotype" w:hAnsi="Palatino Linotype"/>
          <w:u w:val="single"/>
        </w:rPr>
        <w:t xml:space="preserve">Θεοδόσιος Διάκονος (10ος αι.) </w:t>
      </w:r>
    </w:p>
    <w:p>
      <w:pPr>
        <w:pStyle w:val="Normal"/>
        <w:jc w:val="both"/>
        <w:rPr/>
      </w:pPr>
      <w:r>
        <w:rPr>
          <w:rFonts w:eastAsia="Arial Unicode MS" w:cs="Arial Unicode MS" w:ascii="Palatino Linotype" w:hAnsi="Palatino Linotype"/>
        </w:rPr>
        <w:t xml:space="preserve">Σε 1039 δωδεκασύλλαβους στίχους (πέντε </w:t>
      </w:r>
      <w:r>
        <w:rPr>
          <w:rFonts w:eastAsia="Arial Unicode MS" w:cs="Arial Unicode MS" w:ascii="Palatino Linotype" w:hAnsi="Palatino Linotype"/>
          <w:i/>
        </w:rPr>
        <w:t>ἀκροάσεις</w:t>
      </w:r>
      <w:r>
        <w:rPr>
          <w:rFonts w:eastAsia="Arial Unicode MS" w:cs="Arial Unicode MS" w:ascii="Palatino Linotype" w:hAnsi="Palatino Linotype"/>
        </w:rPr>
        <w:t>) αναφέρεται στην ανάκτηση της Κρήτης από τους Βυζαντινούς το 961. Το ποίημα απαγγέλθηκε με αφορμή την θριαμβευτική επιστροφή του νικητή της Κρήτης Νικηφόρου Φωκά τον Απρίλιο του 963.</w:t>
      </w:r>
      <w:r>
        <w:rPr>
          <w:rStyle w:val="FootnoteCharacters"/>
          <w:rStyle w:val="FootnoteAnchor"/>
          <w:rFonts w:eastAsia="Arial Unicode MS" w:cs="Arial Unicode MS" w:ascii="Palatino Linotype" w:hAnsi="Palatino Linotype"/>
        </w:rPr>
        <w:footnoteReference w:id="2"/>
      </w:r>
      <w:r>
        <w:rPr>
          <w:rFonts w:eastAsia="Arial Unicode MS" w:cs="Arial Unicode MS" w:ascii="Palatino Linotype" w:hAnsi="Palatino Linotype"/>
        </w:rPr>
        <w:t xml:space="preserve"> Εξυπηρετεί τους σκοπούς της αυτοκρατορικής προπαγάνδας και, εκτός από τους αγώνες για την ανάκτηση της Κρήτης, εγκωμιάζει και τις νίκες που είχε εν συνεχεία ο βυζαντινός στρατός στην Συρία. </w:t>
      </w:r>
      <w:r>
        <w:rPr/>
        <w:t xml:space="preserve">Ο </w:t>
      </w:r>
      <w:r>
        <w:rPr>
          <w:rFonts w:eastAsia="Arial Unicode MS" w:cs="Arial Unicode MS" w:ascii="Palatino Linotype" w:hAnsi="Palatino Linotype"/>
        </w:rPr>
        <w:t>Θεοδόσιος Διάκονος μιμείται το ύφος του Πισίδη.</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u w:val="single"/>
        </w:rPr>
      </w:pPr>
      <w:r>
        <w:rPr>
          <w:rFonts w:eastAsia="Arial Unicode MS" w:cs="Arial Unicode MS" w:ascii="Palatino Linotype" w:hAnsi="Palatino Linotype"/>
          <w:u w:val="single"/>
        </w:rPr>
        <w:t xml:space="preserve">Θεόδωρος Πρόδρομος (12ος αι.)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Γεννήθηκε στην Κωνσταντινούπολη και θεωρείται η σημαντικότερη λογοτεχνική προσωπικότητα της εποχής των Κομνηνών. Απέκτησε σημαντική παιδεία. Από νωρίς δημιούργησε δεσμούς με την αυτοκρατορική αυλή και εντάσσεται στο περιβάλλον της Ειρήνης Δούκαινας και του Ιωάννη Β΄ Κομνηνού. Κάλυπτε τις βιοποριστικές του ανάγκες παραδίδοντας μαθήματα και εκτελώντας διάφορες φιλολογικές εργασίες, χωρίς ωστόσο να μπορεί να απαλλαγεί από την πενία. Ύστερα από το θάνατο του Ιωάννη Β΄ διεκόπη η συνεργασία του με την αυτοκρατορική αυλή και ο ίδιος εκάρη μοναχός στη μονή των Αγίων Αποστόλων (λίγο μετά το 1170).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Τα ιστορικά ποιήματα του Θεόδωρου Προδρόμου έχουν έντονο εγκωμιαστικό χαρακτήρα και εξυμνούν τους αυτοκράτορες και τα μέλη της αυτοκρατορικής οικογένειας των Κομνηνών, καθώς και άλλα υψηλά πρόσωπα της εποχής αυτής.  Σ’ αυτόν αποδίδονται, μεταξύ άλλων, εβδομήντα εννέα ποιήματα ιστορικού ‐ εγκωμιαστικού χαρακτήρα (συνέγραψε επίσης πλήθος επιγραμμάτων, εγκώμια και μονωδίες και το έργο τα κατά Ροδάμανθην και Δοσικλέα.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Πολύς λόγος έχει γίνει επίσης για τα λεγόμενα Πτωχοπροδρομικά ποιήματα, για τα οποία ΄πμως διατυπώνεται η άποψη ότι είναι έργα περισσοτέρων προσώπων. Όμως σε όλα αυτά θα αναφερθούμε παρακάτω). Επειδή ο ίδιος δεν είχε άμεση πρόσβαση στον αυτοκράτορα, στηριζόταν στη μεσολάβηση φίλων και προστατών και αναγκαζόταν συχνά να περιμένει πολύ για την αμοιβή του. Αξίζει να σημειωθεί ότι μερικά από τα ποιήματά του γράφτηκαν κατά παραγγελία των Δήμων, για να ακουστούν στη θριαμβευτική πομπή του αυτοκράτορα Ιωάννη Βʹ Κομνηνού. Την ποίησή του μιμήθηκαν τόσο οι σύγχρονοι όσο και οι μεταγενέστεροί του ποιητέ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pPr>
      <w:r>
        <w:rPr>
          <w:rFonts w:eastAsia="Arial Unicode MS" w:cs="Arial Unicode MS" w:ascii="Palatino Linotype" w:hAnsi="Palatino Linotype"/>
          <w:u w:val="single"/>
        </w:rPr>
        <w:t>Ο Κωνσταντίνος Μανασσής</w:t>
      </w:r>
      <w:r>
        <w:rPr>
          <w:rFonts w:eastAsia="Arial Unicode MS" w:cs="Arial Unicode MS" w:ascii="Palatino Linotype" w:hAnsi="Palatino Linotype"/>
        </w:rPr>
        <w:t xml:space="preserve"> (12ος αιώνας) συνιστά τυπικό δείγμα λογίου της εποχής. Γεννήθηκε στη Κωνσταντινούπολη και η συγγραφική του δραστηριότητα τοποθετείται στην περίοδο της βασιλείας του Μανουήλ Α΄. Κατέλαβε τον μητροπολιτικό θρόνο της Ναυπάκτου όπου και πέθανε. Το έργο του γενικά περιλαμβάνει πανηγυρικούς λόγους, εκφράσεις και διδακτικά ποιήματα. Έγραψε σε δεκαπεντασύλλαβο στίχο (6733 στίχους) μια έμμετρη χρονογραφία με τίτλο Χρονική Σύνοψις ή Σύνοψις Ιστοριών, που φθάνει όμως μέχρι τα τέλη του 11ου αιώνα (1081–παραίτηση του Νικηφόρου Γ΄ Βοτανειάτη). Είχε συνταχθεί κατά παραγγελία της αυτοκράτειρας Ειρήνης και έτσι ως terminus ante quem της συγγραφής ορίζεται το 1153, οπότε και η Ειρήνη εγκαταλείπει τα εγκόσμια. Το έργο του είναι σημαντικό γιατί μας παρέχει μια σημαντική εικόνα της φεουδαρχικής αριστοκρατίας της περιόδου των Κομνηνών.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Κατά τα πρότυπα της χρονογραφίας συναντούμε συχνά αναφορές σε φυσικές καταστροφές, ση θεοσημείες και σε προφητείες, ενώ ως προς τη γλώσσα παρατηρούμε ότι αυτή είναι αρκετά προσιτή, χωρίς ωστόσο από αυτήν να λείπουν οι σπάνιες λέξει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pPr>
      <w:r>
        <w:rPr>
          <w:rFonts w:eastAsia="Arial Unicode MS" w:cs="Arial Unicode MS" w:ascii="Palatino Linotype" w:hAnsi="Palatino Linotype"/>
          <w:u w:val="single"/>
        </w:rPr>
        <w:t>Ο Μανουήλ Φιλής</w:t>
      </w:r>
      <w:r>
        <w:rPr>
          <w:rFonts w:eastAsia="Arial Unicode MS" w:cs="Arial Unicode MS" w:ascii="Palatino Linotype" w:hAnsi="Palatino Linotype"/>
        </w:rPr>
        <w:t xml:space="preserve"> (14ος αιώνας –ποίημα για την είσοδο στην Κωνσταντινούπολη του Ανδρονίκου Γ΄ και την ανάληψη της εξουσίας μετά την πτώση του παππού του) και ο Μανουήλ Ολόβολος (14ος αιώνας που έγραψε 20 ποιήματα πανηγυρικού χαρακτήρα με αφορμή την τελετή της προκύψεως για τους αυτοκράτορες Μιχαήλ Η΄ και Ανδρόνικο Β΄) είναι ποιητές που εξύμνησαν την αυτοκρατορική οικογένεια των Παλαιολόγων. Ο Νικηφόρος Κάλλιστος Ξανθόπουλος (14ος αιώνας) έγραψε σε στίχους μια συνοπτική εβραϊκή ιστορία σε δωδεκασύλλαβους, που φθάνει μέχρι την άλωση της Ιερουσαλήμ από τον Βεσπασιανό.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u w:val="single"/>
        </w:rPr>
      </w:pPr>
      <w:r>
        <w:rPr>
          <w:rFonts w:eastAsia="Arial Unicode MS" w:cs="Arial Unicode MS" w:ascii="Palatino Linotype" w:hAnsi="Palatino Linotype"/>
          <w:u w:val="single"/>
        </w:rPr>
        <w:t xml:space="preserve">Διδακτικά «επικά» ποιήματα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Σε αυτή την κατηγορία ανήκουν ποιήματα σε επική μορφή που εξυπηρετούν διδακτικούς σκοπούς. Εδώ συγκαταλέγονται και τα αινίγματα, παρόλο που έχουν μάλλον ψυχαγωγικό χαρακτήρα παρά διδακτικό. Τα ποιήματα είναι γραμμένα κατά κύριο λόγο σε ιαμβικό δωδεκασύλλαβο ή σε δεκαπεντασύλλαβο στίχο και όχι σε δακτυλικό εξάμετρο.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Ένα από τα παλαιότερα τέτοιου είδους κείμενα αποτελεί η «Χρηστομάθεια» του Γραμματικού Ελλαδίου από την Αντινοούπολη της Αιγύπτου που χρονολογείται στις αρχές του 4ου αιώνα, αλλά δυστυχώς δεν σώζεται.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Άλλος ποιητής της εποχής του Αναστασίου Α΄ είναι ο Μαριανό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Από τους βυζαντινούς ποιητές αυτού του είδους διακρίνονται τον 7ο αιώνα ο Γεώργιος Πισίδης, τον 11ο αιώνα ο Ιωάννης Μαυρόπους και ο Μιχαήλ Ψελλός, το 12ο αιώνα ο Ιωάννη Τζέτζης, ο Κωνσταντίνος Μανασσής και ο Ιωάννης Καματηρός και στους Παλαιολόγειους χρόνους ο Μανουήλ Φιλής και ο Θεόδωρος Μελιτηνιώτη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pPr>
      <w:r>
        <w:rPr>
          <w:rFonts w:eastAsia="Arial Unicode MS" w:cs="Arial Unicode MS" w:ascii="Palatino Linotype" w:hAnsi="Palatino Linotype"/>
        </w:rPr>
        <w:t xml:space="preserve">Το εκτενέστερο έργο του Γεωργίου Πισίδη (7oς αιώνας) είναι το διδακτικό έπος </w:t>
      </w:r>
      <w:r>
        <w:rPr>
          <w:rFonts w:eastAsia="Arial Unicode MS" w:cs="Arial Unicode MS" w:ascii="Palatino Linotype" w:hAnsi="Palatino Linotype"/>
          <w:i/>
        </w:rPr>
        <w:t>Ἑξαήμερον ή Κοσμουργία</w:t>
      </w:r>
      <w:r>
        <w:rPr>
          <w:rFonts w:eastAsia="Arial Unicode MS" w:cs="Arial Unicode MS" w:ascii="Palatino Linotype" w:hAnsi="Palatino Linotype"/>
        </w:rPr>
        <w:t xml:space="preserve">. Οι 1910 δωδεκασύλλαβοι στίχοι του αναφέρονται στη δημιουργία του κόσμου και έχουν φιλοσοφικό και θεολογικό χαρακτήρα.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Στο πρώτο μισό του 11ου αιώνα ανήκει και το ετυμολογικό διδακτικό ποίημα του Ιωάννη Μαυρόποδος, στο οποίο ο ποιητής πραγματεύεται τις ετυμολογίες σε τέσσερις ομάδες:α) τα κατ’ ουρανόν και αέρα, β) τα κατ’ άνθρωπον, γ) τα κατά τα ζώα τα άλογα και δ) τα κατά τα φυτά και τα δένδρα.</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eastAsia="Arial Unicode MS" w:cs="Arial Unicode MS" w:ascii="Palatino Linotype" w:hAnsi="Palatino Linotype"/>
        </w:rPr>
        <w:t xml:space="preserve">Από την πένα του Μιχαήλ Ψελλού (11ος αιώνας) προέρχεται ένα μεγάλος αριθμός διδακτικών ποιημάτων. Αναφέρονται σε θέματα ιατρικής, νομικής, ρητορικής, θεολογίας και φιλολογίας. Η θεματική ποικιλία τους δηλώνει σαφώς την ευρύτητα του πνευματικού ορίζοντα ενός από τους μεγαλύτερους πολυΐστορες του Βυζαντίου.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Ο Ιωάννης Τζέτζης, γνωστός για το διδακτικό χαρακτήρα του έργου του, συνέθεσε δύο έμμετρες αλληγορικές ερμηνείες των μύθων της Ιλιάδας και της Οδύσσειας σε ιαμβικό δεκαπεντασύλλαβο («Ἀλληγορίαι εἰς τὴν Ἰλιάδα καὶ Ὀδύσσειαν» και «Τὰ πρὸ Ὁμήρου, τὰ Ὁμήρου καὶ τὰ μεθ’ Ὅμηρον»). Έγραψε επίσης ένα ποίημα περί αρχαίας τραγωδίας και κωμωδίας με τον τίτλο Στίχοι περί διαφοράς ποιητών. Οι Χιλιάδες του, όμως, ή αλλιώς η «Βίβλος ιστορική», όπως ο ίδιος την ονόμασε, είναι το εκτενέστερο ποίημα αυτού του είδους που γνωρίζουμε. Σε περισσότερους από δώδεκα χιλιάδες δεκαπεντασύλλαβους στίχους ο Τζέτζης μάς δίνει μια φιλολογική και ιστορική ερμηνεία των επιστολών του προς τα μέλη της αυτοκρατορικής οικογένειας των Κομνηνών. Στις επιστολές αυτές αφθονούν αναφορές σε πολιτικά γεγονότα και ιστορικάς πρόσωπα, ενώ αντανακλώνται και όψεις της καθημερινής ζωής της εποχή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Ο Κωνσταντίνος Μανασσής και ο Ιωάννης Καματηρός συνέθεσαν δύο μεγάλα διδακτικά ποιήματα αστρολογικού χαρακτήρα.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Ο Μανασσής στους 593 δεκαπεντασύλλαβους στίχους του  απευθύνεται στη σεβαστοκρατόρισσα Ειρήνη, νύφη του αυτοκράτορα και σχολιάζει την επίδραση των πλανητών στη γη και την ανθρώπινη ζωή.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Ο Ιω. Καματηρός αντίθετα στην Εισαγωγή Αστρονομίας σε περίπου 4100 πολιτικούς στίχους χειρίζεται το θέμα πιο συστηματικά από τον Μανασσή.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Palatino Linotype"/>
        </w:rPr>
      </w:pPr>
      <w:r>
        <w:rPr>
          <w:rFonts w:eastAsia="Arial Unicode MS" w:cs="Palatino Linotype" w:ascii="Palatino Linotype" w:hAnsi="Palatino Linotype"/>
        </w:rPr>
      </w:r>
    </w:p>
    <w:p>
      <w:pPr>
        <w:pStyle w:val="Normal"/>
        <w:jc w:val="both"/>
        <w:rPr>
          <w:rFonts w:ascii="Palatino Linotype" w:hAnsi="Palatino Linotype" w:eastAsia="Arial Unicode MS" w:cs="Arial Unicode MS"/>
          <w:u w:val="single"/>
        </w:rPr>
      </w:pPr>
      <w:r>
        <w:rPr>
          <w:rFonts w:eastAsia="Arial Unicode MS" w:cs="Arial Unicode MS" w:ascii="Palatino Linotype" w:hAnsi="Palatino Linotype"/>
          <w:u w:val="single"/>
        </w:rPr>
        <w:t xml:space="preserve">Έμμετρα μυθιστορήματα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Η εμφάνιση των ερωτικών μυθιστορημάτων το 12ο αιώνα δεν έγινε ξαφνικά. Οι Βυζαντινοί ασχολούνταν με ζωηρό ενδιαφέρον με τα ελληνιστικά μυθιστορήματα: Τὰ κατὰ Χαιρέαν καὶ Καλλιρόην του Χαρίτωνος, Τῶν κατ’ Ἄνθειαν καὶ Ἁβροκόμην Ἐφεσιακῶν λόγων βιβλία ε΄ του Ξενοφώντος του Εφεσίου, Τὰ κατὰ Λευκίππην καὶ Κλειτοφῶντα του Αχιλλέως Τατίου, Βαβυλωνιακὰ του Ιαμβλίχου, Σύνταγμα τῶν περὶ Θεαγένην καὶ Χαρίκλειαν Αἰθιοπικῶν του Ηλιοδώρου και Τὰ κατὰ Δάφνιν καὶ Χλόην του Λόγγου. Έγραφαν ερμηνείες, χρησιμοποιούσαν περικοπές ή έκαναν άμεσες αναφορές σʹ αυτά. Παράλληλα έκαναν κι εκείνοι με τη σειρά τους εκτεταμένη χρήση μυθιστορηματικών στοιχείων σε άλλα είδη της βυζαντινής γραμματείας. Χαρακτηριστικά παραδείγματα προσφέρουν τα απόκρυφα κείμενα και η αγιολογική μυθιστορία που θεωρείται ότι απετέλεσαν τη γέφυρα μεταξύ των μυθιστορημάτων της ύστερης αρχαιότητας και εκείνων της εποχής των Κομνηνών. Μετά τον 5ο αιώνα, όμως, δεν γράφονται μυθιστορήματα. Το είδος επανεμφανίζεται το 12ο αιώνα με άλλη μορφή, εφόσον πλέον είναι έμμετρο, κατά κανόνα σε ιαμβικό τρίμετρο, και όχι πεζό. Από τα συνολικά ένδεκα βυζαντινά μυθιστορήματα που σώζονται, τέσσερα είναι γραμμένα σε λόγια γλώσσα. Και τα τέσσερα γράφτηκαν το 12ο αιώνα κατά το πρότυπο του ελληνιστικού ερωτικού μυθιστορήματος. Αναφέρονται στις περιπέτειες ενός ερωτικού ζεύγους, στους κινδύνους και τα ταξίδια του ως την τελική επανασύνδεσή του. Τρία από τα τέσσερα αυτά μυθιστορήματα είναι έμμετρα.  </w:t>
      </w:r>
    </w:p>
    <w:p>
      <w:pPr>
        <w:pStyle w:val="Normal"/>
        <w:jc w:val="both"/>
        <w:rPr>
          <w:rFonts w:ascii="Palatino Linotype" w:hAnsi="Palatino Linotype" w:eastAsia="Arial Unicode MS" w:cs="Arial Unicode MS"/>
        </w:rPr>
      </w:pPr>
      <w:r>
        <w:rPr>
          <w:rFonts w:eastAsia="Arial Unicode MS" w:cs="Arial Unicode MS" w:ascii="Palatino Linotype" w:hAnsi="Palatino Linotype"/>
          <w:u w:val="single"/>
        </w:rPr>
        <w:t>1. Τὰ κατὰ Ροδάνθην καὶ Δοσικλέα</w:t>
      </w:r>
      <w:r>
        <w:rPr>
          <w:rFonts w:eastAsia="Arial Unicode MS" w:cs="Arial Unicode MS" w:ascii="Palatino Linotype" w:hAnsi="Palatino Linotype"/>
        </w:rPr>
        <w:t xml:space="preserve"> του Θεοδώρου Προδρόμου σε 4614 βυζαντινούς δωδεκασύλλαβους, κατά το πρότυπο του Ηλιοδώρου και σε 9 βιβλία. Υπόθεση: Ο Δοσικλής από την Άβυδο απάγει τη Ροδάνθη, αλλά οι δύο εραστές συλλαμβάνονται από πειρατές στη Ρόδο και χωρίζουν. Η Ροδάνθη πέφετει σε ναυάγιο, από το οποίο σώζεται ως εκ θαύματος. Τη Ροδάνθη την πουλούν σκλάβα στη Ρόδο, ενώ τον Δοσικλή τον προορίζουν για θυσία στους θεούς τους. Την τελευταία στιγμή διασώζεται θαυματουργικά και φτάνει στην Κύπρο, όπου τυχαία συναντά τη Ροδάνθη, την οποία αρχικά δεν αναγνωρίζει. Εκεί καταφτάνουν και οι γονείς των δύο νέων μεταμφιεσμένοι σε ζητιάνους, έπειτα από χρησμό του μαντείου των Δελφών. Βρίσκουν τα παιδιά τους και επιστρέφουν όλοι μαζί στην Άβυδο, όπου γιορτάζουν τους γάμους του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u w:val="single"/>
        </w:rPr>
        <w:t>2. Τὰ κατὰ Δρόσιλλαν καὶ Χαρικλέα</w:t>
      </w:r>
      <w:r>
        <w:rPr>
          <w:rFonts w:eastAsia="Arial Unicode MS" w:cs="Arial Unicode MS" w:ascii="Palatino Linotype" w:hAnsi="Palatino Linotype"/>
        </w:rPr>
        <w:t xml:space="preserve"> του Νικήτα Ευγενειανού, σε 3640 στίχους (3557 ιαμβικούς τριμέτρους και 83 δακτυλικούς εξαμέτρους) κατά το πρότυπο του Ηλιοδώρου, επίσης σε 9 βιβλία. Μετά από επιδρομή του αρχηγού των Πάρθων Κρατύλου στη Βάρδο αιχμαλωτίζεται το ερωτευμένο ζεύγος. Ο Κρατύλλος επιστρέφει τα λάφυρα στην πατρίδα του και η Δροσίλλα γίνεται σκλάβα της γυναίκας του, Χρύσιλλας. Παράλληλα διατάζει να παρατάξουν τους αιχμαλώτους παρουσία της γυναίκας του και του γιού του Κλεινία. Η Χρύσιλλα γοτεύεται από τον Χαρικλή, ενώ ο Κλεινίας ερωτεύεται την Δρόσιλλα. Ο Χαρικλής γίνεται δούλος του Κλεινία, ο οποίος του αποκαλύπτει τον έρωτά του για την Δρόσλλα. Στο εξής οι δύο νέοι προσποιούνται ότι είναι αδέλφια. Η Χρύσιλλα δηλητηριάζει τον άνδρα της και κατά την ταφή προτείνει στον Χαρικλή να την παντρευτεί. Σε πόλεμο με τους Άραβες σκοτώνεται ο Κλεινίας και στη συνέχεια η Χρύσιλλα αυτοκτονεί. Το ζευγάρι αιχμαλωτίζεται εκ νέου. Η Δρόσιλλα πέφτει στη θάλασσα αλλά σώζεται και βρίσκει καταφύγιο σ’ ένα χωριό κοντά σε μια ευγενική γριά. Ο Χαρικλής μαθαίνει για το ατύχημα και όταν απελευθερώνεται αρχίζει να αναζητά την κοπέλα καταλήγοντας σε ένα πανδοχείο του χωριού. Η Δρόσιλλα παρακινημένη από όνειρο καταλήγει στο πανδοχείο όπου την ερωτεύεται ο γιός του πανδοχέα και την κρύβει θέλοντας να την παντρευτεί. Τελικά ο Αρίστανδρος περνά από το σπίτι της γριάς όπου οι νέοι συναντιώνται ξανά. Εκεί στο σπίτι της γριάς βρίσκεται και ο Γνάθων ο οποίος αναζητά το ζευγάρι για λογαριασμό των γονιών τους. Τους αναγνωρίζει και όλοι μαζί επιστρέφουν για να γιορτάσουν τους γάμους τους. 3. Τὰ κατ’ Ἀρίστανδρον καὶ Καλλιθέαν του Κωνσταντίνου Μανασσή, που το 1160 συνέθεσε το μυθιστόρημα με τις περιπέτειες του ζεύγους Αρίστανδρου και Καλλιθέας σε δεκαπεντασύλλαβο, το οποίο παραδίδεται μόνο αποσπασματικά, επίσης κατά το πρότυπο του Ηλιοδώρου. Ο Αρίσταρχος και η Καλλιθέα μετά από επιδρομή ληστών αιχμαλωτίζονται από βαρβάρους, με αρχηγό τον Ναυσικράτη. Κάποιοι Τύριοι, όμως, με επικεφαλής τον Καλλισθένη αρπάζουν τα λάφυρα των βαρβάρων άρα και το ζευγάρι. Εκεί γνωρίζονται με έναν έλληνα αιχμάλωτο και καθένας διηγείται τις περιπέτειές του. Ο Αρίστανδρος αποπειράται να αυτοκτονήσει, αλλά τον σώζε ένας άλλος αιχμάλωτος έλληνας φίλος του. Στη συνέχεια το ζευγάρι πέφτει στα χέρια άλλων ληστών με αρχηγό τον Βούσιρη, που θέλει να θυσιάζει τον Αρίστανδρο, ο οποίος τελικά σώζεται. Τον ίδιο καιρό η Καλλιθέα καταφέρνει να αποκρούσει τις ερωτικές βλέψεις ενός ερωτευμένου. Στη συνέχεια βλέπουμε τον Αρίστανδρο να γίνεται το αντικείμενο του όθου μιας γυναίκας την οποία η Καλλιθέα ζηλεύει. Νέες συμφορές ξεσπούν. Στην Αίγυπτο μια πανίχυρη γυναίκα ερωτεύεται τον Αρίστανδρο, όμως μια πολεμική σύγκρουση οδηγεί τελικά στην απελευθέρωση του ζευγαριού, το οποίο επιστρέφει στην Ελλάδα.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4. Ο Ευστάθιος ή Ευμάθιος Μακρεμβολίτης συνέθεσε το δικό του έργο </w:t>
      </w:r>
      <w:r>
        <w:rPr>
          <w:rFonts w:eastAsia="Arial Unicode MS" w:cs="Arial Unicode MS" w:ascii="Palatino Linotype" w:hAnsi="Palatino Linotype"/>
          <w:u w:val="single"/>
        </w:rPr>
        <w:t>Τὰ καθʹ Ὑσμίνην καὶ Ὑσμινίαν</w:t>
      </w:r>
      <w:r>
        <w:rPr>
          <w:rFonts w:eastAsia="Arial Unicode MS" w:cs="Arial Unicode MS" w:ascii="Palatino Linotype" w:hAnsi="Palatino Linotype"/>
        </w:rPr>
        <w:t xml:space="preserve"> σε πεζό λόγο κατά το πρότυπο του Αχιλλέα Τατίου.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Υπόθεση: Ο Υσμινίας έρχεται κήρυκας σε κάποια γιορτή, ερωτεύεται την κόρη του οικοδεσπότη και την απαγάγει. Στο θαλάσσιο ταξίδι τους πέφτουν σε φοβερή τρικυμία. Οι ναύτες ρίχνουν την Υσμίνη στη θάλασα για εξιλασμό του ενάλιου δαίμονα και πουλούν ως δούλο τον Υσμινία. Όμως η Υσμίνη σώζεται θαυματουργικά και ο Υσμινίας απελευθερώνεται. Έπειτα από πολλές περιπέτειες, όπου και οι δύο νέοι υφίστανται πολλές ερωτικές πολιορκίες και δεινά οι δύο νέοι συναντούνται και παντρεύονται. </w:t>
      </w:r>
    </w:p>
    <w:p>
      <w:pPr>
        <w:pStyle w:val="Normal"/>
        <w:jc w:val="both"/>
        <w:rPr>
          <w:rFonts w:ascii="Palatino Linotype" w:hAnsi="Palatino Linotype" w:eastAsia="Arial Unicode MS" w:cs="Arial Unicode MS"/>
        </w:rPr>
      </w:pPr>
      <w:r>
        <w:rPr>
          <w:rFonts w:eastAsia="Arial Unicode MS" w:cs="Arial Unicode MS" w:ascii="Palatino Linotype" w:hAnsi="Palatino Linotype"/>
          <w:u w:val="single"/>
        </w:rPr>
        <w:t xml:space="preserve">Τα κοινά μοτίβα που συναντούμε στα μυθιστορήματα της ύστερης αρχαιότητας και εκείνα του 12ου αιώνα είναι: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1. Ο αποχωρισμός των ερωτευμένων και η τελική επανένωσή του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2. Οι κίνδυνοι και οι κάθε λογής περιπέτειε;ς που απειλούν το ερωτευμένο ζευγάρι.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3. Η δοκιμασία στην οποία τίθεται η πίστη των ερωτευμένων από ερωτικές προτάσεις τρίτων.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4. Μακρινά ταξίδια και εξωτικοί, ανατολικοί χώροι δράσης για ένα τμήμα του μυθιστορήματος, καθώς και αφήγηση διάφορων θαυμαστών και αξιοπερίεργων.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5. Κεραυνοβόλος έρωτας που οδηγεί το ζευγάρι στη σύναψη ερωτικής σχέση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6. Χρησμοί και όνειρα προωθούν τη δράση.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7. Οι γονείς φέρνουν τα παιδιά τους πίσω στον τόπο του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8. Φόνοι, βασανιστήρια και θηριωδίες κάθε είδου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9. Ο έρωτας ως τύραννο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10. Η Τύχη ως παντοδύναμη, δυσμενής συνήθως, δύναμη, που κατευθύνει τη ζωή.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11. Ευαισθησία και σωματική αδυναμία των ηρώων.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12. Έμφαση στη διαφύλαξη της σεξουαλικής αγνότητας των δύο συντρόφων.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Τα βυζαντινά μυθιστορήματα δεν αποτελούν απλή μίμηση των ελληνιστικών προτύπων τους. Οι ποιητές τους αποτυπώνουν στοιχεία από το βυζαντινό τρόπο ζωής και ιδιαίτερα την εθιμοτυπία, όπως την προσκύνηση του αυτοκράτορα, την αναφορά στους ευνούχους, την τήρηση της ιεραρχία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u w:val="single"/>
        </w:rPr>
        <w:t>Επικά μυθολογικά ποιήματα</w:t>
      </w:r>
      <w:r>
        <w:rPr>
          <w:rFonts w:eastAsia="Arial Unicode MS" w:cs="Arial Unicode MS" w:ascii="Palatino Linotype" w:hAnsi="Palatino Linotype"/>
        </w:rPr>
        <w:t xml:space="preserve">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Σε αυτή την κατηγορία κατατάσσονται ποιήματα με επική μορφή που αντλούν τα θέματά τους από τη μυθολογία, χωρίς να εξυπηρετούν διδακτικές ανάγκες. Η μυθολογία γύρω από το θεό Διόνυσο και τα ομηρικά έπη αποτέλεσαν την κύρια πηγή θεμάτων, που καλλιέργησαν κυρίως ειδωλολάτρες συγγραφείς κατά την Πρώιμη Βυζαντινή περίοδο, ιδιαίτερα κατά τον 5ο αιώνα. Από τα έργα που μας σώθηκαν αξίζει να αναφέρουμε τα Διονυσιακά του Νόννου (5ος αιώνας) από την Πανόπολη της Αιγύπτου. Είναι ένα εκτενέστατο έπος σε δακτυλικό εξάμετρο, το μεγαλύτερο επικό ποίημα της αρχαιότητας ‐21000 δακτυλικοί εξάμετροι στίχοι‐ (48 βιβλίων ‐ ραψωδιών), που αναφέρεται στη ζωή του θεού Διονύσου και ιδιαίτερα στη νικηφόρο εκστρατεία του στην Ινδία (παραλληλίζοντάς τον με τον Μ. Αλέξανδρο) ως την αποθέωσή του στον Όλυμπο, βασισμένος στον Όμηρο, τον Ησίοδο, τον Πίνδαρο, τους Τραγικούς ποιητές, τον Ηρόδοτο και τον Πλάτωνα. Η αξία του έργου έγκειται κυρίως στο πλήθος των μύθων, τους οποίους περιλαμβάνει στην αφήγησή του ο Νόννος. Ο Νόννος έγραψε και μια παράφραση του Κατά Ιωάννην Ευαγγελίου σε δακτυλικούς στίχους, γνωστή με τον τίτλο «Μεταβολή». Αναφέρεται ότι ίσως είναι ο δημιουργός δύο ακόμη επών, της «Γιγαντομαχίας» και των «Βασσαριακών», που δεν μας έχουν σωθεί.  Ο Κόιντος ο Σμυρναίος (4ος αιώνας) φιλοδόξησε να συμπληρώσει τα ομηρικά έπη. Στο έργο του Τα μεθʹ Όμηρον αφηγείται σε 14 βιβλία και εξάμετρο στίχο τα γεγονότα που ακολούθησαν μετά την ταφή του Έκτορα ως την άλωση της Τροίας. Θεωρείται ότι εκτός από την Ιλιάδα και την Οδύσσεια ο Κόιντος αξιοποίησε το ποίημα Ιλίου Πέρσις. Και οι δύο προαναφερθέντες ποιητές αξίζει να επισημάνουμε ότι ενσωμάτωσαν στα έργα τους πλήθος μύθων και παραδόσεων μικρασιατικής προέλευσης. Ο Τριφιόδωρος έγραψε ένα σύντομο έπος με 691 δακτυλικούς στίχους για την άλωση της Τροίας με τίτλο Ιλίου άλωσις, ενώ ο Κόλλουθος ο Λυκοπολίτης στα χρόνια του Αναστασίου Α΄ (491‐518) έγραψε τα έπη Καλυδωνιακά σε 6 βιβλία, Εγκώμια κ.ά. Από το έργο του σώθηκε μόνο ένα ποίημα με τον τίτλο Ἁρπαγὴ τῆς Ἑλένης σε 394 δακτυλικούς εξάμετρους στίχους. Όλα τα παραπάνω έργα θεωρούνται κατώτερα δημιουργήματα χαμηλής ποιότητας. Τον 5ο αιώνα ο Μουσαίος, πιθανότατα χριστιανός, συνέθεσε ένα ερωτικό επύλλιο με τίτλο Τὰ καθ’ Ἡρὼ καὶ Λέανδρον σε 340 δακτυλικούς στίχους που χαρακτηρίστηκε «το τελευταίο ρόδον του αρχαίου ελληνικού κήπου». Πρόκειται για μια ερωτική ιστορία με τραγικό τέλος. </w:t>
      </w:r>
    </w:p>
    <w:p>
      <w:pPr>
        <w:pStyle w:val="Normal"/>
        <w:jc w:val="both"/>
        <w:rPr>
          <w:rFonts w:ascii="Palatino Linotype" w:hAnsi="Palatino Linotype" w:eastAsia="Arial Unicode MS" w:cs="Palatino Linotype"/>
        </w:rPr>
      </w:pPr>
      <w:r>
        <w:rPr>
          <w:rFonts w:eastAsia="Arial Unicode M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u w:val="single"/>
        </w:rPr>
        <w:t>Έμμετρες εκφράσεις</w:t>
      </w:r>
      <w:r>
        <w:rPr>
          <w:rFonts w:eastAsia="Arial Unicode MS" w:cs="Arial Unicode MS"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eastAsia="Arial Unicode MS" w:cs="Arial Unicode MS" w:ascii="Palatino Linotype" w:hAnsi="Palatino Linotype"/>
        </w:rPr>
        <w:t xml:space="preserve">Η έκφραση είναι η πιστή περιγραφή ενός μνημείου, προσώπου ή τόπου ή η αναπαράσταση ενός γεγονότος και γράφεται είτε σε πεζό είτε σε έμμετρο λόγο. Ως κατεξοχήν δημιουργία του καλλιτέχνη, η έκφραση αναπαριστά είτε υπαρκτά είτε πλασματικά έργα τέχνης. Είναι το σημείο όπου λόγος και εικόνα συνευρίσκονται, ταυτίζονται αλλά και αντιμάχονται. Το είδος αυτό πέρασε από την Αρχαιότητα στο Βυζάντιο μέσω της διδασκαλίας της ρητορικής. Οι έμμετρες εκφράσεις είναι είτε αυτοτελή δημιουργήματα είτε τμήματα μεγαλύτερων επικών ποιημάτων με μυθολογικό ή εγκωμιαστικό χαρακτήρα. Το πρώτο κείμενο αυτού του είδους αποτελεί η περιγραφή της ασπίδας του Αχιλλέα, στην Ιλιάδα του Ομήρου, αλλά ως όρος η έκφρασις απαντά μόλις τον 1ο αιώνα στο έργο του Διονυσίου του Αλικαρνασσέως  Περί μιμήσεως. Ας σημειωθεί ότι η έκφραση ανήκει επίσης στο ρητορικό είδος των προγυμνασμάτων. Από τους ποιητές εκφράσεων διακρίνονται στην Πρώιμη εποχή ο Νόννος από την Πανόπολη της Αιγύπτου και ο Ιωάννης Γαζαίος, ο ποιητής της σχολής της Γάζας επί Ιουστινιανού. Ο τελευταίος σε 703 εξάμετρους στίχους με τίτλο «Ἔκφρασις τοῦ Κοσμικοῦ πίνακος» περιέγραψε μια ζωγραφική παράσταση του σύμπαντος μιμούμενος το ύφος και το μέτρο της ποίησης του Νόννου. Πρόκειται για την περιγραφή ενός μεγάλου καλλιτεχνικού έργου που κοσμούσε τα δημόσια λουτρά της πατρίδας του, της Γάζας και παρίστανε με μορφές μυθικές και αλληγορικές το σύμπαν και τα στοιχεία του. Το ποίημα διαιρείται σε δύο μέρη, με προλόγους σε στίχους ιαμβικούς τριμέτρους.  Στα χρόνια του αυτοκράτορα Αναστασίου Α΄ (491‐518) ο Χριστόδωρος ο Κοπτίτης συνέθεσε την «Ἔκφρασιν τῶν ἀγαλμάτων τῶν εἰς τὸ δημόσιον γυμνάσιον τοῦ ἐπικαλουμένου Ζευξίππου», που αποτελεί ποιητική έκφραση 80 αγαλμάτων που κοσμούσαν τις θέρμες κοντά στον Ιππόδρομο της Κωνσταντινούπολης. Ακόμη, ένας από τους σημαντικότερους εκπροσώπους της αυτοτελούς επικής έκφρασης την ίδια εποχή είναι και ο Παύλος Σιλεντιάριος. Σε ένα ποίημα 1029 εξάμετρων στίχων, με τίτλο «Ἔκφρασις τοῦ ναοῦ τῆς Ἁγίας Σοφίας», που συνέθεσε κατόπιν παραγγελίας του Ιουστινιανού, επʹ ευκαιρία των νέων εγκαινίων του ναού (562) μετά την ανέγερση του τρούλου που είχε πέσει στο σεισμό του 557, περιγράφει το ναό της Αγίας Σοφίας. Από τους 1029 στίχους, το κύριο μέρος αποτελούν εξάμετροι, ενώ οι δύο αποστροφές προς τον αυτοκράτορα και τον πατριάρχη εκφέρονται σε 134 ιαμβικά τρίμετρα. Λίγο αργότερα ο ίδιος ποιητής συνέθεσε την έκφραση του μεγάλου άμβωνα της ίδιας εκκλησίας, με τίτλο «Ἔκφρασις τοῦ Ἄμβωνος τῆς τοῦ Θεοῦ Ἁγίας Σοφίας», συμπληρώνοντας το προηγούμενο έργο του.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Το 10ο αιώνα ο Κωνσταντίνος Ρόδιος συνέθεσε μια έμμετρη έκφραση των επτά θαυμάτων της Κωνσταντινούπολης και της εκκλησίας των Αγίων Αποστόλων σε 981 δωδεκασύλλαβους στίχους. Την ίδια εποχή ο Λέων Χοιροσφάκτης περιγράφει σε στίχους τα λουτρά της Γιάλοβας (Εις τα εν Πυθίοις θερμά), που είχε ανακαινίσει ο αυτοκράτορας Λέων Στʹ. Στην εποχή των Παλαιολόγων ο Θεόδωρος Μετοχίτης περιγράφει τη Μονή της Χώρας και το ανάκτορό του, ενώ ο ποιητής της αυλής Μανουήλ Φιλής περιγράφει έναν ελέφαντα.  Ενδεικτική Βιβλιογραφία Π. Αγαπητός,</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u w:val="single"/>
        </w:rPr>
        <w:t>Διαλογικά – δραματικά ποιήματα</w:t>
      </w:r>
      <w:r>
        <w:rPr>
          <w:rFonts w:eastAsia="Arial Unicode MS" w:cs="Arial Unicode MS"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eastAsia="Arial Unicode MS" w:cs="Arial Unicode MS" w:ascii="Palatino Linotype" w:hAnsi="Palatino Linotype"/>
        </w:rPr>
        <w:t xml:space="preserve">Στο Βυζάντιο δεν παράγονται δράματα αντίστοιχα των αρχαίων ελληνικών. Η Εκκλησία είδε το αρχαίο ελληνικό θέατρο ως απροκάλυπτη αμαρτία και το πολέμησε ως επικίνδυνο κατάλοιπο της ειδωλολατρίας. Έτσι το αρχαίο δράμα αποτελεί απλά αντικείμενο σχολιασμού των βυζαντινών φιλολόγων. Τη θέση τους παίρνουν οι έμμετροι διάλογοι ανάμεσα σε δύο ή περισσότερα πρόσωπα που μιλούν σε πρώτο πρόσωπο. Προορίζονται όμως μόνο για ανάγνωση και όχι για θεατρική παράσταση. Ακόμη και οι αρχαίες τραγωδίες και κωμωδίες γίνονται αντικείμενο διδασκαλίας ή ανάγνωσης. Μερικές ανεπαρκείς πληροφορίες για συνθέσεις χριστιανικών δραμάτων ιδιαίτερα κατά τον 4ο αιώνα δεν έχουν μεγάλη αξία (πχ. Άρειος «Θάλεια»).  Έχουμε ωστόσο πληροφορίες από τον Θεοφύλακτο τον Σιμοκάττη ότι κατά τη διάρκεια της βασιλείας του Μαυρικίου (582‐602) γίνονταν στην Κωνσταντινούπολη παραστάσεις κάποιου θρησκευτικού δράματος παντομιμικού, που το ονομάζει «θεανδρικόν μυστήριον» και «θεανδρική πανδαισία». Τέλος από τον 12ο αιώνα έχουμε μαρτυρία από τον Ευστάθιο Θεσσαλονίκης ότι είχε διαβάσει μια χριστιανική τραγωδία του Ιωάννη Δαμασκηνού με τίτλο «Σωσσάνα», η οποία δεν μας σώζεται. Τον 9ο αιώνα κάνουν την εμφάνισή τους στιχουργήματα σε διαλογική μορφή με διδακτικό σκοπό συνήθως. Ο Ιγνάτιος Διάκονος συνθέτει σε 143 δωδεκασύλλαβους τους Στίχους εις τον Αδάμ, ένα διάλογο με θέμα την πτώση των πρωτοπλάστων, στον οποίο μιλούν εναλλάξ και με 3 στίχους ο καθένας ο Θεός, ο Αδάμ, η Εύα και ο όφις. Του ίδιου έργο θεωρείται και οι Στίχοι Ιγνατίου εις τον Λάζαρον και εις τον πλούσιον. Αργότερα, στην εποχή του Αλέξιου Κομνηνού, ο Φίλιππος Μονότροπος (1081‐1118) δίνει στη Διόπτρα του, σε 1700 στίχους, μία αντιπαράθεση του σώματος προς την ψυχή.   Τον πιο δραματικό ωστόσο χαρακτήρα παρουσιάζει η Κατομυομαχία του Θεόδωρου Πρόδρομου (12ος αιώνας), που είναι γραμμένη σε 384 δωδεκασύλλαβους στίχους και αποτελεί παρωδία του αρχαίου δράματος, της Βατραχομυομαχίας. Σε ανάλογο σατιρικό πνεύμα είναι γραμμένο και το έργο Σχέδη μυός, που αποδίδεται στον ίδιο ποιητή και παρουσιάζει έναν διάλογο μεταξύ ενός ποντικού και μιας γάτας, η οποία ετοιμάζεται να τον καταβροχθίσει. Ο Πρόδρομος πρέπει να είναι ο συγγραφέας και του διαλόγου Απόδημος Φιλία, σε 297 ιαμβικούς στίχους. Στο 12ο αιώνα ανήκει και το θρησκευτικό δράμα Χριστός Πάσχων, το οποίο είχε αποδοθεί στο Γρηγόριο Ναζιανζηνό (4ος αιώνας). Το θρησκευτικό αυτό δράμα αποδείχθηκε ότι είναι κέντρωνας. Στο 12/13ο αιώνα ανάγεται και το έργο του Μιχαήλ Απλούχειρος γνωστό σ’εμάς ως «Δραμάτιον», σε 122 ιαμβικούς στίχους, στο οποίο παρουσιάζονται να συνομιλούν ένας χωρικός, ένας διανοούμενος, η θεά Τύχη, οι Μούσες και ο Χορός. Το έργο αυτό βασίζεται σε μεγάλο βαθμό στα έργα του Θεοδώρου Προδρόμου. Επίσης διαλογικής μορφής είναι κι ένας μεγάλος αριθμός επιτύμβιων επιγραμμάτων και επιτάφιων ποιημάτων. Εκθέτουν συνήθως τη συνομιλία ενός αγνώστου (Ξένου) με τον τάφο (Τύμβο) ή με το νεκρό. Γνωστό τέτοιου τύπου επίγραμμα συνέθεσε ο Νικόλαος Καλλικλής, ενώ αρκετά επιτάφια ποιήματα έγραψε και ο Θεόδωρος Πρόδρομος. Αξίζει επίσης να αναφερθούν δύο ειδύλλια που είναι γραμμένα σε διαλογική μορφή. Συντέθηκαν σύμφωνα με τα αρχαία πρότυπα της βουκολικής ποίησης και παρουσιάζουν αρκετά δάνεια από την ποίηση του Θεόκριτου και του Βιργιλίου. Ποιητές τους ήταν ο Μάξιμος Πλανούδης κι ένας άλλος ανώνυμος ποιητής του 15ου αιώνα.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u w:val="single"/>
        </w:rPr>
        <w:t>Κέντρωνες ή Ομηρόκεντρα</w:t>
      </w:r>
      <w:r>
        <w:rPr>
          <w:rFonts w:eastAsia="Arial Unicode MS" w:cs="Arial Unicode MS" w:ascii="Palatino Linotype" w:hAnsi="Palatino Linotype"/>
        </w:rPr>
        <w:t xml:space="preserve">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Πρόκειται για μια ιδιαίτερη κατηγορία ποιημάτων της πρώιμης βυζαντινής περιόδου, τα οποία λόγω του δραματικού τους χαρακτήρα, εξετάζονται στο τμήμα αυτό. Η λέξη κέντρων σημαίνει στην αρχαιότητα τον σημαδεμένο άνθρωπο, αλλά και το ύφασμα που γίνεται από συρραφή ρακών από διάφορα άλλα υφάσματα. Στη γλώσσα της ποίησης κέντρων λέγεται το ποίημα που απαρτίζεται από στίχους ή φράσεις άλλων προγενέστερων ποιημάτων, συνήθως των ομηρικών. Οι κέντρωνες άρα, δεν είναι δημιουργήματα γνήσιας ποιητικής έμπνευσης. Πρόκειται για συνθέσεις δάνειων στίχων που προέρχονται από τα ομηρικά έπη και τις αρχαίες τραγωδίες. Οι βυζαντινοί ποιητές χρησιμοποιούν τους ξένους στίχους, παρμένους κυρίως από τον Όμηρο ή τους αρχαίους τραγικούς, αυτούσιους ή με μικρές προσαρμογές, για να συνθέσουν ένα στιχούργημα με νέο θέμα. Με αυτό τον τρόπο επιδιώκουν την έκπληξη και την ευχαρίστηση του κοινού τους. Ο αναγνώστης αναγνωρίζει την προέλευση του στίχου στο νέο νοηματικό του περιβάλλον και νιώθει ιδιαίτερη ικανοποίηση. Επίσης οι ποιητές κατορθώνουν με αυτό τον τρόπο να παρωδήσουν τα κλασικά έργα που χρησιμοποιούν.  Ο πιο παλιός κέντρωνας ανάγεται στο 2ο αιώνα, αλλά δεν έχει σωθεί. Η πρώτη σαφής αναφορά στο είδος αυτό εντοπίζεται στο έργο Κατά αιρέσεων του Ειρηναίου Λυώνος και τοποθετεί τα πρώτα δείγματα της ποιητικής αυτής δημιουργίας στο τελευταίο τέταρτο του 2ου αιώνα μ.Χ. Ίσως μια ακόμα παλαιότερη μαρτυρία θα μπορούσε να θεωρηθεί η περιγραφή του Λουκιανού στο Συμπόσιό του, όπου παρουσιάζει τον γραμματικό Ιστιαίο να απαγγέλλει μέσα σε μια γενική ευφορία μια συρραφή αποσπασμάτων από τον Πίνδαρο, τον Ησίοδο και τον Ανακρέοντα, «ως εξ απάντων μίαν ωδην παγγέλοιον αποτελεισθαι». Η Αυγούστα Ευδοκία (Αθηναΐς) και ο επίσκοπος Πατρίκιος ανέλαβαν το δύσκολο εγχείρημα να αποδώσουν τη Βίβλο με ομηρικούς στίχους.  Στους επόμενους αιώνες η τέχνη των κεντρώνων παρακμάζει και ανάλογες ποιητικές συνθέσεις βρίσκουμε πια το 12ο αιώνα, με την Κατομυομαχία του Θεοδώρου Προδρόμου, ως μια παρωδία της Βατραχομυομαχίας.  </w:t>
      </w:r>
    </w:p>
    <w:p>
      <w:pPr>
        <w:pStyle w:val="Normal"/>
        <w:jc w:val="both"/>
        <w:rPr>
          <w:rFonts w:ascii="Palatino Linotype" w:hAnsi="Palatino Linotype" w:eastAsia="Arial Unicode MS" w:cs="Arial Unicode MS"/>
          <w:u w:val="single"/>
        </w:rPr>
      </w:pPr>
      <w:r>
        <w:rPr>
          <w:rFonts w:eastAsia="Arial Unicode MS" w:cs="Arial Unicode MS" w:ascii="Palatino Linotype" w:hAnsi="Palatino Linotype"/>
          <w:u w:val="singl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u w:val="single"/>
        </w:rPr>
        <w:t>Χριστός Πάσχων</w:t>
      </w:r>
      <w:r>
        <w:rPr>
          <w:rFonts w:eastAsia="Arial Unicode MS" w:cs="Arial Unicode MS" w:ascii="Palatino Linotype" w:hAnsi="Palatino Linotype"/>
        </w:rPr>
        <w:t xml:space="preserve">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Ο πιο γνωστός κέντρωνας είναι το έργο Χριστός Πάσχων που αναφέρεται στο πάθος του Χριστού, από το Γολγοθά ως την ανάστασή του και την επίσκεψή του στο σπίτι της μητέρας του Μάρκου. Περιλαμβάνει γεγονότα 3 ημερών. Τα πρόσωπα του δράματος είναι η Θεοτόκος, που αποτελεί και το κεντρικό πρόσωπο του δράματος, ο Χριστός, ο Ιωάννης ο Θεολόγος, ο Ιωσήφ από την Αριμαθαία, ο Νικόδημος, η Μαγδαληνή και επτά αγγελιαφόροι. Τον χορό αποτελούν γυναίκες από τη Γαλιλαία. Υπάρχουν και βουβά πρόσωπα, όπως ο Πέτρος, ένας στρατιώτης, η Μαρία του Μάρκου, ο Κλεόπας και ένας όμιλος από φίλους στο σπίτι του Μάρκου. Είναι χαρακτηριστικό ότι πρωταγωνιστικό πρόσωπο δεν είναι ο Ιησούς, αλλά η μητέρα του Θεοτόκος, η οποία εκφράζει με τα ανθρώπινα μέτρα τη δραματική ένταση του θείου πάθους. Πάντως η απουσία ενότητας χώρου και χρόνου που επιβάλει η σκηνική οικονομία μας οδηγεί στο συμπέρασμα ότι πρόκειται μάλλον για έργο που προοριζόταν για ανάγνωση και όχι για παράσταση. Πηγές του κειμένου αποτελούν τα Ευαγγέλια, τα Απόκρυφα Ευαγγέλια, το Πρωτευαγγέλιο του Ιακώβου και το Ευαγγέλιο του Νικοδήμου Παραδίδεται με το όνομα του Γρηγόριου Ναζιανζηνού, είναι όμως μάλλον έργο του 11ου ή 12ου αιώνα και ορισμένοι το αποδίδουν στον Θεόδωρο Πρόδρομο, τον Ιωάννη Τζέτζη ή τον Κωνσταντίνο Μανασσή, ενώ πρόσφατα διατυπώθηκε και η εκδοχή να είναι έργο του Γεωργίου Πισίδη. Το ένα τρίτο των 2640 στίχων του προέρχεται από τις τραγωδίες του Ευριπίδη, του Αισχύλου και του Λυκόφρονα. Περιέχει επίσης αρκετά χωρία από την Παλαιά και την Καινή Διαθήκη και από τα Απόκρυφα κείμενα. Αποτελείται από ιαμβικούς τριμέτρους (ενώ μόνο 3 στίχοι είναι αναπαιστικά μέτρα). Το αρχαιότερο χειρόγραφο που σώζει το κείμενο, ο Paris. Gr. 2875 χρονολογείται τον 13ο αιώνα και αποδίδει το κείμενο στον Γρηγόριο τον Θεολόγο.  Στον Ναζιανζηνό αποδίδει το έργο και ο τελευταίος κριτικός εκδότης του έργου ο Α. Tuiller βασισμένος α) στην ομοφωνία της παράδοσης, β) στο γεγονός ότι το έργο είναι χαρακτηριστικός κέντρων και το είδος ακμάζει τον 4ο και 5ο αιώνα και γ) στο ότι έχει παρατηρηθεί ότι η τραγωδία αποτελεί μία από τις κυριότερες πηγές του Ρωμανού στο κοντάκιο «Εις το πάθος του Κυρίου και εις τον θρήνον της Θεοτόκου». Χαρακτηριστικό παράδειγμα οι στίχοι 454‐460 του έργου. Μορφολογικά το έργο εντάσσεται στην παράδοση των θρήνων της Παναγίας, η οποία παίζει και τον βασικό ρόλο. Αυτή είναι το κύριο τραγικό πρόσωπο του έργου κι όχι ο πάσχων Ιησούς, του οποίου παρακολουθούμε τα Πάθη από τη Σταύρωση μέχρι την Πεντηκοστή. Η Παναγία έχει εκτενείς μονολόγους, μοιρολόγια, που ο σπαραγμός τους θυμίζει τον πόνο της Εκάβης. Η μορφή της Παναγίας δεν είναι η γλυκιά μορφή που συναντάμε στις αγιογραφίες και στις νεότερες θεατρικές Παναγίες. Ο ποιητής παρασύρεται από τον συγκλονισμό και το πάθος της αρχαιοπρεπούς διήγησής του και έτσι η απελπισμένη μάνα κυριεύεται άλλοτε από τάσεις εκδίκησης και άλλοτε από διάθεση αυτοκτονίας. Ο Χριστός Πάσχων είναι ένα έργο σκληρό και παθιασμένο, το οποίο, κατά κοινή ομολογία όλων των μελετητών, γράφτηκε για ανάγνωση 58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περισσότερο παρά για να παρασταθεί. Αποτελεί όμως ένα σημαντικό δείγμα βυζαντινού δράματο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Δομή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1. Το Πάθος και ο θάνατος του Χριστού (Στίχος1‐ 1133) 2. Ο Χριστός στον Τάφο (Στίχος 1134‐1905)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3. Η Ανάσταση του Χριστού (1906‐2602)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u w:val="single"/>
        </w:rPr>
        <w:t>Κατομυομαχία</w:t>
      </w:r>
      <w:r>
        <w:rPr>
          <w:rFonts w:eastAsia="Arial Unicode MS" w:cs="Arial Unicode MS" w:ascii="Palatino Linotype" w:hAnsi="Palatino Linotype"/>
        </w:rPr>
        <w:t xml:space="preserve"> </w:t>
      </w:r>
    </w:p>
    <w:p>
      <w:pPr>
        <w:pStyle w:val="Normal"/>
        <w:jc w:val="both"/>
        <w:rPr/>
      </w:pPr>
      <w:r>
        <w:rPr>
          <w:rFonts w:eastAsia="Arial Unicode MS" w:cs="Arial Unicode MS" w:ascii="Palatino Linotype" w:hAnsi="Palatino Linotype"/>
        </w:rPr>
        <w:t xml:space="preserve">Ένας επίσης πολύ γνωστός κέντρωνας είναι η Κατομυομαχία, έργο ου αιώνα, πιθανόν του Θεοδώρου του Προδρόμου, σε 384 ιαμβικούς του 12 τριμέτρους, το οποίο βασίζεται σε μεγάλο βαθμό στην Βατραχομυομαχία του Ψευδο‐Ομήρου και σε σημαντικές τραγωδίες. Στο συγκεκριμένο έργο έκδηλη είναι η πρόθεση του δημιουργού του να παρωδήσει την Τραγωδία (ιλαροτραγωδία), προβάλλοντας παράλληλα τη μόρφωσή του. Στο κείμενο ιστορείται η εξέγερση των ποντικών κατά της προαιώνιας εχθράς τους, της Γάτας. Ήρωες του διαλόγου είναι ο ποντικο‐αρχηγός Κρεΐλλος, η γυναίκα του, ο Τυροκλέπτης, ενώ υπάρχουν και Κήρυκας και Άγγελος και Χορός από ποντικο‐υπηρέτριες. Η εχθρά Γάτα, που μένει αόρατη, κατασπαράζει τους επαναστάτες ποντικούς, οι οποίοι θα εξολοθρεύονταν όλοι, εάν ένα δοκάρι δεν έπεφτε τυχαία από τη στέγη σκοτώνοντας τη Γάτα και χαρίζοντας έτσι έναν απρόσμενο θρίαμβο στους ποντικού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Δομή: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Α ΜΕΡΟ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Πρόλογος: Στίχος 1‐20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Α΄ Επεισόδιο: 21‐124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Β΄ Επεισόδιο: 125‐184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Β ΜΕΡΟΣ </w:t>
      </w:r>
    </w:p>
    <w:p>
      <w:pPr>
        <w:pStyle w:val="Normal"/>
        <w:jc w:val="both"/>
        <w:rPr/>
      </w:pPr>
      <w:r>
        <w:rPr>
          <w:rFonts w:eastAsia="Arial Unicode MS" w:cs="Arial Unicode MS" w:ascii="Palatino Linotype" w:hAnsi="Palatino Linotype"/>
        </w:rPr>
        <w:t xml:space="preserve">Πάροδος: 185‐196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Α΄ Επεισόδιο: 198‐209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Στάσιμο: 210‐215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Β΄ Επεισόδιο: 216‐378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Έξοδος: 379‐384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u w:val="single"/>
        </w:rPr>
        <w:t>Λυρική ποίηση</w:t>
      </w:r>
      <w:r>
        <w:rPr>
          <w:rFonts w:eastAsia="Arial Unicode MS" w:cs="Arial Unicode MS" w:ascii="Palatino Linotype" w:hAnsi="Palatino Linotype"/>
        </w:rPr>
        <w:t xml:space="preserve">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Στην κατηγορία αυτή εντάσσονται τα ποιητικά έργα, στα οποία οι βυζαντινοί ποιητές εκφράζουν τις σκέψεις και τις ανησυχίες τους για τη ζωή. Τα έργα αυτά δεν έχουν μεγάλη σχέση με τα έργα τα οποία εντάσσονται στην αρχαία ελληνική λυρική ποίηση. Όπως αναφέρει ο Hunger, μπορεί να υπάρξει κάποια ομοιότητα στο γεγονός ότι πολλά ποιήματα είναι γραμμένα σε πρώτο πρόσωπο. Ωστόσο, η κοσμοθεωρία των βυζαντινών είναι έντονα επηρεασμένη από τα νέα, μοναχικά και ασκητικά, ιδεώδη. Αυτό έχει ως αποτέλεσμα ως προς το περιεχόμενο η βυζαντινή λυρική ποίηση να αποκλίνει από την αρχαία. Αλλά και τα όρια ανάμεσα στα επιμέρους είδη είναι πολύ ρευστά, γεγονός που δυσχεραίνει τη διάκρισή τους. Στη λυρική ποίηση ανήκουν τα αυτοβιογραφικά ποιήματα, οι ελεγείες (θρηνωδίες και μονωδίες), τα ʺεπαιτικάʺ ποιήματα, τα έμμετρα αλφάβητα ηθικοδιδακτικού και κατανυκτικού χαρακτήρα και τα επιγράμματα. Τα ποιήματα αυτοβιογραφικού χαρακτήρα είναι συνήθως γραμμένα σε μορφή διαλόγου σε πρώτο πρόσωπο. Ο ποιητής συνομιλεί με τον εαυτό του, εκφράζει τις υπαρξιακές του ανησυχίες και σκέψεις, βασισμένες σε προσωπικά του βιώματα. Κάθε σημαντικό γεγονός ή βίωμα μπορεί να αποτελέσει αφορμή για τη σύνθεσή τους. Η αστάθεια και η ματαιότητα της επίγειας ζωής αρουσιάζεται ως κύριο μοτίβο. Επίσης  η σκέψη του θανάτου και της κρίσης στην άλλη ζωή ήταν διαρκώς αρούσα για τους βυζαντινούς.  Εξέχουσα θέση, λόγω της εκφραστικής τους δύναμης, κατέχουν τα αυτοβιογραφικά ποιήματα του Γρηγόριου Ναζιανζηνού, ο οποίος θεωρείται και εισηγητής του είδους. Τα θέματα και οι σκέψεις του επηρέασαν τους μεταγενέστερούς του ποιητές. Τέτοια ποιήματα έγραψαν και ο Γεώργιος Πισίδης, ο Θεόδωρος Στουδίτης, ο Ιωάννης Κυριώτης ή Γεωμέτρης, ο Νικηφόρος Βλεμμύδης, ο Θεόδωρος μετοχίτης, ο Μανουήλ Φιλής κ.ά. Ενώ όμως στα αυτοβιογραφικά ποιήματα του Ναζιανζηνού το προέχον στοιχείο είναι το ιστορικό, στη συνέχεια η αυτοβιογραφική ποίηση αποκτά χαρακτήρα περισσότερο θρηνητικό για τη ματαιότητα του κόσμου και τα βάσανα του βίου. Πολλές αυτοβιογραφικές πληροφορίες περιέχουν επίσης και τα ποιήματα των ʺεπαιτικών ποιητώνʺ. Με το έργο τους οι ποιητές αυτοί ζητούν προστασία και υλική υποστήριξη. Αντιπροσωπευτικό παράδειγμα αποτελούν τα ποιήματα του Μαγγάνειου Προδρόμου από τη μονή των Μαγγάνων. Η γλώσσα των έργων είναι πάντα λόγια, άλλοτε αρχαιοπρεπέστερη και άλλοτε απλούστερη. Από τα μέτρα χρησιμοποιείται σταθερά το ιαμβικό τρίμετρο και δευτερευόντως το ανακρεόντειο και το δακτυλικό εξάμετρο ή το ελεγειακό. 66 </w:t>
      </w:r>
    </w:p>
    <w:p>
      <w:pPr>
        <w:pStyle w:val="Normal"/>
        <w:jc w:val="both"/>
        <w:rPr>
          <w:rFonts w:ascii="Palatino Linotype" w:hAnsi="Palatino Linotype" w:eastAsia="Arial Unicode MS" w:cs="Arial Unicode MS"/>
        </w:rPr>
      </w:pPr>
      <w:r>
        <w:rPr>
          <w:rFonts w:eastAsia="Palatino Linotype" w:cs="Palatino Linotype" w:ascii="Palatino Linotype" w:hAnsi="Palatino Linotype"/>
        </w:rPr>
        <w:t xml:space="preserve">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Άλλη κατηγορία ποιημάτων αποτελούν οι ελεγείες. Οι έμμετροι επιτάφιοι και μονωδίες ήταν θρηνητικά ποιήματα για το θάνατο προσφιλών ή άλλων σημαντικών προσώπων. Οι βυζαντινοί ποιητές επιδεικνύουν μεγάλη δεξιοτεχνία στη χρήση των ρητορικών τεχνασμάτων. Άλλοτε απευθύνουν οι ίδιοι σε ευθύ λόγο τους στίχους τους στο νεκρό, σαν να ήταν συγγενείς του, και άλλοτε αφήνουν το νεκρό να μιλήσει σε πρώτο πρόσωπο. Κάποιες φορές πάλι προσωποποιούν άψυχα πράγματα και τα παρουσιάζουν να συζητούν με το νεκρό. Γενικό χαρακτηριστικό τους αποτελεί μια παράκληση στο τέλος προς το Θεό ή τη Θεοτόκο για τη σωτηρία της ψυχής του νεκρού. Τα μέτρα που χρησιμοποιούνταν ήταν τονικά, όπως ο ιαμβικός δωδεκασύλλαβος ή προσωδιακά, όπως το εξάμετρο, το ελεγειακό δίστιχο και το ανακρεόντειο. Γνωστοί ποιητές μονωδιών είναι ο Χριστόφορος Μυτιληναίος, ο Νικήτας Ευγενειανός, ο Θεόδωρος Πρόδρομος, ο Νικόλαος Καλλικλής, ο Νικηφόρος Γρηγοράς και ο Γεώργιος Ακροπολίτης.  Ιδιαίτερη κατηγορία ελεγειών με εξομολογητικό χαρακτήρα και σκοπό ηθικοδιδακτικό είναι οι θρήνοι και οι κλαυθμοί. Τα ποιήματα αυτά επηρεάζονται από τους παρακλητικούς κανόνες της Υμνογραφίας, που συνήθως έχουν και αυτοί τον τίτλο Θρήνοι. Παράδειγμα τέτοιου κειμένου αποτελούν οι «Κλαυθμοί» του Φιλίππου Μονοτρόπου (τέλη 11ου αι.).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Άλλα ποιήματα που κατατάσσονται στη λυρική ποίηση είναι και τα αλφάβητα ηθικοδιδακτικού και κατανυκτικού χαρακτήρα. Τα αλφάβητα είναι ποιήματα των οποίων τα αρχικά κάθε στίχου ή στροφής σχηματίζουν αλφαβητική ακροστιχίδα. Ονομάζονται ακρόστιχα ή αλφάβητοι. Αποτελούνται από γνωμικούς στίχους και είναι γραμμένα σε ιαμβικό τρίμετρο (βυζαντινό δωδεκασύλλαβο) ή συνηθέστερα σε δεκαπεντασύλλαβο, ενώ ενίοτε χρησιμοποιείται και το δακτυλικό εξάμετρο και το ανακρεόντειο. Τέτοια αλφάβητα συνέθεσαν ο Γρηγόριος Ναζιανζηνός, ο Συμεών Μεταφραστής, ο Λέων ο Στ’ ο Σοφός, ο Ιγνάτιος ο Διάκονος και ο Θεόδωρος Πρόδρομο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r>
    </w:p>
    <w:p>
      <w:pPr>
        <w:pStyle w:val="Normal"/>
        <w:jc w:val="both"/>
        <w:rPr>
          <w:rFonts w:ascii="Palatino Linotype" w:hAnsi="Palatino Linotype" w:eastAsia="Arial Unicode MS" w:cs="Arial Unicode MS"/>
        </w:rPr>
      </w:pPr>
      <w:r>
        <w:rPr>
          <w:rFonts w:eastAsia="Arial Unicode MS" w:cs="Arial Unicode MS" w:ascii="Palatino Linotype" w:hAnsi="Palatino Linotype"/>
          <w:u w:val="single"/>
        </w:rPr>
        <w:t>Επιγράμματα</w:t>
      </w:r>
      <w:r>
        <w:rPr>
          <w:rFonts w:eastAsia="Arial Unicode MS" w:cs="Arial Unicode MS" w:ascii="Palatino Linotype" w:hAnsi="Palatino Linotype"/>
        </w:rPr>
        <w:t xml:space="preserve">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Το επίγραμμα προσδιορίζεται ως μια σύντομη ποιητική σύνθεση, κύρια χαρακτηριστικά της οποίας είναι η σαφήνεια και η περιεκτικότητα. Ως είδος πρωτοεμφανίζεται στην αρχαϊκή εποχή (2 επιγράμματα σε σπερματική μορφή απαντώνται ήδη στον Όμηρο Ζ 460‐461 και Η 89‐90), κατά την οποία ο όρος δήλωνε μια επιγραφή σε ελεγειακό δίστιχο που χαρασσόταν πάνω σε ένα ταφικό μνημείο ή σε ένα αφιέρωμα. Αποτελεί δηλαδή μια επιγραφή που γεννήθηκε από την ανάγκη του ανθρώπου να νικήσει το χρόνο και να απαθανατίσει την ύπαρξή του και τα έργα του. Με την πάροδο του χρόνου το επίγραμμα απελευθερώθηκε και απετέλεσε αυτόνομο λογοτεχνικό είδος με το οποίο οι δημιουργοί του μπορούσαν να εκφράσουν τον εσωτερικό τους κόσμο και να εκδηλώσουν τις καλλιτεχνικές τους ανησυχίες είτε πάνω στα αντικείμενα είτε σε χειρόγραφα. Ως είδος καλλιεργήθηκε ιδιαίτερα στο Βυζάντιο, από όπου σώζεται μεγάλος αριθμός τους. Ωστόσο, στη Βυζαντινή περίοδο τα επιγράμματα δεν έχουν πια την αυστηρή μορφή της Κλασικής και της Ελληνιστικής εποχή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Τα μέτρα που χρησιμοποιούνται είναι ως επί το πλείστον το ιαμβικό τρίμετρο (βυζαντινός δωδεκασύλλαβος), το ελεγειακό δίστιχο και το δακτυλικό εξάμετρο. Τα θέματα των επιγραμμάτων παρουσιάζουν εξαιρετικά μεγάλη ποικιλία και αφορούν οποιαδήποτε πτυχή της ανθρώπινης ζωής. Οι ποιητές τους αντλούν ιδέες ακόμη και από την επικαιρότητα, πολιτική και εκκλησιαστική. Περισσότερο από κάθε άλλο είδος ποίησης είναι επίκαιρο και συγκινεί.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Τα επιγράμματα διακρίνονται αρχικά σε θύραθεν και ιερά. Τα θύραθεν επιγράμματα διακρίνονται εν συνεχεία σε επιτύμβια, αναθηματικά, φιλοσοφικά, ερωτικά, σκωπτικά, παραινετικά, επιδεικτικά, συμποτικά, γνωμικά, ιστορικά, μυθολογικά κ.ά. Ιερά ονομάζονται τα επιγράμματα που εξυπηρετούν θρησκευτικές ανάγκες και εντάσσονται στη θρησκευτική ποίηση. Είναι αφιερωμένα σε αγίους, εορτές, πρόσωπα και γεγονότα της Αγίας Γραφής, σε εικόνες, τοιχογραφίες και άλλες ιερές παραστάσεις, ιερούς χώρους και ιερά σκεύη, σφραγίδες, χρυσόβουλα και ακροστιχίδες κοντακίων και κανόνων, σύντομες προσευχές και επικλήσεις. Τέλος όσον αφορά στην έκταση, το βυζαντινό επίγραμμα δεν περιορίζεται στα αυστηρά πλαίσια του δίστιχου, αλλά πολύ συχνά αποκτά αρκετά μεγάλη έκταση.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Ως προς τον όρο επίγραμμα αυτός απαντάται σπάνια να χαρακτηρίζει τα βυζαντινά επιγράμματα. Αντί αυτού απαντώνται συχνά οι φράσεις </w:t>
      </w:r>
      <w:r>
        <w:rPr>
          <w:rFonts w:eastAsia="Arial Unicode MS" w:cs="Arial Unicode MS" w:ascii="Palatino Linotype" w:hAnsi="Palatino Linotype"/>
          <w:i/>
        </w:rPr>
        <w:t>στίχοι εἰς, ἴαμβοι εἰς ή εὶς (τὸν/τὴν) τάδε ... διὰ στίχων ἰάμβων, ἡρωελεγείων</w:t>
      </w:r>
      <w:r>
        <w:rPr>
          <w:rFonts w:eastAsia="Arial Unicode MS" w:cs="Arial Unicode MS" w:ascii="Palatino Linotype" w:hAnsi="Palatino Linotype"/>
        </w:rPr>
        <w:t xml:space="preserve"> κλπ. Δεν είναι υπερβολή να υποστηρίξει κανείς ότι η πλειοψηφία των βυζαντινών λογοτεχνών έχει ασχοληθεί και με το επίγραμμα. Ωστόσο, διακρίνεται ο Γρηγόριος Ναζιανζηνός ως ο παραγωγικότερος επιγραμματοποιός (περίπου 256 επιγράμματα: 8ο βιβλίο της AP) και ο Παλλαδάς, ο οποίος ήταν εθνικός και αφιερώθηκε γύρω στα τέλη του 4ου με αρχές του 5ου αιώνα στην σκωπτική, διδακτική και γνωμική ποίηση, ως ο πιο πρωτότυπος. Ξεχωριστή θέση στην επιγραμματική ποίηση κατέχουν ο Παύλος Σιλεντιάριος (συνέθεσε την έκφραση της Αγίας Σοφίας), ο Αγαθίας και ο Γεώργιος Πισίδης (ο οποίος θέτει τη μίμηση της αρχαιότητας στη  υπηρεσία της ιδέας μιας σταυροφορίας εναντίον του κράτους των Σασανιδών, χρησιμοποιώντας κυρίως τονική ποίηση και δωδεκασύλλαβο αλλά και θέματα που σπάνια υπερβαίνουν τον εκκλησιαστικό χώρο). Κατά τη μεσοβυζαντινή περίοδο το επίγραμμα παρουσιάζει αξιοσημείωτη εξέλιξη. Από τα μέσα του 7ου αιώνα ως τα τέλη του 9ου δεν έχουμε παρά ελάχιστα επιγράμματα και αυτά θρησκευτικού χαρακτήρα. Οι ποιητές χρησιμοποιούν κατά κανόνα λόγια εκκλησιαστική γλώσσα και βυζαντινό δωδεκασύλλαβο. Γλώσσα επική και μέτρο ελεγειακό χρησιμοποίησε μόνο ο Ιωάννης ο Δαμασκηνός στις ακροστιχίδες των ιαμβικών κανόνων του. Στην περίοδο αυτή σημαντικοί εκπρόσωποι του είδους είναι ο Θεόδωρος Στουδίτης (Ίαμβοι εις διαφόρους υποθέσεις) και η Κασία (μια ομάδα ποιημάτων της ασχολείται με τη ζωή και τον χαρακτήρα του μοναχού, μια άλλη με τη φιλία, την ευτυχία και τη δυστυχία, την ομορφιά κλπ., ενώ έργα της χρησιμοποιήθηκαν και ως όπλο στη διαμάχη μεταξύ εικονομάχων και εικονοφίλων). </w:t>
      </w:r>
    </w:p>
    <w:p>
      <w:pPr>
        <w:pStyle w:val="Normal"/>
        <w:jc w:val="both"/>
        <w:rPr>
          <w:rFonts w:ascii="Palatino Linotype" w:hAnsi="Palatino Linotype" w:eastAsia="Arial Unicode MS" w:cs="Arial Unicode MS"/>
        </w:rPr>
      </w:pPr>
      <w:r>
        <w:rPr>
          <w:rFonts w:eastAsia="Arial Unicode MS" w:cs="Arial Unicode MS" w:ascii="Palatino Linotype" w:hAnsi="Palatino Linotype"/>
        </w:rPr>
        <w:t xml:space="preserve">Το είδος αναβιώνει μετά το 850. Αξιόλογοι ποιητές είναι ο Ιωάννης Γεωμέτρης ή Κυπριώτης (μας σώζεται μια πλούσια συλλογή επιγραμμάτων με ποικίλα θέματα: ιστορικά, λογοτεχνικά, μυθολογικά, σχετικά με την ιστορία της τέχνης, τη γεωγραφία, επιτάφια επιγράμματα κλπ.), ο Ιωάννης Μαυρόπους (11ος αι. Στην έκδοση Bollig ‐ de Lagarde βρίσκονται 99 ποιήματα γραμμένα σε δωδεκασύλλαβο. Από αυτά τα 10 πρώτα αποτελούν περιγραφές εικόνων αφιερωμένων σε δεσποτικές γιορτές, τα επόμενα είναι αφιερωμένα σε αντικείμενα τέχνης, στο ναό του αγ. Γεωργίου, στον τάφο του αυτοκράτορα Κωνσταντίνου Θ΄, στον τάφο του ίδιου του ποιητή, συγχρόνων του, αυτοβιογραφικά κλπ. Στα πιο γνωστά ποιήματα του Μαυρόδοδα ανήκει η παράκληση που απευθύνει στον Χριστό να παράσχει τη χάρη του στον Πλάτωνα και στον Πλούταρχο, επειδή αυτοί, αν και ήταν εθνικοί, είχαν προσεγγίσει περισσότερο τη χριστιανική ηθική [αρ. 43]). Σημαντικός επιγραμματοποιός υπήρξε και ο Χριστόφορος Μυτιληναίος, ο οποίος υπήρξε αυτοκρατορικός γραμματέας και δικαστής στην Παφλαγονία και γράφει επιγράμματα αφιερωμένα σε σημαντικά ιστορικά γεγονότα της εποχής του, επιγράμματα με κοσμικά ή θρησκευτικά μοτίβα, σκωπτικά ποιήματα για διάφορα πρόσωπα ή εκπροσώπους ορισμένων επαγγελματικών κλάδων και είναι γνωστός για τα εκτενή επιγράμματά του. Σημαντικοί επιγραμματοποιοί επίσης υπήρξαν ο Νικόλαος Καλλικλής, ο οποίος εδωσε έμφαση στις μονωδίες, ο Θεόδωρος Πρόδρομος, ο οποίος συνέθεσε ιερά επιγράμματα με τη μορφή κυρίως ιαμβικών ή ηρωικών τετραστίχων, και ο Ιωάννης Τζέτζης κ.ά.  Κατά την τελευταία βυζαντινή περίοδο, την παλαιολόγεια, η επιγραμματοποιΐα βρίσκεται σε παρακμή. Ο αξιολογότερος ποιητής της περιόδου είναι αναμφίβολα ο Μανουήλ Φιλής.  </w:t>
      </w:r>
    </w:p>
    <w:p>
      <w:pPr>
        <w:pStyle w:val="Normal"/>
        <w:jc w:val="both"/>
        <w:rPr>
          <w:rFonts w:ascii="Palatino Linotype" w:hAnsi="Palatino Linotype" w:eastAsia="Arial Unicode MS" w:cs="Arial Unicode MS"/>
        </w:rPr>
      </w:pPr>
      <w:r>
        <w:rPr>
          <w:rFonts w:eastAsia="Arial Unicode MS" w:cs="Arial Unicode MS" w:ascii="Palatino Linotype" w:hAnsi="Palatino Linotype"/>
          <w:u w:val="single"/>
        </w:rPr>
        <w:t>Βυζαντινές ανθολογίες επιγραμμάτων</w:t>
      </w:r>
      <w:r>
        <w:rPr>
          <w:rFonts w:eastAsia="Arial Unicode MS" w:cs="Arial Unicode MS" w:ascii="Palatino Linotype" w:hAnsi="Palatino Linotype"/>
        </w:rPr>
        <w:t xml:space="preserve"> </w:t>
      </w:r>
    </w:p>
    <w:p>
      <w:pPr>
        <w:pStyle w:val="Normal"/>
        <w:jc w:val="both"/>
        <w:rPr/>
      </w:pPr>
      <w:r>
        <w:rPr>
          <w:rFonts w:eastAsia="Arial Unicode MS" w:cs="Arial Unicode MS" w:ascii="Palatino Linotype" w:hAnsi="Palatino Linotype"/>
        </w:rPr>
        <w:t xml:space="preserve">Η πρακτική της συλλογής επιγραμμάτων απαντά πρώτη φορά ήδη κατά την ελληνιστική περίοδο. Κατά τη Βυζαντινή περίοδο πρώτη φορά συλλογή επιγραμμάτων συγκρότησε ο Αγαθίας ο Σχολαστικός (532‐ 582). Η συλλογή αυτή ονομάστηκε Κύκλος νέων επιγραμμάτων. Ενδιαφέρον παρουσιάζει η ειδολογική κατάταξη των επιγραμμάτων ανάλογα με το περιεχόμενό τους σε επτά κατηγορίες: αναθηματικά, επιδεικτικά, επιτύμβια, προτρεπτικά, σκωπτικά, ερωτικά και συμποτικά. Έτσι έθεσε μεθοδολογικά τη βάση των ποιητικών ανθολογιών και θεωρείται δίκαια ο πρόδρομος της Παλατινής Ανθολογίας. Στα χρόνια της Μακεδονικής δυναστείας (10ος αιώνας) απαρτίζεται από τον Κωνσταντίνο Κεφαλά, πιθανότατα κατά παραγγελία του Λέοντος ΣΤ΄ του Σοφού, μια εκτενής ανθολογία επιγραμμάτων, την οποία ο συντάκτης της προσπάθησε να οργανώσει σε θεματικές ενότητες, μολονότι δεν κατάφερε να την ολοκληρώσει. Σε αυτή την ανθολογία βασίζεται σε μεγάλο βαθμό η σημαντικότερη γνωστή ανθολογία επιγραμμάτων, έργο ανωνύμου συντάκτη, η γνωστή </w:t>
      </w:r>
      <w:r>
        <w:rPr>
          <w:rFonts w:eastAsia="Arial Unicode MS" w:cs="Arial Unicode MS" w:ascii="Palatino Linotype" w:hAnsi="Palatino Linotype"/>
          <w:i/>
        </w:rPr>
        <w:t>Παλατινή Ανθολογία</w:t>
      </w:r>
      <w:r>
        <w:rPr>
          <w:rFonts w:eastAsia="Arial Unicode MS" w:cs="Arial Unicode MS" w:ascii="Palatino Linotype" w:hAnsi="Palatino Linotype"/>
        </w:rPr>
        <w:t>, η οποία οργανώθηκε σε 15 βιβλία. Πρόκειται για μια συλλογή 3700 επιγραμμάτων, έργων επώνυμων και ανώνυμων επιγραμματοποιών από την Αρχαιότητα και τη Βυζαντινή εποχή. Η συλλογή αυτή επαυξήθηκε κατά το τέλος του 13ου αιώνα με 2400 επιγράμματα από το Μάξιμο Πλανούδη στο έργο του Ανθολογία διαφόρων επιγραφών το οποίο συμβατικά ονομάζεται Πλανούδεια Ανθολογία (και οργανώθηκε από τον Πλανούδη σε 7 βιβλία), η οποία αποτέλεσε το 16ο βιβλίο της Παλατινής Ανθολογίας μαζί με την οποία απαρτίζουν την συνήθως αποκαλούμενη Ελληνική Ανθολογία</w:t>
      </w:r>
    </w:p>
    <w:p>
      <w:pPr>
        <w:pStyle w:val="Normal"/>
        <w:rPr>
          <w:rFonts w:ascii="Palatino Linotype" w:hAnsi="Palatino Linotype" w:eastAsia="Arial Unicode MS" w:cs="Arial Unicode MS"/>
        </w:rPr>
      </w:pPr>
      <w:r>
        <w:rPr>
          <w:rFonts w:eastAsia="Arial Unicode MS" w:cs="Arial Unicode MS" w:ascii="Palatino Linotype" w:hAnsi="Palatino Linotype"/>
        </w:rPr>
      </w:r>
    </w:p>
    <w:p>
      <w:pPr>
        <w:pStyle w:val="Normal"/>
        <w:rPr/>
      </w:pPr>
      <w:r>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Ο </w:t>
      </w:r>
      <w:r>
        <w:rPr>
          <w:rFonts w:eastAsia="Arial Unicode MS" w:cs="Arial Unicode MS" w:ascii="Palatino Linotype" w:hAnsi="Palatino Linotype"/>
        </w:rPr>
        <w:t>Νικηφόρος Φωκάς στέφθηκε αυτοκράτορας το καλοκαίρι του ίδιου χρόνου.</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44:00Z</dcterms:created>
  <dc:creator>Θεώνη Κολλυροπούλου</dc:creator>
  <dc:description/>
  <cp:keywords/>
  <dc:language>en-US</dc:language>
  <cp:lastModifiedBy>Χρήστης των Windows</cp:lastModifiedBy>
  <dcterms:modified xsi:type="dcterms:W3CDTF">2019-11-03T20:22:00Z</dcterms:modified>
  <cp:revision>7</cp:revision>
  <dc:subject/>
  <dc:title/>
</cp:coreProperties>
</file>