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 </w:t>
      </w:r>
      <w:r>
        <w:rPr>
          <w:b/>
          <w:u w:val="single"/>
        </w:rPr>
        <w:t>ΤΑ ΕΥΑΓΓΕΛΙΑ ΓΙΑ ΤΗΝ ΕΟΡΤΗ ΤΩΝ ΧΡΙΣΤΟΥΓΕΝΝΩΝ</w:t>
      </w:r>
    </w:p>
    <w:p>
      <w:pPr>
        <w:pStyle w:val="Normal"/>
        <w:jc w:val="center"/>
        <w:rPr>
          <w:b/>
          <w:b/>
          <w:u w:val="single"/>
        </w:rPr>
      </w:pPr>
      <w:r>
        <w:rPr>
          <w:b/>
          <w:u w:val="single"/>
        </w:rPr>
      </w:r>
    </w:p>
    <w:p>
      <w:pPr>
        <w:pStyle w:val="Normal"/>
        <w:jc w:val="center"/>
        <w:rPr>
          <w:b/>
          <w:b/>
          <w:u w:val="single"/>
        </w:rPr>
      </w:pPr>
      <w:r>
        <w:rPr>
          <w:b/>
          <w:u w:val="single"/>
        </w:rPr>
        <w:t>1. Η ΓΕΝΕΑΛΟΓΙΑ ΤΟΥ ΙΗΣΟΥ</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Web"/>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ΚΑΤΑ ΜΑΤΘΑΙΟΝ</w:t>
      </w:r>
    </w:p>
    <w:p>
      <w:pPr>
        <w:pStyle w:val="Web"/>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Κεφάλαιο 1, 1-17</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 Βίβλος γενέσεως Ἰησοῦ Χριστοῦ, υἱοῦ Δαυῒδ, υἱοῦ Ἀβραάμ.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2 Ἀβραὰμ ἐγέννησεν τὸν Ἰσαάκ, Ἰσαὰκ δὲ ἐγέννησεν τὸν Ἰακώβ, Ἰακὼβ δὲ ἐγέννησεν τὸν Ἰούδαν καὶ τοὺς ἀδελφοὺς αὐτοῦ,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3 Ἰούδας δὲ ἐγέννησεν τὸν Φαρὲς καὶ τὸν Ζαρὰ ἐκ τῆς Θάμαρ, Φαρὲς δὲ ἐγέννησεν τὸν Ἑσρώμ, Ἑσρὼμ δὲ ἐγέννησεν τὸν Ἀράμ,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4 Ἀρὰμ δὲ ἐγέννησεν τὸν Ἀμιναδάβ, Ἀμιναδὰβ δὲ ἐγέννησεν τὸν Ναασσών, Ναασσὼν δὲ ἐγέννησεν τὸν Σαλμών,</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5 Σαλμὼν δὲ ἐγέννησεν τὸν Βοὸζ ἐκ τῆς Ραχάβ, Βοὸζ δὲ ἐγέννησεν τὸν Ὠβὴδ ἐκ τῆς Ρούθ, Ὠβὴδ δὲ ἐγέννησεν τὸν Ἰεσσαί,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6 Ἰεσσαὶ δὲ ἐγέννησεν τὸν Δαυῒδ τὸν βασιλέα. Δαυῒδ δὲ ἐγέννησεν τὸν Σολομῶντα ἐκ τῆς τοῦ Οὐρίου,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7 Σολομὼν δὲ ἐγέννησεν τὸν Ροβοάμ, Ροβοὰμ δὲ ἐγέννησεν τὸν Ἀβιά, Ἀβιὰ δὲ ἐγέννησεν τὸν Ἀσά,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8 Ἀσὰ δὲ ἐγέννησεν τὸν Ἰωσαφάτ, Ἰωσαφὰτ δὲ ἐγέννησεν τὸν Ἰωράμ, Ἰωρὰμ δὲ ἐγέννησεν τὸν Ὀζίαν,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9 Ὀζίας δὲ ἐγέννησεν τὸν Ἰωάθαμ, Ἰωάθαμ δὲ ἐγέννησεν τὸν Ἀχαζ, Ἀχαζ δὲ ἐγέννησεν τὸν Ἑζεκίαν,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0 Ἑζεκίας δὲ ἐγέννησεν τὸν Μανασσῆ, Μανασσῆς δὲ ἐγέννησεν τὸν Ἀμών, Ἀμὼν δὲ ἐγέννησεν τὸν Ἰωσίαν,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1 Ἰωσίας δὲ ἐγέννησεν τὸν Ἰεχονίαν καὶ τοὺς ἀδελφοὺς αὐτοῦ ἐπὶ τῆς μετοικεσίας Βαβυλῶνος.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12 Μετὰ δὲ τὴν μετοικεσίαν Βαβυλῶνος Ἰεχονίας ἐγέννησεν τὸν Σαλαθιήλ, Σαλαθιὴλ δὲ ἐγέννησεν τὸν Ζοροβάβελ,</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3 Ζοροβάβελ δὲ ἐγέννησεν τὸν Ἀβιούδ, Ἀβιοὺδ δὲ ἐγέννησεν τὸν Ἐλιακείμ, Ἐλιακεὶμ δὲ ἐγέννησεν τὸν Ἀζώρ,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4 Ἀζὼρ δὲ ἐγέννησεν τὸν Σαδώκ, Σαδὼκ δὲ ἐγέννησεν τὸν Ἀχείμ, Ἀχεὶμ δὲ ἐγέννησεν τὸν Ἐλιούδ,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5 Ἐλιοὺδ δὲ ἐγέννησεν τὸν Ἐλεάζαρ, Ἐλεάζαρ δὲ ἐγέννησεν τὸν Ματθάν, Ματθὰν δὲ ἐγέννησεν τὸν Ἰακώβ,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6 Ἰακὼβ δὲ ἐγέννησεν τὸν Ἰωσὴφ τὸν ἄνδρα Μαρίας, ἐξ ἧς ἐγεννήθη Ἰησοῦς ὁ λεγόμενος Χριστός. </w:t>
      </w:r>
    </w:p>
    <w:p>
      <w:pPr>
        <w:pStyle w:val="Web"/>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17 Πᾶσαι οὖν αἱ γενεαὶ ἀπὸ Ἀβραὰμ ἕως Δαυῒδ γενεαὶ δεκατέσσαρες, καὶ ἀπὸ Δαυῒδ ἕως τῆς μετοικεσίαςΒαβυλῶνος γενεαὶ δεκατέσσαρες, καὶ ἀπὸ τῆς μετοικεσίας Βαβυλῶνος ἕως τοῦ Χριστοῦ γενεαὶ δεκατέσσαρες</w:t>
      </w:r>
    </w:p>
    <w:p>
      <w:pPr>
        <w:pStyle w:val="Normal"/>
        <w:jc w:val="center"/>
        <w:rPr>
          <w:rFonts w:ascii="Arial Unicode MS" w:hAnsi="Arial Unicode MS" w:eastAsia="Arial Unicode MS" w:cs="Arial Unicode MS"/>
          <w:b/>
          <w:b/>
          <w:sz w:val="18"/>
          <w:szCs w:val="18"/>
          <w:u w:val="single"/>
        </w:rPr>
      </w:pPr>
      <w:r>
        <w:br w:type="column"/>
      </w:r>
      <w:r>
        <w:rPr>
          <w:rFonts w:eastAsia="Arial Unicode MS" w:cs="Arial Unicode MS" w:ascii="Arial Unicode MS" w:hAnsi="Arial Unicode MS"/>
          <w:b/>
          <w:sz w:val="18"/>
          <w:szCs w:val="18"/>
          <w:u w:val="single"/>
        </w:rPr>
      </w:r>
    </w:p>
    <w:p>
      <w:pPr>
        <w:pStyle w:val="Web"/>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ΚΑΤΑ ΛΟΥΚΑΝ</w:t>
      </w:r>
    </w:p>
    <w:p>
      <w:pPr>
        <w:pStyle w:val="Web"/>
        <w:spacing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Κεφάλαιο 3, 23-38</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3 Καὶ αὐτὸς ἦν ὁ Ἰησοῦς ὡσεὶ ἐτῶν τριάκοντα ἀρχόμενος, ὢν, ὡς ἐνομίζετο, υἱός Ἰωσήφ, τοῦ Ἠλί,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 τοῦ Ματθάν, τοῦ Λευΐ, τοῦ Μελχί, τοῦ Ἰωαννᾶ, τοῦ Ἰωσήφ, 25 τοῦ Ματταθίου, τοῦ Ἀμώς, τοῦ Ναούμ, τοῦ Ἑσλίμ, τοῦ Ναγγαί,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6 τοῦ Μαάθ, τοῦ Ματταθίου τοῦ Σεμεΰ, τοῦ Ἰωσήφ, τοῦ Ἰωδᾶ,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 τοῦ Ἰωαννάν, τοῦ Ρησᾶ, τοῦ Ζοροβάβελ, τοῦ Σαλαθιήλ, τοῦ Νηρί,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 τοῦ Μελχί, τοῦ Ἀδδί, τοῦ Κωσάμ, τοῦ Ἐλμωδάμ, τοῦ Ἢρ,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9 τοῦ Ἰωσῆ, τοῦ Ἐλιέζερ, τοῦ Ἰωρείμ, τοῦ Ματθάτ, τοῦ Λευΐ,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0 τοῦ Συμεών, τοῦ Ἰούδα, τοῦ Ἰωσήφ, τοῦ Ἰωνᾶ, τοῦ Ἐλιακείμ,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1 τοῦ Μελεᾶ, τοῦ Μαϊνάν, τοῦ Ματταθᾶ, τοῦ Νάθαν, τοῦ Δαυΐδ,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2 τοῦ Ἰεσσαί, τοῦ Ὠβήδ, τοῦ Βοόζ, τοῦ Σαλμών, τοῦ Ναασσών,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3 τοῦ Ἀμιναδάβ, τοῦ Ἀράμ, τοῦ Ἰωράμ, τοῦ Ἑσρώμ, τοῦ Φαρές, τοῦ Ἰούδα, 34 τοῦ Ἰακώβ, τοῦ Ἰσαάκ, τοῦ Ἀβραάμ, τοῦ Θάρα, τοῦ Ναχώρ,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 τοῦ Σερούχ, τοῦ Ραγαῦ, τοῦ Φάλεκ, τοῦ Ἔβερ, τοῦ Σαλᾶ,</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6 τοῦ Καϊνάν, τοῦ Ἀρφαξάδ, τοῦ Σήμ, τοῦ Νῶε, τοῦ Λάμεχ,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7 τοῦ Μαθουσάλα, τοῦ Ἑνώχ, τοῦ Ἰάρεδ, τοῦ Μαλελεήλ, τοῦ Καϊνάν,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8 τοῦ Ἐνώς, τοῦ Σήθ, τοῦ Ἀδάμ, τοῦ Θεοῦ.</w:t>
      </w:r>
      <w:r>
        <w:br w:type="page"/>
      </w:r>
    </w:p>
    <w:p>
      <w:pPr>
        <w:pStyle w:val="Web"/>
        <w:spacing w:before="0" w:after="0"/>
        <w:jc w:val="center"/>
        <w:rPr>
          <w:b/>
          <w:b/>
          <w:u w:val="single"/>
        </w:rPr>
      </w:pPr>
      <w:r>
        <w:rPr>
          <w:b/>
          <w:u w:val="single"/>
        </w:rPr>
        <w:t>2. Η ΓΕΝΝΗΣΗ ΤΟΥ ΙΗΣΟΥ</w:t>
      </w:r>
    </w:p>
    <w:p>
      <w:pPr>
        <w:sectPr>
          <w:type w:val="continuous"/>
          <w:pgSz w:w="11906" w:h="16838"/>
          <w:pgMar w:left="1134" w:right="1134" w:gutter="0" w:header="0" w:top="1134" w:footer="0" w:bottom="1134"/>
          <w:cols w:num="2" w:space="284" w:equalWidth="true" w:sep="true"/>
          <w:formProt w:val="false"/>
          <w:textDirection w:val="lrTb"/>
          <w:docGrid w:type="default" w:linePitch="360" w:charSpace="0"/>
        </w:sectPr>
      </w:pPr>
    </w:p>
    <w:p>
      <w:pPr>
        <w:pStyle w:v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ΚΑΤΑ ΜΑΤΘΑΙΟΝ</w:t>
      </w:r>
    </w:p>
    <w:p>
      <w:pPr>
        <w:pStyle w:v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Κεφάλαιο 1, 18-25</w:t>
      </w:r>
    </w:p>
    <w:p>
      <w:pPr>
        <w:pStyle w:v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 Τοῦ δὲ Ἰησοῦ Χριστοῦ ἡ γένεσις οὕτως ἦν· μνηστευθείσης τῆς μητρὸς αὐτοῦ Μαρίας τῷ Ἰωσήφ, πρὶν ἢ συνελθεῖν αὐτοὺς εὑρέθη ἐν γαστρὶ ἔχουσα ἐκ Πνεύματος ἁγίου. </w:t>
      </w:r>
    </w:p>
    <w:p>
      <w:pPr>
        <w:pStyle w:v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 Ἰωσὴφ δὲ ὁ ἀνὴρ αὐτῆς, δίκαιος ὢν καὶ μὴ θέλων αὐτὴν παραδειγματίσαι, ἐβουλήθη λάθρᾳ ἀπολῦσαι αὐτήν. </w:t>
      </w:r>
    </w:p>
    <w:p>
      <w:pPr>
        <w:pStyle w:v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 ταῦτα δὲ αὐτοῦ ἐνθυμηθέντος ἰδοὺ ἄγγελος Κυρίου κατ' ὄναρ ἐφάνη αὐτῷ λέγων· Ἰωσὴφ υἱὸς Δαυῒδ, μὴ φοβηθῇς παραλαβεῖν Μαριὰμ τὴν γυναῖκά σου, τὸ γὰρ ἐν αὐτῇ γεννηθὲν ἐκ πνεύματός ἐστιν ἁγίου· </w:t>
      </w:r>
    </w:p>
    <w:p>
      <w:pPr>
        <w:pStyle w:v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τέξεται δὲ υἱὸν καὶ καλέσεις τὸ ὄνομα αὐτοῦ Ἰησοῦν, αὐτὸς γὰρ σώσει τὸν λαὸν αὐτοῦ ἀπὸ τῶν ἁμαρτιῶν αὐτῶν. </w:t>
      </w:r>
    </w:p>
    <w:p>
      <w:pPr>
        <w:pStyle w:v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 Τοῦτο δὲ ὅλον γέγονεν ἵνα πληρωθῇ τὸ ῥηθὲν ὑπὸ τοῦ Κυρίου διὰ τοῦ προφήτου λέγοντος· </w:t>
      </w:r>
    </w:p>
    <w:p>
      <w:pPr>
        <w:pStyle w:v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 Ἰδοὺ ἡ παρθένος ἐν γαστρὶ ἕξει καὶ τέξεται υἱόν, καὶ καλέσουσι τὸ ὄνομα αὐτοῦ Ἐμμανουήλ, ὅ ἐστιν μεθερμηνευόμενον Μεθ' ἡμῶν ὁ Θεός. 24 Διεγερθεὶς δὲ ὁ Ἰωσὴφ ἀπὸ τοῦ ὕπνου ἐποίησεν ὡς προσέταξεν αὐτῷ ὁ ἄγγελος Κυρίου καὶ παρέλαβε τὴν γυναῖκα αὐτοῦ, </w:t>
      </w:r>
    </w:p>
    <w:p>
      <w:pPr>
        <w:pStyle w:v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καὶ οὐκ ἐγίνωσκεν αὐτὴν ἕως οὗ ἔτεκε τὸν υἱόν αὐτῆς τὸν πρωτότοκον, καὶ ἐκάλεσε τὸ ὄνομα αὐτοῦ Ἰησοῦν.</w:t>
      </w:r>
    </w:p>
    <w:p>
      <w:pPr>
        <w:pStyle w:val="Web"/>
        <w:spacing w:before="0" w:after="0"/>
        <w:jc w:val="center"/>
        <w:rPr>
          <w:rFonts w:ascii="Arial Unicode MS" w:hAnsi="Arial Unicode MS" w:eastAsia="Arial Unicode MS" w:cs="Arial Unicode MS"/>
          <w:b/>
          <w:b/>
          <w:sz w:val="20"/>
          <w:szCs w:val="20"/>
        </w:rPr>
      </w:pPr>
      <w:r>
        <w:br w:type="column"/>
      </w:r>
      <w:r>
        <w:rPr>
          <w:rFonts w:eastAsia="Arial Unicode MS" w:cs="Arial Unicode MS" w:ascii="Arial Unicode MS" w:hAnsi="Arial Unicode MS"/>
          <w:b/>
          <w:sz w:val="20"/>
          <w:szCs w:val="20"/>
        </w:rPr>
        <w:t>ΚΑΤΑ ΛΟΥΚΑΝ</w:t>
      </w:r>
    </w:p>
    <w:p>
      <w:pPr>
        <w:pStyle w:v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Κεφάλαιο 2</w:t>
      </w:r>
      <w:r>
        <w:rPr>
          <w:rFonts w:eastAsia="Arial Unicode MS" w:cs="Arial Unicode MS" w:ascii="Arial Unicode MS" w:hAnsi="Arial Unicode MS"/>
          <w:b/>
          <w:sz w:val="20"/>
          <w:szCs w:val="20"/>
        </w:rPr>
        <w:t>, 1-20</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 Ἐγένετο δὲ ἐν ταῖς ἡμέραις ἐκείναις ἐξῆλθε δόγμα παρὰ Καίσαρος Αὐγούστου ἀπογράφεσθαι πᾶσαν τὴν οἰκουμένην.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2 αὕτη ἡ ἀπογραφὴ πρώτη ἐγένετο ἡγεμονεύοντος τῆς Συρίας Κυρηνίου.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3 καὶ ἐπορεύοντο πάντες ἀπογράφεσθαι, ἕκαστος εἰς τὴν ἰδίαν πόλιν.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4 Ἀνέβη δὲ καὶ Ἰωσὴφ ἀπὸ τῆς Γαλιλαίας ἐκ πόλεως Ναζαρὲτ εἰς τὴν Ἰουδαίαν εἰς πόλιν Δαυῒδ ἥτις καλεῖται Βηθλέεμ, διὰ τὸ εἶναι αὐτὸν ἐξ οἴκου καὶ πατριᾶς Δαυῒδ,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5 ἀπογράψασθαι σὺν Μαριὰμ τῇ ἐμνηστευμένῃ αὐτῷ γυναικὶ, οὔσῃ ἐγκύῳ.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6 ἐγένετο δὲ ἐν τῷ εἶναι αὐτοὺς ἐκεῖ ἐπλήσθησαν αἱ ἡμέραι τοῦ τεκεῖν αὐτήν,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7 καὶ ἔτεκεν τὸν υἱὸν αὐτῆς τὸν πρωτότοκον· καὶ ἐσπαργάνωσεν αὐτὸν καὶ ἀνέκλινεν αὐτὸν ἐν τῇ φάτνῃ, διότι οὐκ ἦν αὐτοῖς τόπος ἐν τῷ καταλύματι.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8 Καὶ ποιμένες ἦσαν ἐν τῇ χώρᾳ τῇ αὐτῇ ἀγραυλοῦντες καὶ φυλάσσοντες φυλακὰς τῆς νυκτὸς ἐπὶ τὴν ποίμνην αὐτῶν.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9 καὶ ἰδοὺ ἄγγελος Κυρίου ἐπέστη αὐτοῖς καὶ δόξα Κυρίου περιέλαμψεν αὐτούς, καὶ ἐφοβήθησαν φόβον μέγαν.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0 καὶ εἶπεν αὐτοῖς ὁ ἄγγελος· Μὴ φοβεῖσθε· ἰδοὺ γὰρ εὐαγγελίζομαι ὑμῖν χαρὰν μεγάλην ἥτις ἔσται παντὶ τῷ λαῷ,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1 ὅτι ἐτέχθη ὑμῖν σήμερον σωτὴρ ὅς ἐστιν Χριστὸς Κύριος ἐν πόλει Δαυῒδ. 12 καὶ τοῦτο ὑμῖν τὸ σημεῖον, εὑρήσετε βρέφος ἐσπαργανωμένον, κείμενον ἐν φάτνῃ.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3 καὶ ἐξαίφνης ἐγένετο σὺν τῷ ἀγγέλῳ πλῆθος στρατιᾶς οὐρανίου αἰνούντων τὸν Θεὸν καὶ λεγόντων·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4 Δόξα ἐν ὑψίστοις Θεῷ καὶ ἐπὶ γῆς εἰρήνη ἐν ἀνθρώποις εὐδοκία.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5 Καὶ ἐγένετο ὡς ἀπῆλθον ἀπ' αὐτῶν εἰς τὸν οὐρανὸν οἱ ἄγγελοι, καὶ οἱ ἄνθρωποι οἱ ποιμένες εἶπον πρὸς ἀλλήλους· Διέλθωμεν δὴ ἕως Βηθλέεμ καὶ ἴδωμεν τὸ ῥῆμα τοῦτο τὸ γεγονὸς ὃ ὁ Κύριος ἐγνώρισεν ἡμῖν.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6 καὶ ἦλθον σπεύσαντες καὶ ἀνεῦρον τήν τε Μαριὰμ καὶ τὸν Ἰωσὴφ καὶ τὸ βρέφος κείμενον ἐν τῇ φάτνῃ.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7 ἰδόντες δὲ διεγνώρισαν περὶ τοῦ ῥήματος τοῦ λαληθέντος αὐτοῖς περὶ τοῦ παιδίου τούτου·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8 καὶ πάντες οἱ ἀκούσαντες ἐθαύμασαν περὶ τῶν λαληθέντων ὑπὸ τῶν ποιμένων πρὸς αὐτούς.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19 ἡ δὲ Μαριὰμ πάντα συνετήρει τὰ ῥήματα ταῦτα συμβάλλουσα ἐν τῇ καρδίᾳ αὐτῆς. </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20 καὶ ὑπέστρεψαν οἱ ποιμένες δοξάζοντες καὶ αἰνοῦντες τὸν Θεὸν ἐπὶ πᾶσιν οἷς ἤκουσαν καὶ εἶδον καθὼς ἐλαλήθη πρὸς αὐτούς. </w:t>
      </w:r>
      <w:r>
        <w:br w:type="page"/>
      </w:r>
    </w:p>
    <w:p>
      <w:pPr>
        <w:pStyle w:val="Normal"/>
        <w:numPr>
          <w:ilvl w:val="0"/>
          <w:numId w:val="0"/>
        </w:numPr>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sectPr>
          <w:type w:val="continuous"/>
          <w:pgSz w:w="11906" w:h="16838"/>
          <w:pgMar w:left="1134" w:right="1134" w:gutter="0" w:header="0" w:top="1134" w:footer="0" w:bottom="1134"/>
          <w:cols w:num="2" w:space="284" w:equalWidth="true" w:sep="true"/>
          <w:formProt w:val="false"/>
          <w:textDirection w:val="lrTb"/>
          <w:docGrid w:type="default" w:linePitch="360" w:charSpace="0"/>
        </w:sectPr>
      </w:pPr>
    </w:p>
    <w:p>
      <w:pPr>
        <w:pStyle w:val="Web"/>
        <w:spacing w:before="0" w:after="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3. Η ΠΡΟΣΚΥΝΗΣΗ ΤΩΝ ΜΑΓΩΝ</w:t>
      </w:r>
    </w:p>
    <w:p>
      <w:pPr>
        <w:sectPr>
          <w:type w:val="continuous"/>
          <w:pgSz w:w="11906" w:h="16838"/>
          <w:pgMar w:left="1134" w:right="1134" w:gutter="0" w:header="0" w:top="1134" w:footer="0" w:bottom="1134"/>
          <w:formProt w:val="false"/>
          <w:textDirection w:val="lrTb"/>
          <w:docGrid w:type="default" w:linePitch="360" w:charSpace="0"/>
        </w:sectPr>
      </w:pP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ΑΤΑ ΜΑΤΘΑΙΟΝ</w:t>
      </w:r>
    </w:p>
    <w:p>
      <w:pPr>
        <w:pStyle w:val="Web"/>
        <w:spacing w:before="0" w:after="0"/>
        <w:jc w:val="center"/>
        <w:rPr/>
      </w:pPr>
      <w:r>
        <w:rPr>
          <w:rFonts w:eastAsia="Arial Unicode MS" w:cs="Arial Unicode MS" w:ascii="Arial Unicode MS" w:hAnsi="Arial Unicode MS"/>
          <w:b/>
          <w:sz w:val="22"/>
          <w:szCs w:val="22"/>
        </w:rPr>
        <w:t>Κεφάλαιο 2</w:t>
      </w:r>
      <w:r>
        <w:rPr>
          <w:rFonts w:eastAsia="Arial Unicode MS" w:cs="Arial Unicode MS" w:ascii="Arial Unicode MS" w:hAnsi="Arial Unicode MS"/>
          <w:b/>
          <w:sz w:val="22"/>
          <w:szCs w:val="22"/>
        </w:rPr>
        <w:t>, 1-12</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 Τοῦ δὲ Ἰησοῦ γεννηθέντος ἐν Βηθλέεμ τῆς Ἰουδαίας ἐν ἡμέραις Ἡρῴδου τοῦ βασιλέως, ἰδοὺ μάγοι ἀπὸ ἀνατολῶν παρεγένοντο εἰς Ἱεροσόλυμα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λέγοντες· Ποῦ ἐστιν ὁ τεχθεὶς βασιλεὺς τῶν Ἰουδαίων; εἴδομεν γὰρ αὐτοῦ τὸν ἀστέρα ἐν τῇ ἀνατολῇ καὶ ἤλθομεν προσκυνῆσαι αὐτῷ.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ἀκούσας δὲ Ἡρῴδης ὁ βασιλεὺς ἐταράχθη καὶ πᾶσα Ἱεροσόλυμα μετ' αὐτοῦ,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καὶ συναγαγὼν πάντας τοὺς ἀρχιερεῖς καὶ γραμματεῖς τοῦ λαοῦ ἐπυνθάνετο παρ' αὐτῶν ποῦ ὁ Χριστὸς γεννᾶται.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 οἱ δὲ εἶπον αὐτῷ· Ἐν Βηθλέεμ τῆς Ἰουδαίας· οὕτως γὰρ γέγραπται διὰ τοῦ προφήτου·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 Καὶ σύ Βηθλέεμ, γῆ Ἰούδα, οὐδαμῶς ἐλαχίστη εἶ ἐν τοῖς ἡγεμόσιν Ἰούδα· ἐκ σοῦ γὰρ ἐξελεύσεται ἡγούμενος, ὅστις ποιμανεῖ τὸν λαόν μου τὸν Ἰσραήλ.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Τότε Ἡρῴδης λάθρᾳ καλέσας τοὺς μάγους ἠκρίβωσεν παρ' αὐτῶν τὸν χρόνον τοῦ φαινομένου ἀστέρος,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 καὶ πέμψας αὐτοὺς εἰς Βηθλέεμ εἶπε· Πορευθέντες ἐξετάσατε ἀκριβῶς περὶ τοῦ παιδίου· ἐπὰν δὲ εὕρητε ἀπαγγείλατέ μοι, ὅπως κἀγὼ ἐλθὼν προσκυνήσω αὐτῷ.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9 οἱ δὲ ἀκούσαντες τοῦ βασιλέως ἐπορεύθησαν· καὶ ἰδοὺ ὁ ἀστὴρ ὃν εἶδον ἐν τῇ ἀνατολῇ προῆγεν αὐτοὺς ἕως ἐλθὼν ἐστάθη ἐπάνω οὗ ἦν τὸ παιδίον·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0 ἰδόντες δὲ τὸν ἀστέρα ἐχάρησαν χαρὰν μεγάλην σφόδρα.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1 καὶ ἐλθόντες εἰς τὴν οἰκίαν εἶδον τὸ παιδίον μετὰ Μαρίας τῆς μητρὸς αὐτοῦ, καὶ πεσόντες προσεκύνησαν αὐτῷ, καὶ ἀνοίξαντες τοὺς θησαυροὺς αὐτῶν προσήνεγκαν αὐτῷ δῶρα, χρυσὸν καὶ λίβανον καὶ σμύρναν·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2 καὶ χρηματισθέντες κατ' ὄναρ μὴ ἀνακάμψαι πρὸς Ἡρῴδην, δι' ἄλλης ὁδοῦ ἀνεχώρησαν εἰς τὴν χώραν αὐτῶν. </w:t>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4. Η ΣΦΑΓΗ ΤΩΝ ΝΗΠΙΩΝ-Η ΦΥΓΗ ΤΟΥ ΙΗΣΟΥ ΣΤΗΝ ΕΡΗΜΟ</w:t>
      </w:r>
    </w:p>
    <w:p>
      <w:pPr>
        <w:pStyle w:val="Web"/>
        <w:spacing w:before="0" w:after="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ΑΤΑ ΜΑΤΘΑΙΟΝ</w:t>
      </w: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εφάλαιο 2, 13-18</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3 Ἀναχωρησάντων δὲ αὐτῶν ἰδοὺ ἄγγελος Κυρίου φαίνεται κατ' ὄναρ τῷ Ἰωσὴφ λέγων· Ἐγερθεὶς παράλαβε τὸ παιδίον καὶ τὴν μητέρα αὐτοῦ καὶ φεῦγε εἰς Αἴγυπτον, καὶ ἴσθι ἐκεῖ ἕως ἂν εἴπω σοι· μέλλει γὰρ Ἡρῴδης ζητεῖν τὸ παιδίον τοῦ ἀπολέσαι αὐτό.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4 ὁ δὲ ἐγερθεὶς παρέλαβεν τὸ παιδίον καὶ τὴν μητέρα αὐτοῦ νυκτὸς καὶ ἀνεχώρησεν εἰς Αἴγυπτον,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5 καὶ ἦν ἐκεῖ ἕως τῆς τελευτῆς Ἡρῴδου· ἵνα πληρωθῇ τὸ ῥηθὲν ὑπὸ Κυρίου διὰ τοῦ προφήτου λέγοντος· Ἐξ Αἰγύπτου ἐκάλεσα τὸν υἱόν μου.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6 Τότε Ἡρῴδης ἰδὼν ὅτι ἐνεπαίχθη ὑπὸ τῶν μάγων ἐθυμώθη λίαν, καὶ ἀποστείλας ἀνεῖλεν πάντας τοὺς παῖδας τοὺς ἐν Βηθλέεμ καὶ ἐν πᾶσι τοῖς ὁρίοις αὐτῆς ἀπὸ διετοῦς καὶ κατωτέρω, κατὰ τὸν χρόνον ὃν ἠκρίβωσεν παρὰ τῶν μάγων.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7 τότε ἐπληρώθη τὸ ῥηθὲν διὰ Ἰερεμίου τοῦ προφήτου λέγοντος·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8 Φωνὴ ἐν Ραμὰ ἠκούσθη, κλαυθμὸς καὶ ὀδυρμὸς πολύς· Ραχὴλ κλαίουσα τὰ τέκνα αὐτῆς, καὶ οὐκ ἤθελεν παρακληθῆναι, ὅτι οὐκ εἰσί.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Web"/>
        <w:spacing w:before="0" w:after="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5. Η ΠΕΡΙΤΟΜΗ ΤΟΥ ΙΗΣΟΥ</w:t>
      </w:r>
    </w:p>
    <w:p>
      <w:pPr>
        <w:pStyle w:val="Web"/>
        <w:spacing w:before="0" w:after="0"/>
        <w:jc w:val="both"/>
        <w:rPr>
          <w:rFonts w:ascii="Arial Unicode MS" w:hAnsi="Arial Unicode MS" w:eastAsia="Arial Unicode MS" w:cs="Arial Unicode MS"/>
          <w:b/>
          <w:b/>
          <w:color w:val="003300"/>
          <w:sz w:val="22"/>
          <w:szCs w:val="22"/>
          <w:u w:val="single"/>
        </w:rPr>
      </w:pPr>
      <w:r>
        <w:rPr>
          <w:rFonts w:eastAsia="Arial Unicode MS" w:cs="Arial Unicode MS" w:ascii="Arial Unicode MS" w:hAnsi="Arial Unicode MS"/>
          <w:b/>
          <w:color w:val="003300"/>
          <w:sz w:val="22"/>
          <w:szCs w:val="22"/>
          <w:u w:val="single"/>
        </w:rPr>
      </w: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ΑΤΑ ΛΟΥΚΑΝ</w:t>
      </w: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εφάλαιο 2, 21-24</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1 Καὶ ὅτε ἐπλήσθησαν ἡμέραι ὀκτὼ τοῦ περιτεμεῖν τό παιδίον, καὶ ἐκλήθη τὸ ὄνομα αὐτοῦ Ἰησοῦς, τὸ κληθὲν ὑπὸ τοῦ ἀγγέλου πρὸ τοῦ συλληφθῆναι αὐτὸν ἐν τῇ κοιλίᾳ.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2 Καὶ ὅτε ἐπλήσθησαν αἱ ἡμέραι τοῦ καθαρισμοῦ αὐτῶν κατὰ τὸν νόμον Μωϋσέως, ἀνήγαγον αὐτὸν εἰς Ἱεροσόλυμα παραστῆσαι τῷ Κυρίῳ,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3 καθὼς γέγραπται ἐν νόμῳ Κυρίου ὅτι πᾶν ἄρσεν διανοῖγον μήτραν ἅγιον τῷ Κυρίῳ κληθήσεται,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4 καὶ τοῦ δοῦναι θυσίαν κατὰ τὸ εἰρημένον ἐν τῷ νόμῳ Κυρίου, ζεῦγος τρυγόνων ἢ δύο νεοσσοὺς περιστερῶ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6. Η ΥΠΑΠΑΝΤΗ ΤΟΥ ΙΗΣΟΥ</w:t>
      </w: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ΑΤΑ ΛΟΥΚΑΝ</w:t>
      </w:r>
    </w:p>
    <w:p>
      <w:pPr>
        <w:pStyle w:val="Web"/>
        <w:spacing w:before="0" w:after="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rPr>
        <w:t>Κεφάλαιο 2, 25-40</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5 Καὶ ἰδοὺ ἦν ἄνθρωπος ἐν Ἰερουσολύμοις ᾧ ὄνομα Συμεών, καὶ ὁ ἄνθρωπος οὗτος δίκαιος καὶ εὐλαβής, προσδεχόμενος παράκλησιν τοῦ Ἰσραήλ, καὶ Πνεῦμα ἦν ἅγιον ἐπ' αὐτό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6 καὶ ἦν αὐτῷ κεχρηματισμένον ὑπὸ τοῦ Πνεύματος τοῦ ἁγίου μὴ ἰδεῖν θάνατον πρὶν ἢ ἴδῃ τὸν Χριστὸν Κυρίου.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7 καὶ ἦλθεν ἐν τῷ Πνεύματι εἰς τὸ ἱερόν· καὶ ἐν τῷ εἰσαγαγεῖν τοὺς γονεῖς τὸ παιδίον Ἰησοῦν τοῦ ποιῆσαι αὐτοὺς κατὰ τὸ εἰθισμένον τοῦ νόμου περὶ αὐτοῦ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8 καὶ αὐτὸς ἐδέξατο αὐτὸν εἰς τὰς ἀγκάλας αὐτοῦ καὶ εὐλόγησε τὸν Θεὸν καὶ εἶπε·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9 Νῦν ἀπολύεις τὸν δοῦλόν σου, δέσποτα, κατὰ τὸ ῥῆμά σου ἐν εἰρήνῃ, 30 ὅτι εἶδον οἱ ὀφθαλμοί μου τὸ σωτήριόν σου,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1 ὃ ἡτοίμασας κατὰ πρόσωπον πάντων τῶν λαῶ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2 φῶς εἰς ἀποκάλυψιν ἐθνῶν καὶ δόξαν λαοῦ σου Ἰσραήλ.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3 καὶ ἦν Ἰωσὴφ καὶ ἡ μήτηρ αὐτοῦ θαυμάζοντες ἐπὶ τοῖς λαλουμένοις περὶ αὐτοῦ.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4 καὶ εὐλόγησεν αὐτοὺς Συμεὼν καὶ εἶπεν πρὸς Μαριὰμ τὴν μητέρα αὐτοῦ· Ἰδοὺ οὗτος κεῖται εἰς πτῶσιν καὶ ἀνάστασιν πολλῶν ἐν τῷ Ἰσραὴλ καὶ εἰς σημεῖον ἀντιλεγόμενο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5 καὶ σοῦ δὲ αὐτῆς τὴν ψυχὴν διελεύσεται ῥομφαία, ὅπως ἂν ἀποκαλυφθῶσιν ἐκ πολλῶν καρδιῶν διαλογισμοί.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6 Καὶ ἦν Ἅννα προφῆτις, θυγάτηρ Φανουήλ, ἐκ φυλῆς Ἀσήρ· αὕτη προβεβηκυῖα ἐν ἡμέραις πολλαῖς, ζήσασα μετὰ ἀνδρὸς ἔτη ἑπτὰ ἀπὸ τῆς παρθενίας αὐτῆ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7 καὶ αὐτὴ χήρα ἕως ἐτῶν ὀγδοήκοντα τεσσάρων, ἣ οὐκ ἀφίστατο ἀπὸ τοῦ ἱεροῦ νηστείαις καὶ δεήσεσι λατρεύουσα νύκτα καὶ ἡμέρα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8 καὶ αὕτη αὐτῇ τῇ ὥρᾳ ἐπιστᾶσα ἀνθωμολογεῖτο τῷ Κυρίῳ καὶ ἐλάλει περὶ αὐτοῦ πᾶσι τοῖς προσδεχομένοις λύτρωσιν ἐν Ἱερουσαλήμ.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9 Καὶ ὡς ἐτέλεσαν πάντα τὰ κατὰ τὸν νόμον Κυρίου, ὑπέστρεψαν εἰς τὴν Γαλιλαίαν εἰς πόλιν ἑαυτῶν Ναζαρέτ.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0 Τὸ δὲ παιδίον ηὔξανε καὶ ἐκραταιοῦτο πνεύματι πληρούμενον σοφίας, καὶ χάρις Θεοῦ ἦν ἐπ' αὐτό.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7. Η ΕΓΚΑΤΑΣΤΑΣΗ ΣΤΗ ΝΑΖΑΡΕΤ</w:t>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ΑΤΑ ΜΑΤΘΑΙΟΝ</w:t>
      </w: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εφάλαιο 2, 19-23</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9 Τελευτήσαντος δὲ τοῦ Ἡρῴδου ἰδοὺ ἄγγελος Κυρίου φαίνεται κατ' ὄναρ τῷ Ἰωσὴφ ἐν Αἰγύπτῳ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0 λέγων· Ἐγερθεὶς παράλαβε τὸ παιδίον καὶ τὴν μητέρα αὐτοῦ καὶ πορεύου εἰς γῆν Ἰσραήλ, τεθνήκασιν γὰρ οἱ ζητοῦντες τὴν ψυχὴν τοῦ παιδίου.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1 ὁ δὲ ἐγερθεὶς παρέλαβεν τὸ παιδίον καὶ τὴν μητέρα αὐτοῦ καὶ εἰσῆλθεν εἰς γῆν Ἰσραήλ. </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2 ἀκούσας δὲ ὅτι Ἀρχέλαος βασιλεύει τῆς Ἰουδαίας ἀντὶ τοῦ πατρὸς αὐτοῦ Ἡρῴδου ἐφοβήθη ἐκεῖ ἀπελθεῖν· χρηματισθεὶς δὲ κατ' ὄναρ ἀνεχώρησεν εἰς τὰ μέρη τῆς Γαλιλαίας, </w:t>
      </w:r>
    </w:p>
    <w:p>
      <w:pPr>
        <w:pStyle w:val="Web"/>
        <w:spacing w:before="0" w:after="0"/>
        <w:jc w:val="both"/>
        <w:rPr/>
      </w:pPr>
      <w:r>
        <w:rPr>
          <w:rFonts w:eastAsia="Arial Unicode MS" w:cs="Arial Unicode MS" w:ascii="Arial Unicode MS" w:hAnsi="Arial Unicode MS"/>
          <w:sz w:val="22"/>
          <w:szCs w:val="22"/>
        </w:rPr>
        <w:t>23 καὶ ἐλθὼν κατῴκησεν εἰς πόλιν λεγομένην Ναζαρέτ, ὅπως πληρωθῇ τὸ ῥηθὲν διὰ τῶν προφητῶν ὅτι Ναζωραῖος κληθήσεται.</w:t>
      </w:r>
      <w:r>
        <w:rPr>
          <w:rFonts w:eastAsia="Arial Unicode MS" w:cs="Arial Unicode MS" w:ascii="Arial Unicode MS" w:hAnsi="Arial Unicode MS"/>
          <w:color w:val="003300"/>
          <w:sz w:val="22"/>
          <w:szCs w:val="22"/>
        </w:rPr>
        <w:t xml:space="preserve"> </w:t>
      </w:r>
    </w:p>
    <w:p>
      <w:pPr>
        <w:pStyle w:val="Normal"/>
        <w:jc w:val="center"/>
        <w:rPr>
          <w:rFonts w:ascii="Arial Unicode MS" w:hAnsi="Arial Unicode MS" w:eastAsia="Arial Unicode MS" w:cs="Arial Unicode MS"/>
          <w:b/>
          <w:b/>
          <w:color w:val="003300"/>
          <w:sz w:val="22"/>
          <w:szCs w:val="22"/>
          <w:u w:val="single"/>
        </w:rPr>
      </w:pPr>
      <w:r>
        <w:rPr>
          <w:rFonts w:eastAsia="Arial Unicode MS" w:cs="Arial Unicode MS" w:ascii="Arial Unicode MS" w:hAnsi="Arial Unicode MS"/>
          <w:b/>
          <w:color w:val="003300"/>
          <w:sz w:val="22"/>
          <w:szCs w:val="22"/>
          <w:u w:val="single"/>
        </w:rPr>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8, Ο ΙΗΣΟΥΣ 12ΕΤΗΣ ΣΤΟ ΝΑΟ</w:t>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Web"/>
        <w:spacing w:before="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ΚΑΤΑ ΛΟΥΚΑΝ</w:t>
      </w:r>
    </w:p>
    <w:p>
      <w:pPr>
        <w:pStyle w:val="Web"/>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Κεφάλαιο 2, 41-52</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1 Καὶ ἐπορεύοντο οἱ γονεῖς αὐτοῦ κατ' ἔτος εἰς Ἱερουσαλὴμ τῇ ἑορτῇ τοῦ πάσχα.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2 καὶ ὅτε ἐγένετο ἐτῶν δώδεκα, ἀναβάντων αὐτῶν εἰς Ἱεροσόλυμα κατὰ τὸ ἔθος τῆς ἑορτῆ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3 καὶ τελειωσάντων τὰς ἡμέρας, ἐν τῷ ὑποστρέφειν αὐτοὺς ὑπέμεινεν Ἰησοῦς ὁ παῖς ἐν Ἱερουσαλήμ, καὶ οὐκ ἔγνω Ἰωσὴφ καὶ ἡ μήτηρ αὐτοῦ.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4 νομίσαντες δὲ αὐτὸν ἐν τῇ συνοδίᾳ εἶναι ἦλθον ἡμέρας ὁδὸν καὶ ἀνεζήτουν αὐτὸν ἐν τοῖς συγγενέσι καὶ τοῖς γνωστοῖ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5 καὶ μὴ εὑρόντες αὐτόν ὑπέστρεψαν εἰς Ἱερουσαλὴμ ζητοῦντες αὐτόν. 46 καὶ ἐγένετο μεθ' ἡμέρας τρεῖς εὗρον αὐτὸν ἐν τῷ ἱερῷ καθεζόμενον ἐν μέσῳ τῶν διδασκάλων καὶ ἀκούοντα αὐτῶν καὶ ἐπερωτῶντα αὐτού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7 ἐξίσταντο δὲ πάντες οἱ ἀκούοντες αὐτοῦ ἐπὶ τῇ συνέσει καὶ ταῖς ἀποκρίσεσιν αὐτοῦ.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8 καὶ ἰδόντες αὐτὸν ἐξεπλάγησαν, καὶ πρὸς αὐτὸν ἡ μήτηρ αὐτοῦ εἶπε· Τέκνον, τί ἐποίησας ἡμῖν οὕτως; ἰδοὺ ὁ πατήρ σου κἀγὼ ὀδυνώμενοι ἐζητοῦμέν σε.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9 καὶ εἶπεν πρὸς αὐτούς· Τί ὅτι ἐζητεῖτέ με; οὐκ ᾔδειτε ὅτι ἐν τοῖς τοῦ πατρός μου δεῖ εἶναί με;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0 καὶ αὐτοὶ οὐ συνῆκαν τὸ ῥῆμα ὃ ἐλάλησεν αὐτοῖ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1 καὶ κατέβη μετ' αὐτῶν καὶ ἦλθεν εἰς Ναζαρέτ, καὶ ἦν ὑποτασσόμενος αὐτοῖς. καὶ ἡ μήτηρ αὐτοῦ διετήρει πάντα τὰ ῥήματα ταῦτα ἐν τῇ καρδίᾳ αὐτῆ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2 Καὶ Ἰησοῦς προέκοπτε σοφίᾳ καὶ ἡλικίᾳ καὶ χάριτι παρὰ Θεῷ καὶ ἀνθρώποις.</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6:00Z</dcterms:created>
  <dc:creator>user</dc:creator>
  <dc:description/>
  <cp:keywords/>
  <dc:language>en-US</dc:language>
  <cp:lastModifiedBy>uop</cp:lastModifiedBy>
  <dcterms:modified xsi:type="dcterms:W3CDTF">2019-12-17T09:27:00Z</dcterms:modified>
  <cp:revision>18</cp:revision>
  <dc:subject/>
  <dc:title>ΤΑ ΕΥΑΓΓΕΛΙΑ ΓΙΑ ΤΗΝ ΕΟΡΤΗ ΤΩΝ ΧΡΙΣΤΟΥΓΕΝΝΩΝ</dc:title>
</cp:coreProperties>
</file>