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ΛΑΤΙΝΙΚΑ ΚΕΙΜΕΝΑ</w:t>
      </w:r>
    </w:p>
    <w:p>
      <w:pPr>
        <w:pStyle w:val="Normal"/>
        <w:rPr/>
      </w:pPr>
      <w:r>
        <w:rPr/>
      </w:r>
    </w:p>
    <w:p>
      <w:pPr>
        <w:pStyle w:val="Normal"/>
        <w:spacing w:lineRule="auto" w:line="480"/>
        <w:jc w:val="both"/>
        <w:rPr/>
      </w:pPr>
      <w:r>
        <w:rPr>
          <w:sz w:val="28"/>
          <w:szCs w:val="28"/>
          <w:lang w:val="fr-FR"/>
        </w:rPr>
        <w:t>Germanorum vita omnis in venationibus atque in studiis rei militaris consistit. Germani non student agiculturae; lacte, caseo, et carne nutriuntur. Locis frigidissimis pelles solum habent et in fluminibus lavantur. Cum civitas bellum gerit, magistratus creantur cum vitae necisque potestate. Equestribus proelliis saepe ex equis desiliunt ac pedibus proeliantur : ephippiorum usus res turpis et iners habetur. Vinum a mercatoribus ad se importari non sinunt, quod ea re ut arbitrantur, remollescunt homines atque effeminantur.</w:t>
      </w:r>
    </w:p>
    <w:p>
      <w:pPr>
        <w:pStyle w:val="Normal"/>
        <w:spacing w:lineRule="auto" w:line="480"/>
        <w:jc w:val="both"/>
        <w:rPr>
          <w:sz w:val="28"/>
          <w:szCs w:val="28"/>
          <w:lang w:val="fr-FR"/>
        </w:rPr>
      </w:pPr>
      <w:r>
        <w:rPr>
          <w:sz w:val="28"/>
          <w:szCs w:val="28"/>
          <w:lang w:val="fr-FR"/>
        </w:rPr>
      </w:r>
    </w:p>
    <w:p>
      <w:pPr>
        <w:pStyle w:val="Normal"/>
        <w:spacing w:lineRule="auto" w:line="480"/>
        <w:jc w:val="both"/>
        <w:rPr>
          <w:sz w:val="28"/>
          <w:szCs w:val="28"/>
          <w:lang w:val="fr-FR"/>
        </w:rPr>
      </w:pPr>
      <w:r>
        <w:rPr>
          <w:sz w:val="28"/>
          <w:szCs w:val="28"/>
          <w:lang w:val="fr-FR"/>
        </w:rPr>
      </w:r>
    </w:p>
    <w:p>
      <w:pPr>
        <w:pStyle w:val="Normal"/>
        <w:spacing w:lineRule="auto" w:line="480"/>
        <w:jc w:val="both"/>
        <w:rPr>
          <w:sz w:val="28"/>
          <w:szCs w:val="28"/>
          <w:lang w:val="fr-FR"/>
        </w:rPr>
      </w:pPr>
      <w:r>
        <w:rPr>
          <w:sz w:val="28"/>
          <w:szCs w:val="28"/>
          <w:lang w:val="fr-FR"/>
        </w:rPr>
        <w:t xml:space="preserve">Magnus timor exercitum occupavit ex vocibus Gallorum ac mercatorum, qui Germanos ingenti magnitudine corporum et incredibili virtute esse praedicabant. Alius alia de causa discedere cupiebat. Nonnulli pudore adducti remanebant. Hi neque vultum fingere neque lacrimas tenere poterant; abditi in tabernaculis aut sum fatum querebantur aut cum familiaribus suis commune periculum miserabantur. Totis castris testamenta obsignabantur. Horum vocibus ac timore paulatim etiam ii, qui rei militaris periti habebantur, perturbantu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9:33:00Z</dcterms:created>
  <dc:creator>maria xesternou</dc:creator>
  <dc:description/>
  <dc:language>en-US</dc:language>
  <cp:lastModifiedBy>maria xesternou</cp:lastModifiedBy>
  <dcterms:modified xsi:type="dcterms:W3CDTF">2006-08-23T10:30:00Z</dcterms:modified>
  <cp:revision>2</cp:revision>
  <dc:subject/>
  <dc:title>ΛΑΤΙΝΙΚΑ ΚΕΙΜΕΝΑ</dc:title>
</cp:coreProperties>
</file>