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ΤΕΛΕΣΜΑΤΑ ΠΡΟΟΔ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ΛΑΙΣΤΙΝΙΑΚΟ ΖΗΤΗΜΑ: ΣΥΓΚΡΙΤΙΚΗ ΠΡΟΣΕΓΓΙ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874"/>
        <w:gridCol w:w="523"/>
        <w:gridCol w:w="610"/>
        <w:gridCol w:w="575"/>
        <w:gridCol w:w="1175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.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ΕΛΙΚΟ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ΑΛΕΞΙΟΥ ΚΩΝΣΤΑΝΤΙΝΟ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ΑΝΑΣΤΑΣΙΟΥ ΚΩΝΣΤΑΝΤ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0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ΑΝΑΣΤΟΠΟΥΛΟΣ ΔΗΜΗΤΡ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1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ΑΥΛΩΝΙΤΗΣ ΚΩΝΣΤΑΝΤΙΝ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ΖΩΓΙΟΠΟΥΛΟΣ ΝΕΣΤΩ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0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ΗΛΙΑΔΗΣ ΓΕΩΡΓ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ΘΑΝΑΣΟΥΛΑΣ ΑΝΑΣΤΑΣ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ΚΑΤΣΙΚΑ ΧΡΥΣ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ΚΑΨΗΣ ΠΑΝΑΓΙΩΤ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19000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ΚΟΖΑΡΗΣ ΧΡΗΣΤΟΣ ΡΑΦΑΗ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0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ΚΟΛΟΚΩΤΣΙΟΣ ΕΠΑΜΕΙΝΩΝΤΑ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0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ΚΟΡΚΙΔΗΣ ΙΩΑΝΝ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0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ΚΟΥΡΕΤΑΣ ΠΑΝΑΓΙΩΤ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ΚΩΝΣΤΑΝΤΟΥΔΑΚΗ ΒΕΑΤΡΙΚΗ ΣΤΥΛΙΑ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20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ΛΕΜΟΝΙΑΣ ΕΥΑΓΓΕΛ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ΜΑΓΚΛΑΡΗ ΜΑΡ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2000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ΜΙΧΟΣ ΠΑΝΑΓΙΩΤ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17000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ΜΠΙΡΜΠΑΣ ΣΟΦΟΚΛ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0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ΠΑΠΑΗΛΙΟΥ ΑΝΑΣΤΑΣ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ΠΑΠΑΧΡΗΣΤΟΥ ΘΕΜΙΣΤΟΚΛ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0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ΡΟΥΣΣΟΥ ΠΑΝΑΓΙΩ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0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ΣΑΡΗΓΕΩΡΓΙΟΥ ΠΑΝΑΓΙΩΤ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ΣΑΡΚΑΟΥΙ ΚΕΡΜΙ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ΣΙΡΜΑΪΣΤΕΡ ΕΛΕ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1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ΣΠΗΛΙΟΠΟΥΛΟΥ ΑΔΑΜΑΝΤ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19001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ΣΤΑΜΟΥΛΗΣ ΙΩΑΝΝ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1900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ΤΑΟΥΣΑΝΗ ΑΝΑΣΤΑΣ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ΤΕΝΤΖΕΡΗΣ ΙΩΑΝΝ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ΤΖΙΜΑ ΑΘΑΝΑΣ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ΤΡΙΑΝΤΑΦΥΛΛΟΥ ΧΡΗΣΤΟΣ ΑΘΑΝΑΣ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ΤΣΙΑΔΗΣ ΓΡΗΓΟΡ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1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ΦΑΡΜΑΚΗΣ ΜΙΛΤΙΑΔ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ΧΑΛΑΡΗΣ ΚΟΣΜΑ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0001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ΧΥΤΑΣ ΣΠΥΡΙΔΩ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32021001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05:00Z</dcterms:created>
  <dc:creator>sroussos</dc:creator>
  <dc:description/>
  <cp:keywords/>
  <dc:language>en-US</dc:language>
  <cp:lastModifiedBy>Sotirios Roussos</cp:lastModifiedBy>
  <dcterms:modified xsi:type="dcterms:W3CDTF">2024-06-28T10:16:00Z</dcterms:modified>
  <cp:revision>7</cp:revision>
  <dc:subject/>
  <dc:title/>
</cp:coreProperties>
</file>