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55"/>
        <w:gridCol w:w="3855"/>
      </w:tblGrid>
      <w:tr>
        <w:trPr>
          <w:trHeight w:val="3645" w:hRule="atLeast"/>
        </w:trPr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άδιο Τρέχουσας Πολιτική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οχώρηση οδηγεί σε, ανταγωνισμούς, συμμαχίες των πολιτικών ομάδων και των ελίτ εντός του πολιτικού παιχνιδιού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σωμάτωση της περιφερειακής περιοχής στην συγκρότηση του κράτους σε πρώιμο στάδιο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άδιο Καθεστώτ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χώρηση σημαίνει συγκρούσεις για την ακεραιότητα του καθεστώτος Αμφισβήτηση  νομιμοποίησης του καθεστώτος να λάβει απόφαση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 απόφαση για αποχώρηση παύει να είναι θέμα εκτίμησης κόστους-οφέλους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τάδιο Ιδεολογικής Ηγεμον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χώρηση σημαίνει αγώνα για την ιδεολογική ηγεμονία: βασική αμφισβήτηση της ίδιας της ταυτότητας της κοινότητα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ενσωμάτωση της περιφερειακής περιοχής θεωρείται πια αυτονόητη.</w:t>
            </w:r>
          </w:p>
        </w:tc>
      </w:tr>
      <w:tr>
        <w:trPr>
          <w:trHeight w:val="1005" w:hRule="atLeast"/>
        </w:trPr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-ΑΠΟΙΚΙΟΠΟΙΗΣ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ΣΧΙΣ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60"/>
        <w:gridCol w:w="3000"/>
      </w:tblGrid>
      <w:tr>
        <w:trPr>
          <w:trHeight w:val="1050" w:hRule="atLeast"/>
        </w:trPr>
        <w:tc>
          <w:tcPr>
            <w:tcW w:w="4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Όριο Καθεστώτο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Όριο ιδεολογικής ηγεμονίας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</w:rPr>
        <w:t xml:space="preserve">    </w:t>
      </w:r>
      <w:r>
        <w:rPr>
          <w:rFonts w:eastAsia="Wingdings" w:cs="Wingdings" w:ascii="Wingdings" w:hAnsi="Wingdings"/>
        </w:rPr>
        <w:t></w:t>
      </w:r>
      <w:r>
        <w:rPr/>
        <w:t>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Συρρίκνωση του κράτους</w:t>
      </w:r>
      <w:r>
        <w:rPr/>
        <w:t xml:space="preserve"> -----------------------------------------------------------------------------------------</w:t>
      </w:r>
    </w:p>
    <w:p>
      <w:pPr>
        <w:pStyle w:val="Normal"/>
        <w:spacing w:before="0" w:after="160"/>
        <w:jc w:val="right"/>
        <w:rPr/>
      </w:pPr>
      <w:r>
        <w:rPr/>
        <w:t>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Συγκρότηση/επέκταση του κράτους</w:t>
      </w:r>
      <w:r>
        <w:rPr/>
        <w:t xml:space="preserve"> -----------------------------------------------------------------</w:t>
      </w:r>
      <w:r>
        <w:rPr>
          <w:rFonts w:eastAsia="Wingdings" w:cs="Wingdings" w:ascii="Wingdings" w:hAnsi="Wingdings"/>
        </w:rPr>
        <w:t>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6:00Z</dcterms:created>
  <dc:creator>sroussos</dc:creator>
  <dc:description/>
  <cp:keywords/>
  <dc:language>en-US</dc:language>
  <cp:lastModifiedBy>sroussos</cp:lastModifiedBy>
  <dcterms:modified xsi:type="dcterms:W3CDTF">2020-04-27T10:46:00Z</dcterms:modified>
  <cp:revision>1</cp:revision>
  <dc:subject/>
  <dc:title/>
</cp:coreProperties>
</file>