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ΘΑΝΑΣΙΟΥ ΚΩΝΣΤΑΝΤΙΝΑ                            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ΠΟΣΤΟΛΟΠΟΥΛΟΥ ΣΤΑΥΡΟΥΛΑ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ΡΕΑΛΗ ΣΤΕΦΑΝΙΑ               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ΡΣΛΑΝΟΓΛΟΥ ΝΙΚΟΛΑΟΣ                               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ΣΙΛΙΑΝ ΜΑΡΙΑ                        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ΥΛΩΝΙΤΗ ΕΛΕΝΗ                                              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ΡΕΤΤΑΚΟΥ ΔΗΜΗΤΡΑ                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ΡΟΝΤΟΥ ΕΛΕΥΘΕΡΙΑ            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ΕΡΟΥΤΗ ΕΛΕΝΗ-ΟΥΡΑΝΙΑ        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ΙΑΝΝΙΔΑΚΗ ΜΕΛΙΝΑ            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ΚΟΥΜΑ ΑΝΑΣΤΑΣΙΑ    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ΡΥΠΙΩΤΗΣ ΙΩΑΝΝΗΣ        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ΑΟΥΤΑΚΟΥ ΑΙΚΑΤΕΡΙΝΗ                                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ΗΜΑΚΗΣ ΘΕΟΔΩΡΟΣ    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ΗΜΗΤΡΑΚΟΠΟΥΛΟΣ ΖΑΧΑΡΙΑΣ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ΔΡΑΚΩΝΑΚΗ ΔΗΜΗΤΡΑ       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ΖΑΓΟΡΙΑΝΝΑΚΟΥ ΗΛΙΑΝΑ-ΜΟΣΧΑ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ΖΑΜΠΟΥΝΗΣ ΒΑΣΙΛΕΙΟΣ             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ΖΙΑΚΑΣ ΔΗΜΗΤΡΙΟΣ             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ΛΟΓΡΑΝΗΣ ΙΩΑΝΝΗΣ  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ΡΑΓΙΑΝΝΙΔΗΣ ΓΕΩΡΓΙΟΣ   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ΡΑΝΤΖΗ ΑΝΝΑ-ΜΑΡΙΑ       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ΣΟΛΑ ΧΡΙΣΤΙΝΑ           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ΕΜΕΡΛΗΣ ΒΑΣΙΛΕΙΟΣ           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ΛΩΝΑΡΗ ΕΛΙΣΑΒΕΤ         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ΟΚΚΟΡΗ ΕΥΓΕΝΙΑ-ΣΤΥΛΙΑΝΗ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ΟΛΛΤΣΙΝΑΚΟΥ ΝΤΟΡΟΥΝΤΙΝΑ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ΟΥΒΕΛΑ ΝΙΚΟΛΕΤΑ</w:t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ΟΥΜΑΝΤΑΡΕΑ ΚΩΝΣΤΑΝΤΙΝΑ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ΟΥΣΟΥΛΑΣ ΙΩΑΝΝΗΣ                                       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ΛΟΥΚΑ ΜΑΡΙΑ-ΙΛΕΑΝΑ        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ΑΛΕΣΟΒΑ ΕΛΕΝΑ ΑΝΝΑ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ΑΡΙΝΑΚΗΣ ΕΥΑΓΓΕΛΟΣ                                  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ΙΧΑΛΟΠΟΥΛΟΣ ΑΘΑΝΑΣΙΟΣ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ΠΑΣΟΥΡΗ ΣΝΕΖΑΝΑ     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ΝΤΟΥΛΑΣ ΠΑΝΑΓΙΩΤΗΣ   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ΚΟΝΟΜΙΔΗ ΟΙΚΟΝΟΜΟΥ ΕΥΑΓΓΕΛΙΑ        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ΝΑΣ ΚΩΝΣΤΑΝΤΙΝΟΣ   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ΝΑΓΟΠΟΥΛΟΣ ΙΩΑΝΝΗΣ  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ΠΑΔΑΚΗ ΕΛΕΥΘΕΡΙΑ               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ΠΑΖΑΝΗΣ ΙΩΑΝΝΗΣ                                       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ΠΑΝΙΚΟΛΑΟΥ ΒΑΣΙΛΕΙΟΣ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ΑΤΟΥΧΕΑ ΜΑΡΙΑΝΝΑ    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ΟΛΙΤΗ ΕΙΡΗΝΗ ΦΑΝΟΥΡΙΑ                              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ΠΟΛΙΤΟΥ ΑΓΓΕΛΙΚΗ                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ΡΕΚΚΑ ΑΛΕΞΑΝΔΡΑ-ΜΥΡΤΩ                             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ΣΑΚΚΑ ΒΑΣΙΛΙΚΗ                                                 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ΕΒΑΣΤΟΥ ΔΑΝΑΗ              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ΙΟΚΡΗ ΧΡΙΣΤΙΝΑ                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ΚΟΥΡΑΣ ΔΗΜΗΤΡΙΟΣ            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ΤΑΪΟΥ ΔΕΣΠΟΙΝΑ                 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ΤΑΜΟΥΛΗ ΕΥΓΕΝΙΑ         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ΑΣΙΟΠΟΥΛΟΣ ΕΥΑΓΓΕΛΟΣ                             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ΙΤΟΠΟΥΛΟΥ ΔΗΜΗΤΡΑ                                    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ΠΙΝΤΖΗΣ ΚΩΝΣΤΑΝΤΙΝΟΣ                            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ΡΕΣΣΟΥ ΓΡΗΓΟΡΙΑ-ΝΙΚΗ                                  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ΣΑΓΑΡΗ ΦΩΤΕΙΝΗ                                              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ΦΙΛΩΝ ΔΗΜΗΤΡΑ                                                 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ΦΡΑΓΚΟΣ ΑΝΔΡΕΑΣ                                              6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5:00Z</dcterms:created>
  <dc:creator>lenovo</dc:creator>
  <dc:description/>
  <cp:keywords/>
  <dc:language>en-US</dc:language>
  <cp:lastModifiedBy>lenovo</cp:lastModifiedBy>
  <dcterms:modified xsi:type="dcterms:W3CDTF">2019-05-29T14:39:00Z</dcterms:modified>
  <cp:revision>1</cp:revision>
  <dc:subject/>
  <dc:title/>
</cp:coreProperties>
</file>