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 Ο Σάιμον  ανάσανε βαθιά και ξεροκατάπιε. Το χαρούμενο περπάτημα του φασιανού ξαφνικά επιβραδύνθηκε. Ανέκοψε το καμαρωτό του βάδισμα και τίναξε το κεφάλι του με δυσπιστία προς τα εμπρός. Ο Σάιμον  ξαναανάσανε βαθιά και ξεροκατάπι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TextBody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89230</wp:posOffset>
            </wp:positionV>
            <wp:extent cx="5233035" cy="2524760"/>
            <wp:effectExtent l="0" t="0" r="0" b="0"/>
            <wp:wrapTight wrapText="bothSides">
              <wp:wrapPolygon edited="0">
                <wp:start x="11992" y="10423"/>
                <wp:lineTo x="11992" y="9075"/>
                <wp:lineTo x="9965" y="9075"/>
                <wp:lineTo x="9965" y="10423"/>
                <wp:lineTo x="11992" y="104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96" t="29469" r="21921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524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1</dc:creator>
  <dc:description/>
  <cp:keywords/>
  <dc:language>en-US</dc:language>
  <cp:lastModifiedBy>theo</cp:lastModifiedBy>
  <dcterms:modified xsi:type="dcterms:W3CDTF">2015-10-12T08:23:00Z</dcterms:modified>
  <cp:revision>2</cp:revision>
  <dc:subject/>
  <dc:title>Ο φασιανός συνέχισε να βολτάρει κατά μήκος της δενδροστοιχίας που χώριζε το δρόμο από το αλσύλλιο, με το λαιμό υψωμένο, κουνώντας το κεφάλι του πίσω μπρός</dc:title>
</cp:coreProperties>
</file>