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Γραφικά</w:t>
      </w:r>
      <w:r>
        <w:rPr>
          <w:lang w:val="fr-FR"/>
        </w:rPr>
        <w:t xml:space="preserve"> (grafic images)</w:t>
      </w:r>
    </w:p>
    <w:p>
      <w:pPr>
        <w:pStyle w:val="TextBodyIndent"/>
        <w:ind w:left="0" w:hanging="0"/>
        <w:rPr/>
      </w:pPr>
      <w:r>
        <w:rPr/>
        <w:t>Εννοούμε μία «ακίνητη εικόνα» π.χ. μία φωτογραφία ή ένα γραμμικό σχέδιο. Είναι ένα ισχυρό μέσο παρουσίασης μιας πληροφορίας, είτε αυτή είναι σε ένα κομμάτι χαρτί είτε στην οθόνη ενός H/Y. Τα αρχεία που περιέχουν γραφικά είναι πολύ μεγαλύτερα από αρχεία που περιέχουν μόνο κείμενο. Γι’ αυτό είναι αναγκαίος ένας σκληρός δίσκος μεγάλης χωρητικότητας ή ένα CD-RO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440" w:right="2976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TextBodyIndent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537400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21" t="31831" r="34935" b="27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744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40" w:right="2976" w:gutter="0" w:header="0" w:top="1134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b/>
      <w:i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</w:pPr>
    <w:rPr>
      <w:rFonts w:ascii="Times New Roman" w:hAnsi="Times New Roman" w:cs="Times New Roman"/>
      <w:sz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right="-22" w:firstLine="567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2:00Z</dcterms:created>
  <dc:creator>ego</dc:creator>
  <dc:description/>
  <cp:keywords/>
  <dc:language>en-US</dc:language>
  <cp:lastModifiedBy>theo</cp:lastModifiedBy>
  <cp:lastPrinted>1999-12-19T19:16:00Z</cp:lastPrinted>
  <dcterms:modified xsi:type="dcterms:W3CDTF">2015-10-12T08:22:00Z</dcterms:modified>
  <cp:revision>2</cp:revision>
  <dc:subject/>
  <dc:title>Άσκηση  α) Ανοίξτε το κείμενο «Τα συστατικά των πολυμέσων»</dc:title>
</cp:coreProperties>
</file>